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вед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еестра муниципальных служащих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леваль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ТАТИСТИЧЕСКИЕ СВЕДЕНИЯ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  <w:t xml:space="preserve">О МУНИЦИПАЛЬНЫХ СЛУЖАЩИХ </w:t>
      </w:r>
      <w:r>
        <w:rPr>
          <w:rStyle w:val="StrongEmphasis"/>
          <w:b w:val="false"/>
        </w:rPr>
        <w:t xml:space="preserve">АДМИНИСТР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КАЛЕВАЛЬСКОГО МУНИЦИПАЛЬН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 состоянию на 01.01.2019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</w:rPr>
        <w:t>Распределение муниципальных служащих по группам должностей и пол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984"/>
        <w:gridCol w:w="152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Ж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ужчи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спределение муниципальных служащих по группам и возрас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134"/>
        <w:gridCol w:w="1134"/>
        <w:gridCol w:w="1276"/>
        <w:gridCol w:w="992"/>
        <w:gridCol w:w="992"/>
        <w:gridCol w:w="8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0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0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-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lang w:val="en-US"/>
              </w:rPr>
              <w:t>&gt;</w:t>
            </w:r>
            <w:r>
              <w:rPr>
                <w:sz w:val="22"/>
              </w:rPr>
              <w:t>=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спределение муниципальных служащих по уровню образования в разрезе групп должностей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093"/>
        <w:gridCol w:w="1800"/>
        <w:gridCol w:w="2520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редне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фессиональное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Количество лиц, имеющих высшее образование по специальности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  <w:sz w:val="22"/>
        </w:rPr>
        <w:t>Юридической_____2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2"/>
        </w:rPr>
        <w:t>Финансово-экономической_____6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Государственное (муниципальное) управление____3___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sz w:val="22"/>
        </w:rPr>
        <w:t>Иное________6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lang w:eastAsia="en-US"/>
        </w:rPr>
      </w:pPr>
      <w:r>
        <w:rPr>
          <w:b/>
          <w:sz w:val="22"/>
        </w:rPr>
        <w:t>Количество лиц, имеющих 2 и более высших образования__2____</w:t>
      </w:r>
    </w:p>
    <w:p>
      <w:pPr>
        <w:pStyle w:val="Normal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спределение муниципальных служащих по группам и стаж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134"/>
        <w:gridCol w:w="1134"/>
        <w:gridCol w:w="992"/>
        <w:gridCol w:w="895"/>
        <w:gridCol w:w="11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т 5 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т 10 до 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т 15 до 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выше 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Средний возраст муниципальных служащих_______49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редний возраст муниципальных служащих в разрезе групп долж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редний возра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спределение муниципальных служащих по классным чинам в разрезе групп должност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949"/>
        <w:gridCol w:w="1154"/>
        <w:gridCol w:w="1529"/>
        <w:gridCol w:w="1466"/>
        <w:gridCol w:w="1466"/>
        <w:gridCol w:w="1466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Без классного чи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ин не соответствует долж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лассный чи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лассны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чи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лассный чин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 xml:space="preserve">Советник муниципально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 клас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Советник муниципальной 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 класс</w:t>
            </w:r>
          </w:p>
        </w:tc>
      </w:tr>
      <w:tr>
        <w:trPr>
          <w:trHeight w:val="4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Референт муниципальной 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 клас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Старш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Референт муниципально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 клас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Референт муниципально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9 клас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нформация о подготовке кадров</w:t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33"/>
        <w:gridCol w:w="1328"/>
        <w:gridCol w:w="1271"/>
        <w:gridCol w:w="1381"/>
        <w:gridCol w:w="880"/>
        <w:gridCol w:w="1756"/>
      </w:tblGrid>
      <w:tr>
        <w:trPr>
          <w:trHeight w:val="57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лжностей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дготовк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ер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дготовка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ышение      квалификац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 кол-во час)</w:t>
            </w:r>
          </w:p>
        </w:tc>
      </w:tr>
      <w:tr>
        <w:trPr>
          <w:trHeight w:val="69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36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4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24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40),1(3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15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24),1(16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36),1(3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24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(15),1(40),1(72)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Информация о лицах, имеющих образование по специальности «Государственное и муниципальное управление» в разрезе групп долж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арельский филиал РАНХи ГС/год оконч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ругие вузы/год оконч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Лица, замещающие муниципальны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Начальник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тдела организационной, правовой </w:t>
      </w:r>
    </w:p>
    <w:p>
      <w:pPr>
        <w:pStyle w:val="Normal"/>
        <w:jc w:val="both"/>
        <w:rPr>
          <w:u w:val="single"/>
        </w:rPr>
      </w:pPr>
      <w:r>
        <w:rPr/>
        <w:t>и кадровой работы администрации __________________           __</w:t>
      </w:r>
      <w:r>
        <w:rPr>
          <w:u w:val="single"/>
        </w:rPr>
        <w:t xml:space="preserve">Кононова Ю.В.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                                                                              </w:t>
      </w:r>
      <w:r>
        <w:rPr>
          <w:sz w:val="20"/>
          <w:szCs w:val="20"/>
        </w:rPr>
        <w:t>(личная подпись)                    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М.П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/>
      </w:pPr>
      <w:r>
        <w:rPr/>
        <w:t>Исполнитель:</w:t>
      </w:r>
    </w:p>
    <w:p>
      <w:pPr>
        <w:pStyle w:val="Style14"/>
        <w:spacing w:before="0" w:after="0"/>
        <w:rPr/>
      </w:pPr>
      <w:r>
        <w:rPr/>
        <w:t>Ведущий специалист отдела</w:t>
      </w:r>
    </w:p>
    <w:p>
      <w:pPr>
        <w:pStyle w:val="Style14"/>
        <w:spacing w:before="0" w:after="0"/>
        <w:rPr/>
      </w:pPr>
      <w:r>
        <w:rPr/>
        <w:t xml:space="preserve">организационной, правовой </w:t>
      </w:r>
    </w:p>
    <w:p>
      <w:pPr>
        <w:pStyle w:val="Style14"/>
        <w:spacing w:before="0" w:after="0"/>
        <w:rPr>
          <w:u w:val="single"/>
        </w:rPr>
      </w:pPr>
      <w:r>
        <w:rPr/>
        <w:t xml:space="preserve">и кадровой работы администрации___________________________         </w:t>
      </w:r>
      <w:r>
        <w:rPr>
          <w:u w:val="single"/>
        </w:rPr>
        <w:t>Ахокас М.Р.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                                                                     </w:t>
      </w:r>
      <w:r>
        <w:rPr>
          <w:sz w:val="20"/>
          <w:szCs w:val="20"/>
        </w:rPr>
        <w:t>(  личная подпись )                                 ( расшифровка подписи)</w:t>
      </w:r>
    </w:p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18:00Z</dcterms:created>
  <dc:creator>comcorp</dc:creator>
  <dc:description/>
  <cp:keywords/>
  <dc:language>en-US</dc:language>
  <cp:lastModifiedBy>comcorp</cp:lastModifiedBy>
  <cp:lastPrinted>2018-12-20T09:22:00Z</cp:lastPrinted>
  <dcterms:modified xsi:type="dcterms:W3CDTF">2018-12-24T12:18:00Z</dcterms:modified>
  <cp:revision>2</cp:revision>
  <dc:subject/>
  <dc:title>ЗАКРЫТОЕ АДМИНИСТРАТИВНО-ТЕРРИТОРИАЛЬНОЕ ОБРАЗОВАНИЕ</dc:title>
</cp:coreProperties>
</file>