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естра муниципальных служащих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ТИСТИЧЕСКИЕ СВЕД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 МУНИЦИПАЛЬНЫХ СЛУЖАЩИХ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АЛЕВАЛЬ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состоянию на 01.01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Распределение муниципальных служащих по группам должностей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</w:tbl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группам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134"/>
        <w:gridCol w:w="1276"/>
        <w:gridCol w:w="992"/>
        <w:gridCol w:w="992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=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уровню образования в разрезе групп должност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3"/>
        <w:gridCol w:w="1800"/>
        <w:gridCol w:w="25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фессионально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Количество лиц, имеющих высшее образование по специальност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2"/>
        </w:rPr>
        <w:t>Юридической_____2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</w:rPr>
        <w:t>Финансово-экономической_____9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Государственное (муниципальное) управление____2___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2"/>
        </w:rPr>
        <w:t>Иное________9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>Количество лиц, имеющих 2 и более высших образования__2____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группам и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  <w:gridCol w:w="992"/>
        <w:gridCol w:w="895"/>
        <w:gridCol w:w="1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0 до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5 до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выше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Средний возраст муниципальных служащих_______46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редний возраст муниципальных служащих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и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классным чинам в разрезе групп должнос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49"/>
        <w:gridCol w:w="1154"/>
        <w:gridCol w:w="1529"/>
        <w:gridCol w:w="1466"/>
        <w:gridCol w:w="1466"/>
        <w:gridCol w:w="146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ез классного ч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ин не соответствует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Советник муниципальн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Советник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подготовке кадров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45"/>
        <w:gridCol w:w="1329"/>
        <w:gridCol w:w="1271"/>
        <w:gridCol w:w="1022"/>
        <w:gridCol w:w="1756"/>
        <w:gridCol w:w="1225"/>
      </w:tblGrid>
      <w:tr>
        <w:trPr>
          <w:trHeight w:val="5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лжносте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ер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     квалифик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кол-во час)</w:t>
            </w:r>
          </w:p>
        </w:tc>
      </w:tr>
      <w:tr>
        <w:trPr>
          <w:trHeight w:val="6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5),1(10),1(4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1(15)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(3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72),1 (340),2(24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(1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36)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24)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лицах, имеющих образование по специальности «Государственное и муниципальное управление»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рельский филиал РАНХи ГС/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узы/год окон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дела организационной, правовой </w:t>
      </w:r>
    </w:p>
    <w:p>
      <w:pPr>
        <w:pStyle w:val="Normal"/>
        <w:jc w:val="both"/>
        <w:rPr>
          <w:u w:val="single"/>
        </w:rPr>
      </w:pPr>
      <w:r>
        <w:rPr/>
        <w:t>и кадровой работы администрации __________________           __</w:t>
      </w:r>
      <w:r>
        <w:rPr>
          <w:u w:val="single"/>
        </w:rPr>
        <w:t xml:space="preserve">Раджабова Е.А.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Исполнитель:</w:t>
      </w:r>
    </w:p>
    <w:p>
      <w:pPr>
        <w:pStyle w:val="Style14"/>
        <w:spacing w:before="0" w:after="0"/>
        <w:rPr/>
      </w:pPr>
      <w:r>
        <w:rPr/>
        <w:t>Ведущий специалист отдела</w:t>
      </w:r>
    </w:p>
    <w:p>
      <w:pPr>
        <w:pStyle w:val="Style14"/>
        <w:spacing w:before="0" w:after="0"/>
        <w:rPr/>
      </w:pPr>
      <w:r>
        <w:rPr/>
        <w:t xml:space="preserve">организационной, правовой 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и кадровой работы администрации___________________________         </w:t>
      </w:r>
      <w:r>
        <w:rPr>
          <w:u w:val="single"/>
        </w:rPr>
        <w:t>Ахокас М.Р.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                                                                     </w:t>
      </w:r>
      <w:r>
        <w:rPr>
          <w:sz w:val="20"/>
          <w:szCs w:val="20"/>
        </w:rPr>
        <w:t>(  личная подпись )                                 ( расшифровка подписи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0:00Z</dcterms:created>
  <dc:creator>comcorp</dc:creator>
  <dc:description/>
  <cp:keywords/>
  <dc:language>en-US</dc:language>
  <cp:lastModifiedBy>comcorp</cp:lastModifiedBy>
  <cp:lastPrinted>2022-06-23T14:45:00Z</cp:lastPrinted>
  <dcterms:modified xsi:type="dcterms:W3CDTF">2023-01-10T12:54:00Z</dcterms:modified>
  <cp:revision>6</cp:revision>
  <dc:subject/>
  <dc:title>ЗАКРЫТОЕ АДМИНИСТРАТИВНО-ТЕРРИТОРИАЛЬНОЕ ОБРАЗОВАНИЕ</dc:title>
</cp:coreProperties>
</file>