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комиссии по противодействию коррупц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23.06.2021 г.  состоялось заседание комиссии   по противодействию коррупции в  Администрации Калевальского муниципального района и урегулированию конфликта интерес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О состоянии работы по размещению и наполнению подразделов, посвященных вопросам противодействия коррупции на официальном сайте Калевальского муниципальн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>Вопрос № 1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    </w:t>
      </w:r>
      <w:r>
        <w:rPr>
          <w:sz w:val="24"/>
          <w:szCs w:val="24"/>
        </w:rPr>
        <w:t>Одной из задач Муниципальной программы противодействия коррупции муниципального образования «Калевальский национальный район» на 2020-2024 года является обеспечение информационной открытости деятельности органов местного самоуправления Калеваль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к размещению и наполнению подразделов, посвященных вопросам противодействия коррупции, утвержденными Приказом Министерства труда Российской Федерации от 07.10.2013 года № 530н, на главной странице официального сайта муниципального образования «Калевальский национальный район» в разделе ОМСУ имеется подраздел «Антикоррупционная деятельност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зделе «Антикоррупционная деятельность» содержатся последовательные ссылки на обязательные подразде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Формы документов, связанных с противодействием коррупции, для заполнения» обеспечивает доступ к списку гиперссылок форм обращений, уведомлений, заявлений, справки о доходах, расходах и обязательствах имуществен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«Сведения о доходах, об имуществе и обязательствах имущественного характера обеспечен доступ к сведениям о доходах муниципальных служащих Администрации Калевальского муниципального района, руководителей подведомственных бюджетных учреждений. Сведения размещены в установленные законом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ных заседаниях комиссий по противодействию коррупции размещается также на официальном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вся информация актуализиру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сайте размещается в соответствии с требованиями по защите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принять к сведению. Информацию, содержащуюся на официальном сайте  поддерживать в актуально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1-06-30T05:33:00Z</dcterms:modified>
  <cp:revision>4</cp:revision>
  <dc:subject/>
  <dc:title> </dc:title>
</cp:coreProperties>
</file>