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>23.07.2025 г. № 311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 Калевал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0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Об утверждении перечня должностных лиц муниципального образования «Калевальский национальный район», уполномоченных составлять протоколы об административных правонарушениях</w:t>
            </w:r>
          </w:p>
          <w:p>
            <w:pPr>
              <w:pStyle w:val="Normal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дексом Российской Федерации об административных правонарушениях,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15.05.2008 года № 1191-ЗРК «Об административных правонарушениях», Уставом муниципального образования «Калевальский национальный район»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твердить прилагаемый перечень должностных лиц муниципального образования «Калевальский национальный район», уполномоченных составлять протоколы об административных правонарушениях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A"/>
          <w:sz w:val="24"/>
          <w:szCs w:val="24"/>
          <w:lang w:eastAsia="hi-IN" w:bidi="hi-IN"/>
        </w:rPr>
      </w:pPr>
      <w:r>
        <w:rPr>
          <w:sz w:val="24"/>
          <w:szCs w:val="24"/>
        </w:rPr>
        <w:t>Признать утратившими силу постановления администрации Калевальского муниципального района от 01.06.2022 г.  № 202 «Об утверждении перечня должностных лиц Администрации Калевальского муниципального района, уполномоченных составлять протоколы об административных правонарушениях»,</w:t>
      </w:r>
      <w:r>
        <w:rPr/>
        <w:t xml:space="preserve"> </w:t>
      </w:r>
      <w:r>
        <w:rPr>
          <w:sz w:val="24"/>
          <w:szCs w:val="24"/>
        </w:rPr>
        <w:t>от 10.10.2022 г. № 465 «О внесении изменений в Постановление Администрации Калевальского муниципального района от 01.06.2022 года № 202 «Об утверждении перечня должностных лиц муниципального образования «Калевальский национальный район», уполномоченных составлять протоколы об административных правонарушениях», от 10.07.2023 г. № 342</w:t>
      </w:r>
      <w:r>
        <w:rPr>
          <w:color w:val="00000A"/>
          <w:sz w:val="24"/>
          <w:szCs w:val="24"/>
          <w:lang w:eastAsia="hi-IN" w:bidi="hi-IN"/>
        </w:rPr>
        <w:t xml:space="preserve"> «О внесении изменений в Постановление Администрации Калевальского муниципального района от 01.06.2022 года № 202 «Об утверждении перечня должностных лиц муниципального образования «Калевальский национальный район», уполномоченных составлять протокола об административных правонарушениях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публикованию в официальном информацион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информационно-телекоммуникационной сети «Интернет»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7"/>
        <w:rPr>
          <w:rFonts w:ascii="Tahoma" w:hAnsi="Tahoma" w:eastAsia="Tahoma" w:cs="Tahoma"/>
          <w:color w:val="000000"/>
          <w:sz w:val="17"/>
          <w:szCs w:val="17"/>
          <w:lang w:bidi="ru-RU"/>
        </w:rPr>
      </w:pPr>
      <w:r>
        <w:rPr>
          <w:rFonts w:eastAsia="Tahoma" w:cs="Tahoma" w:ascii="Tahoma" w:hAnsi="Tahoma"/>
          <w:color w:val="000000"/>
          <w:sz w:val="17"/>
          <w:szCs w:val="17"/>
          <w:lang w:bidi="ru-RU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1014" w:footer="0" w:bottom="10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                                                           АА.Глад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ind w:right="-7" w:hanging="0"/>
        <w:rPr/>
      </w:pPr>
      <w:r>
        <w:rPr/>
        <w:t>Исп. Шендерова Е.С..</w:t>
      </w:r>
    </w:p>
    <w:p>
      <w:pPr>
        <w:pStyle w:val="Normal"/>
        <w:widowControl w:val="false"/>
        <w:suppressAutoHyphens w:val="true"/>
        <w:spacing w:lineRule="exact" w:line="240"/>
        <w:ind w:right="-7" w:hanging="0"/>
        <w:rPr/>
      </w:pPr>
      <w:r>
        <w:rPr/>
        <w:t xml:space="preserve">Рассылка: дело – 1, адм. комиссия – 1, орг.отдел-1, отдел ЖКХ – 1, отдел архитектуры – 1, отдел ВМР, ГО и ЧС - 1., ОПРТ-1, зам.Главы-2, опека-1, </w:t>
      </w:r>
    </w:p>
    <w:p>
      <w:pPr>
        <w:pStyle w:val="Normal"/>
        <w:widowControl w:val="false"/>
        <w:suppressAutoHyphens w:val="true"/>
        <w:spacing w:lineRule="exact" w:line="240"/>
        <w:ind w:right="-7" w:hanging="0"/>
        <w:jc w:val="right"/>
        <w:rPr>
          <w:color w:val="00000A"/>
          <w:sz w:val="24"/>
          <w:szCs w:val="24"/>
          <w:lang w:eastAsia="hi-IN" w:bidi="hi-IN"/>
        </w:rPr>
      </w:pPr>
      <w:r>
        <w:rPr>
          <w:color w:val="00000A"/>
          <w:sz w:val="24"/>
          <w:szCs w:val="24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spacing w:lineRule="exact" w:line="240"/>
        <w:ind w:left="720" w:right="-7" w:hanging="0"/>
        <w:jc w:val="right"/>
        <w:rPr>
          <w:color w:val="00000A"/>
          <w:sz w:val="24"/>
          <w:szCs w:val="24"/>
          <w:lang w:eastAsia="hi-IN" w:bidi="hi-IN"/>
        </w:rPr>
      </w:pPr>
      <w:r>
        <w:rPr>
          <w:color w:val="00000A"/>
          <w:sz w:val="24"/>
          <w:szCs w:val="24"/>
          <w:lang w:eastAsia="hi-IN" w:bidi="hi-IN"/>
        </w:rPr>
        <w:t xml:space="preserve">                                                                         </w:t>
      </w:r>
      <w:r>
        <w:rPr>
          <w:color w:val="00000A"/>
          <w:sz w:val="24"/>
          <w:szCs w:val="24"/>
          <w:lang w:eastAsia="hi-IN" w:bidi="hi-IN"/>
        </w:rPr>
        <w:t>к постановлению Администрации Калевальского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ind w:left="720" w:right="-7" w:hanging="0"/>
        <w:jc w:val="right"/>
        <w:rPr>
          <w:color w:val="00000A"/>
          <w:sz w:val="24"/>
          <w:szCs w:val="24"/>
          <w:lang w:eastAsia="hi-IN" w:bidi="hi-IN"/>
        </w:rPr>
      </w:pPr>
      <w:r>
        <w:rPr>
          <w:color w:val="00000A"/>
          <w:sz w:val="24"/>
          <w:szCs w:val="24"/>
          <w:lang w:eastAsia="hi-IN" w:bidi="hi-IN"/>
        </w:rPr>
        <w:t>от 23 июля 2025 г. № 311</w:t>
      </w:r>
    </w:p>
    <w:p>
      <w:pPr>
        <w:pStyle w:val="Normal"/>
        <w:widowControl w:val="false"/>
        <w:suppressAutoHyphens w:val="true"/>
        <w:spacing w:lineRule="exact" w:line="240"/>
        <w:ind w:left="720" w:hanging="0"/>
        <w:jc w:val="right"/>
        <w:rPr>
          <w:color w:val="00000A"/>
          <w:sz w:val="24"/>
          <w:szCs w:val="24"/>
          <w:lang w:eastAsia="hi-IN" w:bidi="hi-IN"/>
        </w:rPr>
      </w:pPr>
      <w:r>
        <w:rPr>
          <w:color w:val="00000A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ind w:left="360" w:hanging="0"/>
        <w:jc w:val="center"/>
        <w:rPr>
          <w:color w:val="00000A"/>
          <w:sz w:val="24"/>
          <w:szCs w:val="24"/>
          <w:lang w:eastAsia="hi-IN" w:bidi="hi-IN"/>
        </w:rPr>
      </w:pPr>
      <w:r>
        <w:rPr>
          <w:color w:val="00000A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ind w:left="360" w:hanging="0"/>
        <w:jc w:val="center"/>
        <w:rPr>
          <w:b/>
          <w:b/>
          <w:color w:val="00000A"/>
          <w:sz w:val="24"/>
          <w:szCs w:val="24"/>
          <w:lang w:eastAsia="hi-IN" w:bidi="hi-IN"/>
        </w:rPr>
      </w:pPr>
      <w:r>
        <w:rPr>
          <w:b/>
          <w:color w:val="00000A"/>
          <w:sz w:val="24"/>
          <w:szCs w:val="24"/>
          <w:lang w:eastAsia="hi-IN" w:bidi="hi-IN"/>
        </w:rPr>
        <w:t xml:space="preserve">Перечень должностных лиц  </w:t>
      </w:r>
    </w:p>
    <w:p>
      <w:pPr>
        <w:pStyle w:val="Normal"/>
        <w:widowControl w:val="false"/>
        <w:suppressAutoHyphens w:val="true"/>
        <w:spacing w:lineRule="exact" w:line="240"/>
        <w:ind w:left="360" w:hanging="0"/>
        <w:jc w:val="center"/>
        <w:rPr>
          <w:b/>
          <w:b/>
          <w:color w:val="00000A"/>
          <w:sz w:val="24"/>
          <w:szCs w:val="24"/>
          <w:lang w:eastAsia="hi-IN" w:bidi="hi-IN"/>
        </w:rPr>
      </w:pPr>
      <w:r>
        <w:rPr>
          <w:b/>
          <w:color w:val="00000A"/>
          <w:sz w:val="24"/>
          <w:szCs w:val="24"/>
          <w:lang w:eastAsia="hi-IN" w:bidi="hi-IN"/>
        </w:rPr>
        <w:t xml:space="preserve">Муниципального образования «Калевальский национальный район», 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20"/>
          <w:tab w:val="left" w:pos="4010" w:leader="none"/>
        </w:tabs>
        <w:suppressAutoHyphens w:val="true"/>
        <w:spacing w:lineRule="exact" w:line="240"/>
        <w:jc w:val="center"/>
        <w:rPr>
          <w:b/>
          <w:b/>
          <w:color w:val="00000A"/>
          <w:sz w:val="24"/>
          <w:szCs w:val="24"/>
          <w:lang w:eastAsia="hi-IN" w:bidi="hi-IN"/>
        </w:rPr>
      </w:pPr>
      <w:r>
        <w:rPr>
          <w:b/>
          <w:color w:val="00000A"/>
          <w:sz w:val="24"/>
          <w:szCs w:val="24"/>
          <w:lang w:eastAsia="hi-IN" w:bidi="hi-IN"/>
        </w:rPr>
        <w:t>правонарушениях на территории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4010" w:leader="none"/>
        </w:tabs>
        <w:suppressAutoHyphens w:val="true"/>
        <w:spacing w:lineRule="exact" w:line="240"/>
        <w:jc w:val="center"/>
        <w:rPr>
          <w:color w:val="00000A"/>
          <w:sz w:val="24"/>
          <w:szCs w:val="24"/>
          <w:lang w:eastAsia="hi-IN" w:bidi="hi-IN"/>
        </w:rPr>
      </w:pPr>
      <w:r>
        <w:rPr>
          <w:b/>
          <w:color w:val="00000A"/>
          <w:sz w:val="24"/>
          <w:szCs w:val="24"/>
          <w:lang w:eastAsia="hi-IN" w:bidi="hi-IN"/>
        </w:rPr>
        <w:t xml:space="preserve"> </w:t>
      </w:r>
      <w:r>
        <w:rPr>
          <w:b/>
          <w:color w:val="00000A"/>
          <w:sz w:val="24"/>
          <w:szCs w:val="24"/>
          <w:lang w:eastAsia="hi-IN" w:bidi="hi-IN"/>
        </w:rPr>
        <w:t>«Калевальский национальный район»</w:t>
      </w:r>
    </w:p>
    <w:p>
      <w:pPr>
        <w:pStyle w:val="Normal"/>
        <w:widowControl w:val="false"/>
        <w:tabs>
          <w:tab w:val="clear" w:pos="720"/>
          <w:tab w:val="left" w:pos="4010" w:leader="none"/>
        </w:tabs>
        <w:suppressAutoHyphens w:val="true"/>
        <w:spacing w:lineRule="exact" w:line="240"/>
        <w:jc w:val="center"/>
        <w:rPr>
          <w:color w:val="00000A"/>
          <w:sz w:val="24"/>
          <w:szCs w:val="24"/>
          <w:lang w:eastAsia="hi-IN" w:bidi="hi-IN"/>
        </w:rPr>
      </w:pPr>
      <w:r>
        <w:rPr>
          <w:color w:val="00000A"/>
          <w:sz w:val="24"/>
          <w:szCs w:val="24"/>
          <w:lang w:eastAsia="hi-IN" w:bidi="hi-IN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12"/>
        <w:gridCol w:w="3139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Наименование должности лица, уполномоченного составлять протоколы об административных правонарушения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SimSun;宋体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 xml:space="preserve">Перечень статей, в соответствии с </w:t>
            </w:r>
            <w:r>
              <w:rPr>
                <w:sz w:val="24"/>
                <w:szCs w:val="24"/>
              </w:rPr>
              <w:t>Законом  Республики Карелия от 15.05.2008 года № 1191-ЗРК «Об административных правонарушениях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SimSun;宋体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Начальник отдела городского и жилищно-коммунального хозяйства Администрации Калеваль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Ведущий специалист отдела городского и жилищно-коммунального хозяйства Администрации Калеваль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A"/>
                <w:sz w:val="24"/>
                <w:szCs w:val="24"/>
                <w:lang w:eastAsia="hi-IN" w:bidi="hi-IN"/>
              </w:rPr>
              <w:t>Специалист 1 категории отдела городского и жилищно-коммунального хозяйства Администрации Калевальского муниципального район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Статья 2.6. «Нарушение условий размещения объявлений, листовок, иных информационных материалов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Начальник отдела городского и жилищно-коммунального хозяйства Администрации Калеваль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Ведущий специалист отдела городского и жилищно-коммунального хозяйства Администрации Калеваль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Специалист 1 категории отдела городского и жилищно-коммунального хозяйства Администрации Калевальского муниципального район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92" w:hanging="0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Статья 2.6.1. «Самовольное нанесение надписей, рисунков, граффити на здания, строения, сооружения, находящиеся в частной, государственной или муниципальной собственности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Начальник отдела городского и жилищно-коммунального хозяйства Администрации Калеваль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Ведущий специалист отдела городского и жилищно-коммунального хозяйства Администрации Калеваль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Специалист 1 категории отдела городского и жилищно-коммунального хозяйства Администрации Калевальского муниципального район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 xml:space="preserve">Статья 2.14. «Нарушения в сфере благоустройства территорий поселений, городских округов» ч. 1, 2, 3, 4, 5, 6, 11, 12, 13,  14, 15, 16, 17, 18, 19, 20, 21, 22, 27, 28, 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Начальник отдела архитектуры, градостроительства и землепользования Администрации Калеваль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Ведущий специалист отдела архитектуры, градостроительства и землепользования Администрации Калеваль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A"/>
                <w:sz w:val="24"/>
                <w:szCs w:val="24"/>
                <w:lang w:eastAsia="hi-IN" w:bidi="hi-IN"/>
              </w:rPr>
              <w:t>Специалист 1 категории отдела архитектуры, градостроительства и землепользования Администрации Калевальского муниципального район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Статья 2.14. «Нарушения в сфере благоустройства территорий поселений, городских округов» ч. 6.3, 6.4, 7, 8,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Начальник отдела городского и жилищно-коммунального хозяйства Администрации Калеваль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Ведущий специалист отдела городского и жилищно-коммунального хозяйства Администрации Калеваль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Специалист 1 категории отдела городского и жилищно-коммунального хозяйства Администрации Калевальского муниципального район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color w:val="00000A"/>
                <w:sz w:val="24"/>
                <w:szCs w:val="24"/>
                <w:lang w:eastAsia="hi-IN" w:bidi="hi-IN"/>
              </w:rPr>
              <w:t>Статья 2.15.ч. 2 «Непринятие организатором развлекательных мероприятий мер по обеспечению мест проведения развлекательных мероприятий местами для отправления естественных надобностей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Ведущий специалист отдела социальной и молодёжной политики Администрации Калевальского муниципального района, 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Ведущий специалист по вопросам опеки и попечительства отдела социальной и молодёжной политики Администрации Калевальского муниципального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18. «Несоблюдение мер по содействию физическому, интеллектуальному, психическому, духовному и нравственному развитию детей в Республике Карелия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Начальник отдела по гражданской обороне и чрезвычайным ситуациям Администрации Калеваль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A"/>
                <w:sz w:val="24"/>
                <w:szCs w:val="24"/>
                <w:lang w:eastAsia="hi-IN" w:bidi="hi-IN"/>
              </w:rPr>
              <w:t>Специалист 1 категории отдела по гражданской обороне и чрезвычайным ситуациям Администрации Калевальского муниципального район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22.1. «Нарушение правил пользования водными объектами для плавания на маломерных судах в Республике Карелия»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 xml:space="preserve">Заместитель Главы Администрации Калевальского муниципального района, курирующий вопросы  </w:t>
            </w:r>
            <w:r>
              <w:rPr>
                <w:sz w:val="24"/>
                <w:szCs w:val="24"/>
              </w:rPr>
              <w:t>предоставления государственных и муниципальных услу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24. (часть 5,6) «Нарушение порядка предоставления государственных и муниципальных услуг»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Начальник отдела перспективного развития территорий Администрации Калеваль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Ведущий специалист   отдела перспективного развития территорий Администрации Калеваль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Статья 2.25. «Нарушение порядка организации ярмарок и продажи товаров (выполнения работ, оказания услуг) на них, а также требований к организации продажи товаров (выполнения работ, оказания услуг) на ярмарках.»</w:t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Начальник отдела перспективного развития территорий Администрации Калеваль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Ведущий специалист   отдела перспективного развития территорий Администрации Калевальского муниципального район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Статья 2.26. «Размещение нестационарных торговых объектов с нарушением схемы размещения нестационарных торговых объектов».</w:t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Начальник отдела городского и жилищно-коммунального хозяйства Администрации Калеваль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Ведущий специалист отдела городского и жилищно-коммунального хозяйства Администрации Калеваль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A"/>
                <w:sz w:val="24"/>
                <w:szCs w:val="24"/>
                <w:lang w:eastAsia="hi-IN" w:bidi="hi-IN"/>
              </w:rPr>
              <w:t>Специалист 1 категории отдела городского и жилищно-коммунального хозяйства Администрации Калевальского муниципального район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Статья 2.28. «Нарушение дополнительных требований к содержанию домашних животных, в том числе к их выгулу, на территории Республики Карелия».</w:t>
            </w:r>
          </w:p>
        </w:tc>
      </w:tr>
      <w:tr>
        <w:trPr>
          <w:trHeight w:val="26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Начальник отдела перспективного развития территорий Администрации Калеваль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Ведущий специалист отдела перспективного развития территорий Администрации Калевальского муниципального район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A"/>
                <w:sz w:val="24"/>
                <w:szCs w:val="24"/>
                <w:lang w:eastAsia="hi-IN" w:bidi="hi-IN"/>
              </w:rPr>
            </w:pPr>
            <w:r>
              <w:rPr>
                <w:color w:val="00000A"/>
                <w:sz w:val="24"/>
                <w:szCs w:val="24"/>
                <w:lang w:eastAsia="hi-IN" w:bidi="hi-IN"/>
              </w:rPr>
              <w:t>Статья 7.4 (часть 5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рганов местного самоуправления муниципального образования, уполномоченные составлять протоколы об административных правонарушениях.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контроля в сфере закупок.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Calibri11pt">
    <w:name w:val="Колонтитул + Calibri;11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Calibri11pt0pt">
    <w:name w:val="Колонтитул + Calibri;11 pt;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alibri">
    <w:name w:val="Колонтитул + Calibr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ptExact">
    <w:name w:val="Основной текст (2) + 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8:00Z</dcterms:created>
  <dc:creator>www.PHILka.RU</dc:creator>
  <dc:description/>
  <cp:keywords/>
  <dc:language>en-US</dc:language>
  <cp:lastModifiedBy>Winard3029</cp:lastModifiedBy>
  <cp:lastPrinted>2025-08-01T13:51:00Z</cp:lastPrinted>
  <dcterms:modified xsi:type="dcterms:W3CDTF">2025-08-01T10:55:00Z</dcterms:modified>
  <cp:revision>20</cp:revision>
  <dc:subject/>
  <dc:title> </dc:title>
</cp:coreProperties>
</file>