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СТАНОВЛЕНИЕ</w:t>
      </w:r>
      <w:r>
        <w:rPr>
          <w:rFonts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28.12.2021 г. № 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п. Калевала</w:t>
      </w:r>
      <w:r>
        <w:rPr>
          <w:rFonts w:cs="Times New Roman" w:ascii="Times New Roman" w:hAnsi="Times New Roman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261" w:leader="none"/>
        </w:tabs>
        <w:spacing w:lineRule="auto" w:line="240" w:before="0" w:after="0"/>
        <w:ind w:right="595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 водоснабжения и водоотведения находящихся в муниципальной собственности муниципального образования «Калевальский национальный район» в отношении которых планируется заключение концессионного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2003 года №131-Ф3 «Об общих принципах организации местного самоуправления в Российской Федерации», Устава муниципального образования «Калевальский национальный район», п. 3 ст. 4. ст. 39 Федерального закона от 21.07.2005 года № 115 «О концессионных соглашениях», в целях заключения концессионного соглашения в отношении объектов водоснабжения и водоотведения на территории Калевальского городского поселения, Юшкозерского сельского поселения, Администрация Калевальского муниципального район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Утвердить прилагаемый перечень объектов водоснабжения и водоотведения, в отношении которых планируется заключение концессионных соглашений на территории Калевальского городского поселения (Приложение 1), на территории Юшкозерского сельского поселения (приложение 2)  Калевальского муниципальн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Калевальского муниципального района и в сети Интернет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21"/>
        <w:shd w:fill="auto" w:val="clear"/>
        <w:spacing w:lineRule="auto" w:line="240"/>
        <w:ind w:firstLine="580"/>
        <w:jc w:val="both"/>
        <w:rPr/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21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      Гладий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аулин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 дело-1,  ОАГ и З-1, Отдел ЖКХ-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евальского муниципального района № 510 от 28.12.2021 г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водоснабжения и водоотведения, в отношении которых планируется заключение концессионного соглашения по водоснабжению и водоотведению на территории Калеваль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94"/>
        <w:gridCol w:w="1697"/>
        <w:gridCol w:w="1984"/>
        <w:gridCol w:w="281"/>
        <w:gridCol w:w="3121"/>
        <w:gridCol w:w="1683"/>
        <w:gridCol w:w="160"/>
      </w:tblGrid>
      <w:tr>
        <w:trPr>
          <w:trHeight w:val="9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онахождения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изирующие характеристики 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-основание регистрации права муниципальной собственности </w:t>
            </w:r>
          </w:p>
        </w:tc>
      </w:tr>
      <w:tr>
        <w:trPr>
          <w:trHeight w:val="8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водоочистных 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 район, пос. Калевала, ул. Советская, д.24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дастровый номер: 10:17:0000000: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0 год ввода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площадь – 136,5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2 892 711 рублей 11 копе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 № 10-10/004-10/004/003/2016-273/2 от 15.09.2016 г.</w:t>
            </w:r>
          </w:p>
        </w:tc>
      </w:tr>
      <w:tr>
        <w:trPr>
          <w:trHeight w:val="8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очистных 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 район, пос. Калевала, ул. Советская, д.24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дастровый номер: 10:17:0000000: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0 год ввод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площадь – 70 кв.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200 110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 № 10-10/004-10/004/003/2016-274/2 от 15.09.2016 г.</w:t>
            </w:r>
          </w:p>
        </w:tc>
      </w:tr>
      <w:tr>
        <w:trPr>
          <w:trHeight w:val="8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ружения коммунального хозяйства (водоочистные сооружения/огол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 район, пос. Калевала, ул. Советская, д.24б лит.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7930:0100: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овый номер: 10:17:0000000: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од ввод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площадь – 70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19469 рублей 75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127,6 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  10:17:0000000:94-10/034/2019-1 от 25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ружения коммунального хозяйства (водонапорная баш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7940:0100:00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2 год ввода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300 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  10:17:0000000:95-10/034/2019-1 от 25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ружения коммунального хозяйства (водопровод, ливневая канализация) войсково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7970:0200: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 год ввода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621 63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водопровод -664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 ливневая канализация -66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:17:0000000:869-10/032/2019-1 от 26.06.2019 г.</w:t>
            </w:r>
          </w:p>
        </w:tc>
      </w:tr>
      <w:tr>
        <w:trPr>
          <w:trHeight w:val="6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допроводные сети 1-й очере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--, д.--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8000:0200:00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4 год ввод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2 998 826 рублей 50 коп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-61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8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 10:17:0000000:885-10/032/2019-1 от 26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допроводные сети 2-й очере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--, д.--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8010:0200: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8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4 год ввода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2 680 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-594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зарегистрир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:17:0000000:882-10/032/2019-1 от 25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ализационные сети 1-й 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--, д.--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8400:0200:00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4 год ввод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 985098  рублей 10 коп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тяженность -201,4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6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зарегистрировано 10:17:0000000:676-10/032/2019-1 от 26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ализационные сети войск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--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ный номер  86:209:002:000018020:0200:00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4 год ввода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  - 129 604,61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- 1320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зарегистрировано 10:17:0000000:734-10/032/2019-1 от 15.08.2019 г.</w:t>
            </w:r>
          </w:p>
        </w:tc>
      </w:tr>
      <w:tr>
        <w:trPr>
          <w:trHeight w:val="47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ое Имущество, предназначенное для использования по общему назначению в целях осуществления деятельности Концессионера</w:t>
            </w:r>
          </w:p>
        </w:tc>
      </w:tr>
      <w:tr>
        <w:trPr>
          <w:trHeight w:val="31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 1-го под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ная установка типа «Стру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 для чист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8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ная хлорная установка ЭН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иемник, две самотечные линии диаметром 150 мм., длиной 100 метров и береговой колод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выгреб для канализационных ст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, Калевальский район, пос. Калевала, ул. Советская, д.24б, лит.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левальского муниципального района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от 18.01.2021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водоснабжения и водоотведения, в отношении которых планируется заключение концессионного соглашения по водоснабжению и водоотведению на территории Юшкозер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4"/>
        <w:gridCol w:w="1701"/>
        <w:gridCol w:w="3118"/>
        <w:gridCol w:w="1843"/>
      </w:tblGrid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о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изирующие характеристики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-основание регистрации права муниципальной собственности 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95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490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3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:17:0000000:3159-10/032/2019-1 от 25.06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-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8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-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8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16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2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31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:17:0000000:3158-10/032/2019-1 от 25.06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пожарная К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д ввода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Н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Н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10:17:0000000:3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:17:0000000:3157-10/032/2019-1 от 25.06.2019 г.</w:t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 10:17:0050103: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канализационной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 Юш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 ввода в эксплуатацию; балансовая стоимость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16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астр. номер: 10:17:0000000:3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 зарегистр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:17:0000000:3156-10/032/2019-1 от 25.06.2019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7:00Z</dcterms:created>
  <dc:creator>MartemyanovaSV</dc:creator>
  <dc:description/>
  <cp:keywords/>
  <dc:language>en-US</dc:language>
  <cp:lastModifiedBy>Пользователь</cp:lastModifiedBy>
  <cp:lastPrinted>2020-06-26T14:41:00Z</cp:lastPrinted>
  <dcterms:modified xsi:type="dcterms:W3CDTF">2022-01-11T11:32:00Z</dcterms:modified>
  <cp:revision>5</cp:revision>
  <dc:subject/>
  <dc:title/>
</cp:coreProperties>
</file>