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8547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5470" cy="7467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240" w:before="0" w:after="0"/>
        <w:jc w:val="both"/>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r>
        <w:rPr>
          <w:rFonts w:eastAsia="Times New Roman" w:cs="Times New Roman" w:ascii="Times New Roman" w:hAnsi="Times New Roman"/>
          <w:sz w:val="24"/>
          <w:szCs w:val="20"/>
          <w:u w:val="single"/>
          <w:lang w:eastAsia="ru-RU"/>
        </w:rPr>
        <w:t xml:space="preserve">03.08.2020 г. № 286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алевала</w:t>
      </w:r>
    </w:p>
    <w:tbl>
      <w:tblPr>
        <w:tblW w:w="4215" w:type="dxa"/>
        <w:jc w:val="left"/>
        <w:tblInd w:w="-108" w:type="dxa"/>
        <w:tblLayout w:type="fixed"/>
        <w:tblCellMar>
          <w:top w:w="0" w:type="dxa"/>
          <w:left w:w="108" w:type="dxa"/>
          <w:bottom w:w="0" w:type="dxa"/>
          <w:right w:w="108" w:type="dxa"/>
        </w:tblCellMar>
      </w:tblPr>
      <w:tblGrid>
        <w:gridCol w:w="4215"/>
      </w:tblGrid>
      <w:tr>
        <w:trPr>
          <w:trHeight w:val="846" w:hRule="atLeast"/>
        </w:trPr>
        <w:tc>
          <w:tcPr>
            <w:tcW w:w="4215" w:type="dxa"/>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3C3C3C"/>
                <w:spacing w:val="2"/>
                <w:lang w:eastAsia="ru-RU"/>
              </w:rPr>
              <w:t>Об утверждении Административного регламента Администрации Калеваль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b/>
          <w:b/>
          <w:sz w:val="24"/>
          <w:szCs w:val="24"/>
        </w:rPr>
      </w:pPr>
      <w:r>
        <w:rPr>
          <w:rFonts w:eastAsia="Times New Roman" w:cs="Times New Roman" w:ascii="Times New Roman" w:hAnsi="Times New Roman"/>
          <w:color w:val="2D2D2D"/>
          <w:spacing w:val="2"/>
          <w:sz w:val="24"/>
          <w:szCs w:val="24"/>
          <w:lang w:eastAsia="ru-RU"/>
        </w:rPr>
        <w:t>В соответствии со ст. 39 Градостроительного кодекса Российской Федерации</w:t>
      </w:r>
      <w:r>
        <w:rPr>
          <w:rFonts w:eastAsia="Times New Roman" w:cs="Times New Roman" w:ascii="Times New Roman" w:hAnsi="Times New Roman"/>
          <w:color w:val="2F393E"/>
          <w:sz w:val="24"/>
          <w:szCs w:val="24"/>
          <w:shd w:fill="FFFFFF" w:val="clear"/>
          <w:lang w:eastAsia="ru-RU"/>
        </w:rPr>
        <w:t>,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r>
        <w:rPr>
          <w:rFonts w:eastAsia="Times New Roman" w:cs="Arial" w:ascii="Arial" w:hAnsi="Arial"/>
          <w:color w:val="2F393E"/>
          <w:sz w:val="21"/>
          <w:szCs w:val="21"/>
          <w:shd w:fill="FFFFFF" w:val="clear"/>
          <w:lang w:eastAsia="ru-RU"/>
        </w:rPr>
        <w:t xml:space="preserve"> </w:t>
      </w:r>
      <w:r>
        <w:rPr>
          <w:rFonts w:cs="Times New Roman" w:ascii="Times New Roman" w:hAnsi="Times New Roman"/>
          <w:sz w:val="24"/>
          <w:szCs w:val="24"/>
        </w:rPr>
        <w:t xml:space="preserve"> постановлением Администрации Калевальского муниципального района от 05.02.2020 года № 52 «Об утверждении Перечней муниципальных и государственных услуг, предоставляемых Администрацией Калевальского муниципального района», </w:t>
      </w:r>
      <w:r>
        <w:rPr>
          <w:rFonts w:eastAsia="Times New Roman" w:cs="Times New Roman" w:ascii="Times New Roman" w:hAnsi="Times New Roman"/>
          <w:spacing w:val="2"/>
          <w:sz w:val="24"/>
          <w:szCs w:val="24"/>
          <w:lang w:eastAsia="ru-RU"/>
        </w:rPr>
        <w:t>Уставом муниципального образования «Калевальский национальный район», Уставом муниципального образования «Калевальское городское поселение»</w:t>
      </w:r>
    </w:p>
    <w:p>
      <w:pPr>
        <w:pStyle w:val="Normal"/>
        <w:spacing w:lineRule="auto" w:line="240"/>
        <w:ind w:firstLine="900"/>
        <w:jc w:val="both"/>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numPr>
          <w:ilvl w:val="0"/>
          <w:numId w:val="4"/>
        </w:numPr>
        <w:shd w:fill="FFFFFF" w:val="clear"/>
        <w:spacing w:lineRule="auto" w:line="240" w:before="0" w:after="0"/>
        <w:ind w:left="0" w:firstLine="36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pacing w:val="2"/>
          <w:sz w:val="24"/>
          <w:szCs w:val="24"/>
          <w:lang w:eastAsia="ru-RU"/>
        </w:rPr>
        <w:t>Утвердить прилагаемый Административный регламент Администрации Калевальского муниципального района</w:t>
      </w:r>
      <w:hyperlink r:id="rId3">
        <w:r>
          <w:rPr>
            <w:rStyle w:val="InternetLink"/>
            <w:rFonts w:eastAsia="Times New Roman" w:cs="Times New Roman" w:ascii="Times New Roman" w:hAnsi="Times New Roman"/>
            <w:spacing w:val="2"/>
            <w:sz w:val="24"/>
            <w:szCs w:val="24"/>
            <w:lang w:eastAsia="ru-RU"/>
          </w:rPr>
          <w:t xml:space="preserve">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hyperlink>
      <w:r>
        <w:rPr>
          <w:rFonts w:eastAsia="Times New Roman" w:cs="Times New Roman" w:ascii="Times New Roman" w:hAnsi="Times New Roman"/>
          <w:spacing w:val="2"/>
          <w:sz w:val="24"/>
          <w:szCs w:val="24"/>
          <w:lang w:eastAsia="ru-RU"/>
        </w:rPr>
        <w:t>» .</w:t>
      </w:r>
    </w:p>
    <w:p>
      <w:pPr>
        <w:pStyle w:val="Normal"/>
        <w:numPr>
          <w:ilvl w:val="0"/>
          <w:numId w:val="4"/>
        </w:numPr>
        <w:shd w:fill="FFFFFF" w:val="clear"/>
        <w:spacing w:lineRule="auto" w:line="240" w:before="0" w:after="0"/>
        <w:ind w:left="0" w:firstLine="36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w:t>
      </w:r>
    </w:p>
    <w:p>
      <w:pPr>
        <w:pStyle w:val="Normal"/>
        <w:numPr>
          <w:ilvl w:val="0"/>
          <w:numId w:val="4"/>
        </w:numPr>
        <w:shd w:fill="FFFFFF" w:val="clear"/>
        <w:spacing w:lineRule="auto" w:line="240" w:before="0" w:after="0"/>
        <w:ind w:left="0" w:firstLine="360"/>
        <w:jc w:val="both"/>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sz w:val="24"/>
          <w:szCs w:val="24"/>
          <w:lang w:eastAsia="ru-RU"/>
        </w:rPr>
        <w:t>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spacing w:lineRule="auto" w:line="240" w:before="0" w:after="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Исполняющий обязанности Главы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алевальского муниципального района                                                                     Ю.В.Кононова </w:t>
      </w:r>
    </w:p>
    <w:p>
      <w:pPr>
        <w:pStyle w:val="TextBodyIndent"/>
        <w:spacing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Исп. Картунен С. Р.</w:t>
      </w:r>
    </w:p>
    <w:p>
      <w:pPr>
        <w:pStyle w:val="TextBodyIndent"/>
        <w:spacing w:before="0" w:after="0"/>
        <w:ind w:left="0" w:hanging="0"/>
        <w:rPr>
          <w:rFonts w:ascii="Times New Roman" w:hAnsi="Times New Roman" w:cs="Times New Roman"/>
          <w:sz w:val="20"/>
          <w:szCs w:val="20"/>
        </w:rPr>
      </w:pPr>
      <w:r>
        <w:rPr>
          <w:rFonts w:cs="Times New Roman" w:ascii="Times New Roman" w:hAnsi="Times New Roman"/>
          <w:sz w:val="20"/>
          <w:szCs w:val="20"/>
        </w:rPr>
        <w:t>Рассылка: в дело-1, ОАГиЗ-</w:t>
      </w:r>
      <w:bookmarkStart w:id="0" w:name="Par26"/>
      <w:bookmarkEnd w:id="0"/>
      <w:r>
        <w:rPr>
          <w:rFonts w:cs="Times New Roman" w:ascii="Times New Roman" w:hAnsi="Times New Roman"/>
          <w:sz w:val="20"/>
          <w:szCs w:val="20"/>
        </w:rPr>
        <w:t>1 ИКТ-1</w:t>
      </w:r>
      <w:r>
        <w:br w:type="page"/>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855" w:type="dxa"/>
        <w:jc w:val="left"/>
        <w:tblInd w:w="0" w:type="dxa"/>
        <w:tblLayout w:type="fixed"/>
        <w:tblCellMar>
          <w:top w:w="0" w:type="dxa"/>
          <w:left w:w="0" w:type="dxa"/>
          <w:bottom w:w="0" w:type="dxa"/>
          <w:right w:w="0" w:type="dxa"/>
        </w:tblCellMar>
      </w:tblPr>
      <w:tblGrid>
        <w:gridCol w:w="4977"/>
        <w:gridCol w:w="4878"/>
      </w:tblGrid>
      <w:tr>
        <w:trPr/>
        <w:tc>
          <w:tcPr>
            <w:tcW w:w="4977" w:type="dxa"/>
            <w:tcBorders/>
            <w:shd w:fill="FFFFFF" w:val="clear"/>
          </w:tcPr>
          <w:p>
            <w:pPr>
              <w:pStyle w:val="Normal"/>
              <w:snapToGrid w:val="false"/>
              <w:spacing w:lineRule="atLeast" w:line="315" w:before="0" w:after="0"/>
              <w:rPr>
                <w:rFonts w:ascii="Arial" w:hAnsi="Arial" w:eastAsia="Times New Roman" w:cs="Arial"/>
                <w:color w:val="2F393E"/>
                <w:sz w:val="21"/>
                <w:szCs w:val="21"/>
                <w:lang w:eastAsia="ru-RU"/>
              </w:rPr>
            </w:pPr>
            <w:r>
              <w:rPr>
                <w:rFonts w:eastAsia="Times New Roman" w:cs="Arial" w:ascii="Arial" w:hAnsi="Arial"/>
                <w:color w:val="2F393E"/>
                <w:sz w:val="21"/>
                <w:szCs w:val="21"/>
                <w:lang w:eastAsia="ru-RU"/>
              </w:rPr>
            </w:r>
          </w:p>
        </w:tc>
        <w:tc>
          <w:tcPr>
            <w:tcW w:w="4878" w:type="dxa"/>
            <w:tcBorders/>
            <w:shd w:fill="FFFFFF" w:val="clear"/>
          </w:tcPr>
          <w:p>
            <w:pPr>
              <w:pStyle w:val="Normal"/>
              <w:snapToGrid w:val="false"/>
              <w:spacing w:lineRule="atLeast" w:line="315" w:before="0" w:after="0"/>
              <w:rPr>
                <w:rFonts w:ascii="Arial" w:hAnsi="Arial" w:eastAsia="Times New Roman" w:cs="Arial"/>
                <w:color w:val="2F393E"/>
                <w:sz w:val="21"/>
                <w:szCs w:val="21"/>
                <w:lang w:eastAsia="ru-RU"/>
              </w:rPr>
            </w:pPr>
            <w:r>
              <w:rPr>
                <w:rFonts w:eastAsia="Times New Roman" w:cs="Arial" w:ascii="Arial" w:hAnsi="Arial"/>
                <w:color w:val="2F393E"/>
                <w:sz w:val="21"/>
                <w:szCs w:val="21"/>
                <w:lang w:eastAsia="ru-RU"/>
              </w:rPr>
            </w:r>
          </w:p>
          <w:p>
            <w:pPr>
              <w:pStyle w:val="Normal"/>
              <w:spacing w:lineRule="atLeast" w:line="315" w:before="0" w:after="0"/>
              <w:jc w:val="right"/>
              <w:rPr>
                <w:rFonts w:ascii="Times New Roman" w:hAnsi="Times New Roman" w:eastAsia="Times New Roman" w:cs="Times New Roman"/>
                <w:color w:val="2F393E"/>
                <w:sz w:val="24"/>
                <w:szCs w:val="24"/>
                <w:lang w:eastAsia="ru-RU"/>
              </w:rPr>
            </w:pPr>
            <w:r>
              <w:rPr>
                <w:rFonts w:eastAsia="Times New Roman" w:cs="Times New Roman" w:ascii="Times New Roman" w:hAnsi="Times New Roman"/>
                <w:b/>
                <w:bCs/>
                <w:color w:val="2F393E"/>
                <w:sz w:val="24"/>
                <w:szCs w:val="24"/>
                <w:lang w:eastAsia="ru-RU"/>
              </w:rPr>
              <w:t>УТВЕРЖДЕН</w:t>
            </w:r>
            <w:r>
              <w:rPr>
                <w:rFonts w:eastAsia="Times New Roman" w:cs="Arial" w:ascii="Arial" w:hAnsi="Arial"/>
                <w:color w:val="2F393E"/>
                <w:sz w:val="21"/>
                <w:szCs w:val="21"/>
                <w:lang w:eastAsia="ru-RU"/>
              </w:rPr>
              <w:br/>
            </w:r>
            <w:r>
              <w:rPr>
                <w:rFonts w:eastAsia="Times New Roman" w:cs="Times New Roman" w:ascii="Times New Roman" w:hAnsi="Times New Roman"/>
                <w:color w:val="2F393E"/>
                <w:sz w:val="24"/>
                <w:szCs w:val="24"/>
                <w:lang w:eastAsia="ru-RU"/>
              </w:rPr>
              <w:t>постановлением администрации </w:t>
              <w:br/>
              <w:t xml:space="preserve">Калевальского муниципального района </w:t>
            </w:r>
          </w:p>
          <w:p>
            <w:pPr>
              <w:pStyle w:val="Normal"/>
              <w:spacing w:lineRule="atLeast" w:line="315" w:before="0" w:after="0"/>
              <w:jc w:val="right"/>
              <w:rPr>
                <w:rFonts w:ascii="Arial" w:hAnsi="Arial" w:eastAsia="Times New Roman" w:cs="Arial"/>
                <w:color w:val="2F393E"/>
                <w:sz w:val="21"/>
                <w:szCs w:val="21"/>
                <w:lang w:eastAsia="ru-RU"/>
              </w:rPr>
            </w:pPr>
            <w:r>
              <w:rPr>
                <w:rFonts w:eastAsia="Times New Roman" w:cs="Times New Roman" w:ascii="Times New Roman" w:hAnsi="Times New Roman"/>
                <w:color w:val="2F393E"/>
                <w:sz w:val="24"/>
                <w:szCs w:val="24"/>
                <w:lang w:eastAsia="ru-RU"/>
              </w:rPr>
              <w:t>от 03.08.2020 года №  286</w:t>
            </w:r>
          </w:p>
        </w:tc>
      </w:tr>
    </w:tbl>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министративный регламент Администрации Калевальского муниципального район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t>1. Общие полож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1.1. Административный регламент Администрации Калевальского муниципального района (далее - Администраци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Административный регламент) разработан в целях повышения качества исполнения и доступности муниципальной услуги, определяет сроки и последовательность административных действий (процедур) при предоставлении муниципальной услуги.</w:t>
        <w:br/>
        <w:t>1.2. Предметом регулирования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муниципальная услуга) являются порядок и стандарты предоставления муниципальной услуги.</w:t>
        <w:br/>
        <w:t>1.3. Заяви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и) или их представител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 Требования к порядку информирования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1. Информация, представляемая заинтересованным лицам о муниципальной услуге, является открытой и общедоступно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2. Сведения, информационные материалы, перечень, формы документов и образцы заявлений для получения муниципальной услуги размеща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 информационных стендах в здании Администрации у Отдела архитектуры, градостроительства и землепользования администрации Калевальского муниципального района у кабинета 30;</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на официальном сайте Администрации: </w:t>
      </w:r>
      <w:hyperlink r:id="rId4">
        <w:r>
          <w:rPr>
            <w:rStyle w:val="InternetLink"/>
            <w:rFonts w:cs="Times New Roman" w:ascii="Times New Roman" w:hAnsi="Times New Roman"/>
            <w:color w:val="000000"/>
            <w:sz w:val="24"/>
            <w:szCs w:val="24"/>
            <w:u w:val="none"/>
          </w:rPr>
          <w:t>https://visitkalevala.ru/</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 Портале государственных и муниципальных услуг Республики Карел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 на Едином портале государственных и муниципальных услуг (функций):</w:t>
        <w:br/>
        <w:t>httр: //www.gosuslugi.ru/.</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3. Информирование осуществляется по вопросам:</w:t>
        <w:br/>
        <w:t>- об отраслевом (функциональном) подразделении Администрации, в которое можно обратиться с заявлением о предоставлении муниципальной услуги, включая информацию о почтовом адресе адресах;</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 порядке получ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 документах, необходимых для предоставления муниципальной услуги, и предъявляемых к ним требованиях;</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 времени приема заявления и выдаче документов в Отдел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 сроках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иным вопросам о предоставлении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4. Предоставление муниципальной услуги осуществляет Администрация. Отраслевым (функциональным) подразделением, ответственным за предоставление муниципальной услуги, является отдел архитектуры, градостроительства и землепользования Администрации Калевальского муниципального района (далее - Отдел).</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5. Информация о местонахождении Администрации и Отдел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186910, Республика Карелия, пгт. Калевала, ул. Советская, д. 11;</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186910, Республика Карелия, пгт. Калевала, ул. Советская, д. 11, кабинет 30 (Отдел).</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6. График работы Отдела и приема заявите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онедельник-четверг с 9.00 до 17.15 часов, </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ятница с 9.00 до 17.00 ча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предпраздничные дни - с 9.00 до 16.00 ча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беденный перерыв с 13.00 до 14.00 ча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Суббота, воскресение - выходные дн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7. Справочный телефон специалистов Отдела, по которым можно получить информацию о предоставляемой муниципальной услуге: 8 (814 54) 4-11-57,</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t xml:space="preserve">1.4.8. Адрес официального сайта Администрации, а также адрес электронной почты: </w:t>
      </w:r>
      <w:hyperlink r:id="rId5">
        <w:r>
          <w:rPr>
            <w:rStyle w:val="InternetLink"/>
            <w:rFonts w:cs="Times New Roman" w:ascii="Times New Roman" w:hAnsi="Times New Roman"/>
            <w:color w:val="000000"/>
            <w:sz w:val="24"/>
            <w:szCs w:val="24"/>
          </w:rPr>
          <w:t>https://visitkalevala.ru/</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4.9. Консультирование заявителей по вопросам предоставления муниципальной услуги.</w:t>
        <w:br/>
        <w:t>Основанием для консультирования по вопросам предоставления муниципальной услуги является обращение заявителя в Отдел и предоставля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епосредственно в Отделе при личном обращении заявите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 телефон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 письменным обращениям в Отдел;</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 по электронной почте Администрации по адресу: </w:t>
      </w:r>
      <w:hyperlink r:id="rId6">
        <w:r>
          <w:rPr>
            <w:rStyle w:val="InternetLink"/>
            <w:rFonts w:cs="Times New Roman" w:ascii="Times New Roman" w:hAnsi="Times New Roman"/>
            <w:color w:val="000000"/>
            <w:sz w:val="24"/>
            <w:szCs w:val="24"/>
          </w:rPr>
          <w:t>https://visitkalevala.ru/</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онсультирование по вопросам предоставления муниципальной услуги осуществляется в любое время с момента приема запроса (заявления) на предоставление муниципальной услуги.</w:t>
        <w:br/>
        <w:t>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проса (заявления). Заявителю предоставляются сведения о том, на каком этапе предоставления услуги находится представленный им запрос (заявление). Информация о сроке завершения оформления документов и возможности получения заявителями результата предоставления муниципальной услуги сообщается заявителю в момент подачи запроса (заявления) о предоставлении муниципальной услуг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консультировании по письменным обращениям, в том числе по электронной почте, ответ на обращение направляется способом, указанным в обращении, в адрес заявителя в срок, не превышающий 30 дней с момента регистрации письменного обращения в Отделе. Ответ на письменное обращение</w:t>
        <w:br/>
        <w:t>дается в простой четкой и понятной форме, за подписью заместителя главы Администрации Калевальского муниципальн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личном обращении в Отделе для получения консультации по предоставлению муниципальной услуги продолжительность приема не должна превышать 15 минут. 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br/>
        <w:t>При консультировании по телефону специалист Отдела подробно и в вежливой (корректной) форме информирует заявителей по интересующим их вопросам. Продолжительность консультации по телефону не должна превышать 10 минут. Ответ на телефонный звонок должен начинаться с информации о наименовании подразделения Администрации, фамилии, имени, отчества специалиста, принявшего звонок. При невозможности самостоятельно дать ответ на поставленный вопрос специалист, которому поступил звонок, должен сообщить абоненту номер телефона, по которому можно получить необходимую информацию.</w:t>
        <w:br/>
        <w:t>При необходимости специалист Отдела оказывает помощь заявителям в оформлении заявления.</w:t>
        <w:br/>
        <w:t>1.5.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в соответствии с законодательством Российской Федерации и соглашением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далее МФЦ) и Администрацией.</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2D2D2D"/>
          <w:spacing w:val="2"/>
          <w:sz w:val="24"/>
          <w:szCs w:val="24"/>
          <w:lang w:eastAsia="ru-RU"/>
        </w:rPr>
        <w:br/>
      </w:r>
    </w:p>
    <w:p>
      <w:pPr>
        <w:pStyle w:val="Normal"/>
        <w:shd w:fill="FFFFFF" w:val="clear"/>
        <w:spacing w:lineRule="auto" w:line="240" w:before="0" w:after="0"/>
        <w:jc w:val="center"/>
        <w:textAlignment w:val="baseline"/>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2. Стандарт предоставления муниципальной услуг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D2D2D"/>
          <w:spacing w:val="2"/>
          <w:sz w:val="24"/>
          <w:szCs w:val="24"/>
          <w:lang w:eastAsia="ru-RU"/>
        </w:rPr>
        <w:b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w:t>
        <w:br/>
        <w:t>2.2. Муниципальная услуга предоставляется Администрацией в лице Отдела. В процедуре предоставления муниципальной услуги участвует комиссия по подготовке проекта правил землепользования и застройки Калевальского городского поселения в границах территории Калевальского городского поселения, созданная распоряжение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 Результатом предоставления муниципальной услуги являе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ыдача заявителю постановления Администрации Калевальского муниципального района о предоставлении разрешения на условно разрешенный вид использования (далее - постановление Администрации о предоставлении разре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ыдача заявителю уведомление Администрации об отказе в предоставлении разрешения на условно разрешенный вид использования (далее - уведомление Администрации об отказе в предоставлении разреш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4. Правовыми основаниями для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радостроительный кодекс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hyperlink r:id="rId7">
        <w:r>
          <w:rPr>
            <w:rStyle w:val="InternetLink"/>
            <w:rFonts w:eastAsia="Times New Roman" w:cs="Times New Roman" w:ascii="Times New Roman" w:hAnsi="Times New Roman"/>
            <w:spacing w:val="2"/>
            <w:sz w:val="24"/>
            <w:szCs w:val="24"/>
            <w:lang w:eastAsia="ru-RU"/>
          </w:rPr>
          <w:t>Федеральный закон от 29.12.2004 N 191-ФЗ «О введении в действие Градостроит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hyperlink r:id="rId8">
        <w:r>
          <w:rPr>
            <w:rStyle w:val="InternetLink"/>
            <w:rFonts w:eastAsia="Times New Roman" w:cs="Times New Roman" w:ascii="Times New Roman" w:hAnsi="Times New Roman"/>
            <w:spacing w:val="2"/>
            <w:sz w:val="24"/>
            <w:szCs w:val="24"/>
            <w:lang w:eastAsia="ru-RU"/>
          </w:rPr>
          <w:t>Земельный кодекс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9">
        <w:r>
          <w:rPr>
            <w:rStyle w:val="InternetLink"/>
            <w:rFonts w:eastAsia="Times New Roman" w:cs="Times New Roman" w:ascii="Times New Roman" w:hAnsi="Times New Roman"/>
            <w:spacing w:val="2"/>
            <w:sz w:val="24"/>
            <w:szCs w:val="24"/>
            <w:lang w:eastAsia="ru-RU"/>
          </w:rPr>
          <w:t>Федеральный закон от 25.10.2001 N 137-ФЗ «О введении в действие Земельного кодекса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0">
        <w:r>
          <w:rPr>
            <w:rStyle w:val="InternetLink"/>
            <w:rFonts w:eastAsia="Times New Roman" w:cs="Times New Roman" w:ascii="Times New Roman" w:hAnsi="Times New Roman"/>
            <w:spacing w:val="2"/>
            <w:sz w:val="24"/>
            <w:szCs w:val="24"/>
            <w:lang w:eastAsia="ru-RU"/>
          </w:rPr>
          <w:t>Федеральный закон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1">
        <w:r>
          <w:rPr>
            <w:rStyle w:val="InternetLink"/>
            <w:rFonts w:eastAsia="Times New Roman" w:cs="Times New Roman" w:ascii="Times New Roman" w:hAnsi="Times New Roman"/>
            <w:spacing w:val="2"/>
            <w:sz w:val="24"/>
            <w:szCs w:val="24"/>
            <w:lang w:eastAsia="ru-RU"/>
          </w:rPr>
          <w:t>Федеральный закон от 02.05.2006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2">
        <w:r>
          <w:rPr>
            <w:rStyle w:val="InternetLink"/>
            <w:rFonts w:eastAsia="Times New Roman" w:cs="Times New Roman" w:ascii="Times New Roman" w:hAnsi="Times New Roman"/>
            <w:spacing w:val="2"/>
            <w:sz w:val="24"/>
            <w:szCs w:val="24"/>
            <w:lang w:eastAsia="ru-RU"/>
          </w:rPr>
          <w:t>Федеральный закон от 27.07.2006 N 152-ФЗ «О персональных данных»</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3">
        <w:r>
          <w:rPr>
            <w:rStyle w:val="InternetLink"/>
            <w:rFonts w:eastAsia="Times New Roman" w:cs="Times New Roman" w:ascii="Times New Roman" w:hAnsi="Times New Roman"/>
            <w:spacing w:val="2"/>
            <w:sz w:val="24"/>
            <w:szCs w:val="24"/>
            <w:lang w:eastAsia="ru-RU"/>
          </w:rPr>
          <w:t>Федеральный закон от 27.07.2010 N 210-ФЗ «Об организации предоставления государственных и муниципальных услуг»</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4">
        <w:r>
          <w:rPr>
            <w:rStyle w:val="InternetLink"/>
            <w:rFonts w:eastAsia="Times New Roman" w:cs="Times New Roman" w:ascii="Times New Roman" w:hAnsi="Times New Roman"/>
            <w:spacing w:val="2"/>
            <w:sz w:val="24"/>
            <w:szCs w:val="24"/>
            <w:lang w:eastAsia="ru-RU"/>
          </w:rPr>
          <w:t>постановление Правительства Российской Федерации от 08.09.2010 N 697 «О единой системе межведомственного электронного взаимодействия»</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w:t>
      </w:r>
      <w:hyperlink r:id="rId15">
        <w:r>
          <w:rPr>
            <w:rStyle w:val="InternetLink"/>
            <w:rFonts w:eastAsia="Times New Roman" w:cs="Times New Roman" w:ascii="Times New Roman" w:hAnsi="Times New Roman"/>
            <w:spacing w:val="2"/>
            <w:sz w:val="24"/>
            <w:szCs w:val="24"/>
            <w:lang w:eastAsia="ru-RU"/>
          </w:rPr>
          <w:t>постановление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eastAsia="Times New Roman" w:cs="Times New Roman" w:ascii="Times New Roman" w:hAnsi="Times New Roman"/>
          <w:spacing w:val="2"/>
          <w:sz w:val="24"/>
          <w:szCs w:val="24"/>
          <w:lang w:eastAsia="ru-RU"/>
        </w:rPr>
        <w:t>;</w:t>
        <w:br/>
        <w:t>- Закон Республики Карелия </w:t>
      </w:r>
      <w:hyperlink r:id="rId16">
        <w:r>
          <w:rPr>
            <w:rStyle w:val="InternetLink"/>
            <w:rFonts w:eastAsia="Times New Roman" w:cs="Times New Roman" w:ascii="Times New Roman" w:hAnsi="Times New Roman"/>
            <w:spacing w:val="2"/>
            <w:sz w:val="24"/>
            <w:szCs w:val="24"/>
            <w:lang w:eastAsia="ru-RU"/>
          </w:rPr>
          <w:t>от 02.11.2012 N 1644-ЗРК «О некоторых вопросах градостроительной деятельности в Республике Карелия»</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Устав муниципального образования «Калевальского муниципального район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Устав муниципального образования «Калевальское городское посел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Генеральный план Калевальского городского поселения в границах территории Калевальского городского поселения в редакции, утвержденной Решением Совета Калевальского городского поселения от 28.10.2016 г. № 3-32-210 (далее Генеральный план);</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авила землепользования и застройки Калевальского городского поселения в границах территории Калевальского городского поселения, утвержденные Решением Совета Калевальского городского поселения</w:t>
      </w:r>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Условия и сроки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1. Предоставление услуги осуществляется бесплатно. Основания для приостановления муниципальной услуги отсутствуют.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15 минут.</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2. Прием и регистрация заявлений от заявителей для предоставления муниципальной услуги осуществляется в Отдел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недельник - четверг с 9.00 до 17.15 часов; пятница с 9.00 до 17.00 ча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предпраздничные дни - с 9.00 до 16.00 час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ерерыв на обед с 13.00 до 14.00 часов, каб. 30, 3 этаж по адресу: 186910, пгт. Калевала, ул. Советская, д. 11.</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3. Заявление на предоставление муниципальной услуги регистрируется в течение трех дней с момента поступления в Администрацию.</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4. Предоставление муниципальной услуги осуществляется в срок, не превышающий 60 дней с момента регистрации заявления о предоставлении муниципальной услуги в Отделе.</w:t>
        <w:br/>
        <w:t>2.5.5. Выдача постановлений Администрации о предоставлении или об отказе в предоставлении разрешения осуществляется в каб. 30 в часы приема по адресу: пгт. Калевала, ул. Советская, д.11, указанные в подпункте 2.5.2 настоящего Административного регламента.</w:t>
        <w:br/>
        <w:t>2.6. Перечень документов, необходимых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аспорт или иной документ, удостоверяющий личность заявите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заявление в свободной форме (рекомендуемая форма заявления приведена в приложении N 1 к настоящему Административному регламент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аспорт и копии документов, подтверждающих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Кроме предусмотренных документов, по своему желанию, заявитель дополнительно может представить иные документы, которые, по его мнению, имеют значение при принятии решения о предоставлении разрешения на условно разрешенный вид использования:</w:t>
        <w:br/>
        <w:t>- технико-экономическое обоснование,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фото и иные материалы, обосновывающие целесообразность, возможность и допустимость реализации соответствующих предлож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6.1. Запрещено требовать от заявителя 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w:t>
        <w:br/>
        <w:t>возникшие в связи с предоставлением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6.2. В рамках межведомственного информационного взаимодействия, осуществляемого в порядке и сроки, установленные законодательством, специалистами Отдела запрашиваются сведения из Единого государственного реестра недвижим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ыписки о зарегистрированных правах на земельные участки и объекты недвижимости заявителя и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7. Требования к документам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тексты документов должны быть написаны разборчиво;</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 документах не должно быть приписок, зачеркнутых слов и иных неоговоренных исправлений;</w:t>
        <w:br/>
        <w:t>- документы не должны быть исполнены карандашо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кументы не должны иметь серьезных повреждений, наличие которых не позволяет однозначно истолковать их содерж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8. Основаниями для отказа в приёме документов, необходимых для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енадлежащее оформление заявления (исполнено карандашом, текст не поддается прочтению, содержит повреждения, не позволяющие достоверно определить содержани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8.1. При наличии оснований, предусмотренных пунктом 2.8 настоящего Административного регламента, заявление и документы возвращаются заявителю с разъяснением причины возвра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8.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8.3. Оригиналы документов, предъявленных заявителем или его представителем, подлежат возврату.</w:t>
        <w:br/>
        <w:t>2.9. Основаниями для отказа в предоставлении муниципальной услуги являются:</w:t>
        <w:b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br/>
        <w:t>- запрашиваемый вид разрешенного использования не соответствует установленным градостроительным регламента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градостроительному регламенту;</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троительство, реконструкция объектов капитального строительства осуществляются (осуществлена) без получения разрешения на условно разрешенный вид использова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заявитель письменно отказался от получения разрешения на условно разрешенный вид использования;</w:t>
        <w:br/>
        <w:t>- земельный участок, в отношении которого испрашивается разрешение, принадлежит к нескольким территориальным зона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размещение объекта капитального строительства не соответствует документации по планировке территор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0. Основания для приостановления предоставления муниципальной услуги отсутствуют.</w:t>
        <w:br/>
        <w:t>2.11. Требования к помещениям, в которых предоставляется муниципальная услуга, к месту ожидания и приема заявителей, местам для заполнения запроса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br/>
        <w:t>2.11.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br/>
        <w:t>2.11.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br/>
        <w:t>2.11.3. Специалистами, предоставляющими муниципальную услугу, иными работниками Администрации обеспечивается сопровождение инвалидов, имеющих стойкие расстройства функции зрения и самостоятельного передвижения, оказание им помощи.</w:t>
        <w:br/>
        <w:t>2.11.4. Обеспечивается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5.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6. Специалисты, предоставляющие муниципальную услугу, иные работники Администрации оказывают помощь инвалидам в преодолении барьеров, мешающих получению ими муниципальной услуги наравне с другими лицам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7. Рабочее место специалиста Отдела должно быть оборудовано телефоном, компьютером с доступом в информационно-телекоммуникационную сеть Интернет, к информационно-справочным и правовым системам, печатающим устройством.</w:t>
        <w:br/>
        <w:t>2.11.8. Специалист Отдела, ведущий прием заявителей, обязан иметь табличку на рабочем месте с указанием фамилии, имени, отчества и занимаемой должности.</w:t>
        <w:br/>
        <w:t>2.11.9.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br/>
        <w:t>2.11.10.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11.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12.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13. 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1.14. Прием заявителей для оказания муниципальной услуги осуществляется в кабинетах специалистов Отдела согласно графику работы Отдела, указанному в пункте 2.5 Административного регламента, кроме выходных и праздничных дн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2. Показатели доступности и качества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2.1. Показателями доступности предоставления муниципальной услуги являются:</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личие полной и понятной информации о местах, порядке и сроках предоставления муниципальной услуги на информационных стендах, размещающихся в Отдела, на официальном сайте Администрации, указанном в пункте 1.4 Административного регламент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стота и ясность изложения информационных материал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настоящим Административным регламентом сроков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количество взаимодействий со специалистом отдел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культура обслуживания заявите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минимальное время ожидания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12.2. Качество предоставления муниципальной услуги характеризуется отсутствием обоснованных жалоб заявителей на:</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личие очередей при приеме и выдаче документов;</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рушение сроков предоставления муниципальной услуги;</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екомпетентность и неисполнительность специалистов и должностных лиц Администрации; участвовавших в предоставлении муниципальной услуги;</w:t>
        <w:br/>
        <w:t>- безосновательный отказ в приеме документов и в предоставлении муниципальной услуги;</w:t>
        <w:br/>
        <w:t>- нарушение прав и законных интересов заявителе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культуру обслуживания заявителей.</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3. Состав, последовательность и сроки выполнения административных процедур (действий), требования к порядку их выполнения при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 При предоставлении муниципальной услуги выполняются следующие административные процедур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ием и регистрация заявления с приложенными к нему документами (далее - заявление и документы);</w:t>
        <w:br/>
        <w:t>- рассмотрение заявления и документ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формирование и направление межведомственного запро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значение публичных слушан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организация и проведение публичных слушан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дготовка рекомендаций комиссии о предоставлении заявителю разрешения на условно разрешенный вид использования или об отказе в предоставлении такого разрешения;</w:t>
        <w:br/>
        <w:t>- принятие решения об издании постановления Администрации о предоставлении разрешения или об отказе в предоставлении разреш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ыдача постановления Администрации Калевальского муниципального района заявител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Описание последовательности административных процедур при предоставлении муниципальной услуги представлено в блок-схеме предоставления муниципальной услуги (приложение N 2 к настоящему Административному регламенту).</w:t>
      </w:r>
    </w:p>
    <w:p>
      <w:pPr>
        <w:pStyle w:val="Normal"/>
        <w:numPr>
          <w:ilvl w:val="1"/>
          <w:numId w:val="4"/>
        </w:numPr>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ем и регистрация заявления с приложенными к нему документам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3. Основанием для начала административной процедуры является обращение заявителя в письменной форме с заявлением и документами в комисси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4. Секретарь комиссии (специалист Отдела) (каб.30) по адресу: 186910, пгт. Калевала, ул. Советская, д.11:</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устанавливает предмет обращения, личность заявителя (полномочия представите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оверяет правильность заполнения заявления и на соответствие его требованиям, указанным в пункте 2.7 Административного регламен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 течение одного дня передает на регистрацию специалисту для регистрации данных или в случае несоответствия требованиям, указанным в пункте 2.7. Административного регламента возвращает заявител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пециалист ответственный за прием и регистрацию заявлений, осуществляет регистрацию заявления и документ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3. В случае обращения заявителя за предоставлением муниципальной услуги через МФЦ зарегистрированное заявление и документы передаются с сопроводительным письмом в адрес комиссии в Отдел.</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4. В случае обращения через МФЦ мотивированный отказ в приеме заявления и документов за подписью заместителя главы Администрации Калевальского муниципального района, секретарь комиссии (специалист Отдела) направляет по адресу, указанному в заявлении, или в МФЦ.</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5. Результатом административной процедуры являются прием и регистрация заявления и документов или возврат заявления и документ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2.6. Срок выполнения административной процедуры по приему и регистрации заявления и документов составляет три дн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 Формирование и направление межведомственного запрос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1. Основанием для начала административной процедуры является прием и регистрации заявления и документов в Отделе.</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2D2D2D"/>
          <w:spacing w:val="2"/>
          <w:sz w:val="24"/>
          <w:szCs w:val="24"/>
          <w:lang w:eastAsia="ru-RU"/>
        </w:rPr>
        <w:t>3.3.2. Специалист Отдела для получения сведений, необходимых для предоставления муниципальной услуги, указанных в подпункте 2.6.2 настоящего Административного регламента, в течение трех дней со дня регистрации заявления направляет межведомственный запрос в органы, участвующие в подготовке документов, необходимых для предоставления муниципальной услуги в рамках межведомственного взаимодействия.</w:t>
        <w:br/>
        <w:t>3.3.3. Результатом административной процедуры является получение информации по каналам межведомственного электронного взаимодейств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3.4. Срок выполнения административной процедуры составляет 10 дне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 Рассмотрение заявления и документов.</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1. Основанием для начала административной процедуры является получение информации по каналам межведомственного электронного взаимодейств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2. Секретарь комиссии (специалист Отдела) рассматривает заявление и документы и готовит ответ заявителю за подписью заместителя главы Администрации Калевальского муниципального района о проведении публичных слушаний по вопросу предоставления разрешения на условно разрешенный вид использования или об отказе в предоставлении муниципальной услуги по основаниям, указанным в пункте 2.9 Административного регламента.</w:t>
        <w:br/>
        <w:t>3.4.3. Секретарь комиссии (специалист Отдела) не позднее чем через 10 дней со дня регистрации заявления и документов на основании информации, полученной в рамках межведомственного взаимодействия, направляет сообщения о проведении публичных слушаний по вопросу предоставления разрешения на условно разрешенный вид использования:</w:t>
        <w:b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b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br/>
        <w:t>3.4.4. Результатом административной процедуры является направление заявителю и лицам, указанным в подпункте 3.4.3 Административного регламента, сообщений о проведении публичных слушаний по вопросу предоставления разрешения на условно разрешенный вид использования или ответа заявителю об отказе в предоставлении муниципальной услуги.</w:t>
        <w:br/>
        <w:t>3.4.5. Срок выполнения административной процедуры с момента регистрации заявления и документов в Управлении составляет 10 дней и 30 дней в случае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 Назначение публичных слушан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1 Основанием для начала административной процедуры является получение информации по каналам межведомственного электронного взаимодействия и направление заявителю и лицам, указанным в подпункте 3.4.3 Административного регламента, сообщений о проведении публичных слушаний по вопросу предоставления разрешения на условно разрешенный вид использ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2. Секретарь комиссии (специалист Отдела) осуществляет подготовку распоряжения Калевальского городского поселения (далее - распоряжение) о назначении публичных слушаний.</w:t>
        <w:br/>
        <w:t>3.5.3. Специалист Администрации, ответственный за публикацию распоряжения Администрации о назначении публичных слушаний, в течение 3 дней с момента его издания обеспечивает его опубликование в источнике официального опубликования муниципальных правовых актов Админист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4. Результатом административной процедуры по назначению публичных слушаний является издание распоряжения о назначении публичных слушаний и его опубликование в источнике официального опубликования муниципальных правовых актов Администрации.</w:t>
        <w:br/>
        <w:t>3.5.5. Срок выполнения административной процедуры составляет 10 дне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6. Организация и проведение публичных слушаний по вопросу предоставления разрешения на условно разрешенный вид использ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6.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распоряжения о назначении публичных слушаний и его опубликование в источнике официального опубликования муниципальных правовых актов Администрации.</w:t>
        <w:br/>
        <w:t>3.6.2. Секретарь комиссии (специалист Отдела) обеспечивает уведомление заявителя и лиц, указанных в подпункте 3.4.3 настоящего Административного регламента, о дате, времени и месте проведения публичных слушаний, подготовку регламента проведения публичных слушаний и осуществляет прием предложений и замечаний по вопросу предоставления разрешения на условно разрешенный вид использова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6.3. Секретарь комиссии (специалист Отдела) после проведения публичных слушаний в течение двух рабочих дней осуществляет подготовку протокола и заключения о результатах публичных слушаний и обеспечивает размещение протокола публичных слушаний и заключения о результатах публичных слушаний на официальном сайте Администрации</w:t>
        <w:br/>
        <w:br/>
        <w:t>3.6.4. Специалист Администрации, ответственный за публикацию муниципальных правовых актов Администрации, обеспечивает опубликование протокола публичных слушаний и заключения о результатах публичных слушаний в источнике официального опубликования муниципальных правовых актов в течение семи дней с момента его издания.</w:t>
        <w:br/>
        <w:t>3.6.5.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издание протокола публичных слушаний и заключения о результатах публичных слушаний и опубликование их в</w:t>
        <w:br/>
        <w:t>источнике официального опубликования муниципальных правовых актов Админист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6.6. Срок провед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с момента оповещения о времени и месте проведения публичных слушаний до дня опубликования заключения о результатах публичных слушаний составляет 13 дне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 Подготовка рекомендаций комиссии о предоставлении заявителю разрешения на условно разрешенный вид использования или об отказе в предоставлении такого разрешения, направление рекомендаций комиссии Главе Администрации Калевальского муниципального района (лицу, исполняющему его обязанност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1. Основанием для начала административной процедуры является издание протокола публичных слушаний и заключения о результатах публичных слушаний и опубликование их в источнике официального опубликования муниципальных правовых актов Администрации.</w:t>
        <w:br/>
        <w:t>3.7.2. Комиссия рассматривает заявление и документы заявителя, протокол публичных слушаний, заключение о результатах публичных слушаний и путем голосования выносит заключение, которое содержит рекомендации (приложение к протоколу комиссии) о предоставления разрешения на условно разрешенный вид или об отказе в предоставлении такого разреш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3. Секретарь комиссии (специалист Отдела) в течение 2 рабочих дней осуществляет подготовку протокола комисс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7.4. Секретарь комиссии (специалист Отдела) направляет Главе Администрации Калевальского муниципального района (лицу, исполняющему его обязанности) сопроводительным письмом за подписью заместителя главы Администрации Калевальского муниципального района протокол публичных слушаний, заключение о результатах публичных слушаний, протокол комиссии, содержащий рекомендации комиссии.</w:t>
        <w:br/>
        <w:t>3.7.5. Результатом административной процедуры является направление Главе Администрации Калевальского муниципального района протокола комиссии, содержащего рекомендации комиссии, протокола публичных слушаний, заключения о результатах публичных слушаний.</w:t>
        <w:br/>
        <w:t>3.7.6. Срок выполнения административной процедуры составляет 14 дней.</w:t>
        <w:br/>
        <w:t>3.8. Принятие решения Главой Администрации Калевальского муниципального района (лицом, исполняющем его обязанности), издание постановления Администрации о предоставлении разрешения или уведомления об отказе в предоставлении разрешения.</w:t>
        <w:br/>
        <w:t>3.8.1. Основанием для начала административной процедуры является получение Главой Администрации Калевальского муниципального района протокола комиссии, содержащего рекомендации комиссии, протокола публичных слушаний, заключения о результатах публичных слушаний.</w:t>
        <w:br/>
        <w:t>3.8.2. Глава Администрации Калевальского муниципального района (лицо, исполняющее его обязанности) в течение 3 дней рассматривает рекомендации комиссии, протокол публичных слушаний и заключение о результатах публичных слушаний, и принимает решение о предоставлении разрешения на условно разрешенный вид использования или об отказе в предоставлении такого разрешения, выраженное в форме постановления Администрации о предоставлении разрешения или об отказе в предоставлении разреш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8.3. Специалист Администрации, ответственный за публикацию муниципальных правовых актов Администрации, в течение 3 дней с момента издания постановления Администрации о предоставлении разрешения или об отказе</w:t>
        <w:br/>
        <w:t>в предоставлении разрешения обеспечивает его опубликование в источнике официального опубликования муниципальных правовых актов Админист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8.4. Специалист Отдела выдает экземпляр постановления Администрации о предоставлении разрешения или уведомление об отказе в предоставлении разрешения заявителю либо его представител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8.5. Результатом административной процедуры является издание постановления о предоставлении разрешения или уведомление об отказе в предоставлении разрешения, опубликование его в источнике официального опубликования муниципальных правовых актов Администрации и выдача заявител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8.6. Срок административной процедуры по изданию постановления Администрации о предоставлении разрешения или уведомление об отказе в предоставлении разрешения и выдаче его заявителю составляет 12 дней.</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4. Формы контроля за исполнением административного регламен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 Перечень должностных лиц, осуществляющих предоставление муниципальной услуги, устанавливается внутренними распорядительными документам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 Контроль за исполнением настоящего Административного регламента осуществляется путем проведен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текущих проверок соблюдения и исполнения специалистами и должностными лицами Администрации настоящего Административного регламен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лановых проверок соблюдения и исполнения специалистами и должностными лицами Администрации настоящего Административного регламен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внеплановых проверок соблюдения и исполнения специалистами и должностными лицами Администрации настоящего Административного регламента, осуществляемых по обращениям заявителей, на основании иных документов и сведений, указывающих на нарушение настоящего Административного регламен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ов и должностных лиц Админист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4. Текущий контроль за соблюдением и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начальником отдела архитектуры, градостроительства и землепользования Администрации Калевальского муниципального района (далее - начальник Отдела) непосредственно в ходе предоставления специалистом Отдела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5. Формой контроля за полнотой и качеством предоставления муниципальной услуги является осуществление проверок, предусмотренным настоящим Административным регламенто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6. Целью проведения плановых и внеплановых проверок является контроль за качеством предоставления муниципальной услуги, в том числе своевременности рассмотрения заявлений, обоснованности и законности принятия по ним решений.</w:t>
        <w:br/>
        <w:t>4.7. Плановые проверки за соблюдением последовательности действий, определенных административными процедурами при предоставлении муниципальной</w:t>
        <w:br/>
        <w:t>услуги, проводятся начальником Отдела по поручению заместителя главы Администрации Калевальского муниципального района при принятии им решения о проведении проверки и включении ее в план проведения проверок, но не реже одного раза в год.</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8. Внеплановые проверки проводятся заместителем главы Администрации Калевальского муниципального района по мере необходимости в следующих случаях:</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ри поступлении жалобы со стороны заявителя или других физических и юридических лиц;</w:t>
        <w:br/>
        <w:t>- при получении представления органа прокуратуры, контрольно-надзорного орган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9. 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0. Лица, ответственные за предоставление муниципальной услуги,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ерсональная ответственность специалистов и должностных лиц Отдела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1. Физические и юридические лица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2. Контроль за исполнением настоящего Административного регламента со стороны заявителе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5. Досудебный (внесудебный) порядок обжалования решений и (или)действий (бездействий) Администрации, а также ее должностных лиц при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 Заявитель имеет право подать жалобу на решение и (или) действия (бездействия) специалиста Отдела или иных должностных лиц Администрации при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а Отдела Администрации, иного муниципального служащего Администрации, и принятых (осуществляемых) ими решений в ходе предоставления муниципальной услуги, поступившая в Администрацию.</w:t>
        <w:br/>
        <w:br/>
        <w:t>5.3. Заявитель может обратиться с жалобой, в том числе в следующих случаях:</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1. Нарушение срока регистрации заявления о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2. Нарушение срока предоставления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3. Требование у заявителя документов, не предусмотренных настоящим Административным регламентом, нормативно-правовыми актами Российской Федерации, Республики Карелия, муниципальными правовыми актам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4. Необоснованный отказ в приеме документов, предоставление которых предусмотрено настоящим Административным регламентом, у заявите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5. Отказ в предоставлении муниципальной услуги, если основания отказа не предусмотрены настоящим Административным регламенто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6. Отказ Отдела Администрации в исправлении допущенных опечаток и ошибок в</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4"/>
          <w:szCs w:val="24"/>
          <w:lang w:eastAsia="ru-RU"/>
        </w:rPr>
        <w:t>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3.7. Затребование платы за оказание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5. Жалоба подается в письменной форме на бумажном носителе, в электронной форме в Администрацию.</w:t>
        <w:br/>
        <w:t>5.6. Жалоба может быть принята при личном приеме заявителя, направлена:</w:t>
        <w:br/>
        <w:t>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http: // www.gosuslugi.ru/, Портала государственных и муниципальных услуг Республики Карели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7. Жалоба должна содержать:</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фамилию, имя, отчество (последнее - при наличии), сведения о месте жительства заявителя</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9. По результатам рассмотрения жалобы Администрация принимает одно из следующих решений:</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9.1. Удовлетворяет жалобу, в том числе в форме отмены, принятого</w:t>
        <w:br/>
        <w:t>решения, исправления допущенных опечаток и ошибок в выданных в результате предоставления муниципальной услуги документах. Возврат денежных средств, затребованных за предоставление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9.2. Отказывает в удовлетворении жалобы в следующих случаях:</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установление факта соответствия решений, действий (бездействий), принятых (совершенных) при предоставлении муниципальной услуги, требованиям настоящего Административного регламента.</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0. Не позднее дня, следующего за днем принятия решения, указанного в пункте 5.9 Административного регламента, заявителю в письменной форме, по почт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1. Жалоба может быть оставлена без ответа в случае, если в жалобе не указана фамилия заявителя, направившего обращение, или почтовый или электронный адрес, по которому должен быть направлен ответ.</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рассмотрения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2. Основания для приостановления рассмотрения жалобы отсутствуют.</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3.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сайте Администрации, а также информация может быть сообщена заявителю в письменной или устной форм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4. Заявитель вправе обжаловать решения, принятые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1</w:t>
        <w:br/>
        <w:t>к Административному регламенту</w:t>
        <w:br/>
        <w:br/>
      </w:r>
    </w:p>
    <w:tbl>
      <w:tblPr>
        <w:tblW w:w="9780" w:type="dxa"/>
        <w:jc w:val="left"/>
        <w:tblInd w:w="0" w:type="dxa"/>
        <w:tblLayout w:type="fixed"/>
        <w:tblCellMar>
          <w:top w:w="0" w:type="dxa"/>
          <w:left w:w="0" w:type="dxa"/>
          <w:bottom w:w="0" w:type="dxa"/>
          <w:right w:w="0" w:type="dxa"/>
        </w:tblCellMar>
      </w:tblPr>
      <w:tblGrid>
        <w:gridCol w:w="1977"/>
        <w:gridCol w:w="5730"/>
        <w:gridCol w:w="1977"/>
        <w:gridCol w:w="96"/>
      </w:tblGrid>
      <w:tr>
        <w:trPr>
          <w:trHeight w:val="23" w:hRule="atLeast"/>
        </w:trPr>
        <w:tc>
          <w:tcPr>
            <w:tcW w:w="1977"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5730"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1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комиссию по подготовке проекта правил землепользования и застройки Калевальского городского поселения</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 И. О. (наименование организации)</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о регистрации (местонахождения))</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нные документа, удостоверяющего личность заявителя),</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__</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1977" w:type="dxa"/>
            <w:tcBorders/>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7707" w:type="dxa"/>
            <w:gridSpan w:val="2"/>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нтактный номер телефона)</w:t>
            </w:r>
          </w:p>
        </w:tc>
        <w:tc>
          <w:tcPr>
            <w:tcW w:w="96" w:type="dxa"/>
            <w:tcBorders/>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bl>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28"/>
          <w:szCs w:val="28"/>
          <w:lang w:eastAsia="ru-RU"/>
        </w:rPr>
      </w:pPr>
      <w:r>
        <w:rPr>
          <w:rFonts w:eastAsia="Times New Roman" w:cs="Arial" w:ascii="Arial" w:hAnsi="Arial"/>
          <w:color w:val="3C3C3C"/>
          <w:spacing w:val="2"/>
          <w:sz w:val="41"/>
          <w:szCs w:val="41"/>
          <w:lang w:eastAsia="ru-RU"/>
        </w:rPr>
        <w:br/>
        <w:br/>
      </w:r>
      <w:r>
        <w:rPr>
          <w:rFonts w:eastAsia="Times New Roman" w:cs="Times New Roman" w:ascii="Times New Roman" w:hAnsi="Times New Roman"/>
          <w:color w:val="3C3C3C"/>
          <w:spacing w:val="2"/>
          <w:sz w:val="28"/>
          <w:szCs w:val="28"/>
          <w:lang w:eastAsia="ru-RU"/>
        </w:rPr>
        <w:t>Заявление</w:t>
      </w:r>
    </w:p>
    <w:p>
      <w:pPr>
        <w:pStyle w:val="Normal"/>
        <w:shd w:fill="FFFFFF" w:val="clear"/>
        <w:spacing w:lineRule="atLeast" w:line="315" w:before="0" w:after="0"/>
        <w:jc w:val="both"/>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На основании статьи 39 Градостроительного кодекса Российской Федерации прошу предоставить разрешение на условно разрешенный вид использования (указывается запрашиваемый вид условно разрешенного вида использования) земельного участка (кадастровый номер) и (или) объекта капитального строительства, расположенного по адресу: _______________________________________________________________________</w:t>
        <w:br/>
        <w:br/>
        <w:t>_______________________________________________________________________________</w:t>
        <w:br/>
        <w:br/>
        <w:t>Предоставление разрешения на условно разрешенный вид использования запрашивается (указывается обоснование заявленных требований).</w:t>
        <w:br/>
      </w:r>
    </w:p>
    <w:tbl>
      <w:tblPr>
        <w:tblW w:w="9780" w:type="dxa"/>
        <w:jc w:val="left"/>
        <w:tblInd w:w="0" w:type="dxa"/>
        <w:tblLayout w:type="fixed"/>
        <w:tblCellMar>
          <w:top w:w="0" w:type="dxa"/>
          <w:left w:w="0" w:type="dxa"/>
          <w:bottom w:w="0" w:type="dxa"/>
          <w:right w:w="0" w:type="dxa"/>
        </w:tblCellMar>
      </w:tblPr>
      <w:tblGrid>
        <w:gridCol w:w="1706"/>
        <w:gridCol w:w="8074"/>
      </w:tblGrid>
      <w:tr>
        <w:trPr>
          <w:trHeight w:val="23" w:hRule="atLeast"/>
        </w:trPr>
        <w:tc>
          <w:tcPr>
            <w:tcW w:w="1706"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8074"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r>
      <w:tr>
        <w:trPr/>
        <w:tc>
          <w:tcPr>
            <w:tcW w:w="1706"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807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 ____________________________________________________________.</w:t>
            </w:r>
          </w:p>
        </w:tc>
      </w:tr>
      <w:tr>
        <w:trPr/>
        <w:tc>
          <w:tcPr>
            <w:tcW w:w="170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07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 ____________________________________________________________.</w:t>
            </w:r>
          </w:p>
        </w:tc>
      </w:tr>
      <w:tr>
        <w:trPr/>
        <w:tc>
          <w:tcPr>
            <w:tcW w:w="170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07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_____________________________________________________________.</w:t>
            </w:r>
          </w:p>
        </w:tc>
      </w:tr>
      <w:tr>
        <w:trPr/>
        <w:tc>
          <w:tcPr>
            <w:tcW w:w="170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07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_____________________________________________________________.</w:t>
            </w:r>
          </w:p>
        </w:tc>
      </w:tr>
      <w:tr>
        <w:trPr/>
        <w:tc>
          <w:tcPr>
            <w:tcW w:w="1706" w:type="dxa"/>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074"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___________________________________________________________</w:t>
            </w:r>
          </w:p>
        </w:tc>
      </w:tr>
    </w:tbl>
    <w:p>
      <w:pPr>
        <w:pStyle w:val="Normal"/>
        <w:shd w:fill="FFFFFF" w:val="clear"/>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Arial" w:ascii="Arial" w:hAnsi="Arial"/>
          <w:color w:val="2D2D2D"/>
          <w:spacing w:val="2"/>
          <w:sz w:val="24"/>
          <w:szCs w:val="24"/>
          <w:lang w:eastAsia="ru-RU"/>
        </w:rPr>
        <w:br/>
      </w:r>
      <w:r>
        <w:rPr>
          <w:rFonts w:eastAsia="Times New Roman" w:cs="Arial" w:ascii="Arial" w:hAnsi="Arial"/>
          <w:color w:val="2D2D2D"/>
          <w:spacing w:val="2"/>
          <w:sz w:val="21"/>
          <w:szCs w:val="21"/>
          <w:lang w:eastAsia="ru-RU"/>
        </w:rPr>
        <w:br/>
      </w:r>
      <w:r>
        <w:rPr>
          <w:rFonts w:eastAsia="Times New Roman" w:cs="Times New Roman" w:ascii="Times New Roman" w:hAnsi="Times New Roman"/>
          <w:color w:val="2D2D2D"/>
          <w:spacing w:val="2"/>
          <w:sz w:val="24"/>
          <w:szCs w:val="24"/>
          <w:lang w:eastAsia="ru-RU"/>
        </w:rPr>
        <w:t>Заявитель _________________________</w:t>
        <w:br/>
        <w:br/>
        <w:t>Дата «___» ____________ 20___ г.</w:t>
        <w:br/>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2</w:t>
        <w:br/>
        <w:t>к Административному регламенту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p>
      <w:pPr>
        <w:pStyle w:val="Normal"/>
        <w:shd w:fill="FFFFFF" w:val="clear"/>
        <w:spacing w:lineRule="auto" w:line="240" w:before="0" w:after="0"/>
        <w:jc w:val="both"/>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drawing>
          <wp:inline distT="0" distB="0" distL="0" distR="0">
            <wp:extent cx="6471920" cy="703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5" r="-5" b="-5"/>
                    <a:stretch>
                      <a:fillRect/>
                    </a:stretch>
                  </pic:blipFill>
                  <pic:spPr bwMode="auto">
                    <a:xfrm>
                      <a:off x="0" y="0"/>
                      <a:ext cx="6471920" cy="7036435"/>
                    </a:xfrm>
                    <a:prstGeom prst="rect">
                      <a:avLst/>
                    </a:prstGeom>
                  </pic:spPr>
                </pic:pic>
              </a:graphicData>
            </a:graphic>
          </wp:inline>
        </w:drawing>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4"/>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rPr>
  </w:style>
  <w:style w:type="character" w:styleId="Style7">
    <w:name w:val="Основной текст с отступом Знак"/>
    <w:qFormat/>
    <w:rPr>
      <w:rFonts w:ascii="Calibri" w:hAnsi="Calibri" w:eastAsia="Times New Roman" w:cs="Times New Roman"/>
    </w:rPr>
  </w:style>
  <w:style w:type="character" w:styleId="22">
    <w:name w:val="Основной текст 2 Знак"/>
    <w:qFormat/>
    <w:rPr>
      <w:sz w:val="22"/>
      <w:szCs w:val="22"/>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ConsPlusNormal">
    <w:name w:val="ConsPlusNormal Знак"/>
    <w:qFormat/>
    <w:rPr>
      <w:rFonts w:ascii="Arial" w:hAnsi="Arial" w:eastAsia="Times New Roman" w:cs="Arial"/>
    </w:rPr>
  </w:style>
  <w:style w:type="character" w:styleId="Style8">
    <w:name w:val="Верхний колонтитул Знак"/>
    <w:qFormat/>
    <w:rPr>
      <w:sz w:val="22"/>
      <w:szCs w:val="22"/>
    </w:rPr>
  </w:style>
  <w:style w:type="character" w:styleId="11">
    <w:name w:val="Верхний колонтитул Знак1"/>
    <w:qFormat/>
    <w:rPr>
      <w:rFonts w:ascii="Times New Roman" w:hAnsi="Times New Roman" w:eastAsia="Times New Roman" w:cs="Times New Roman"/>
      <w:b/>
      <w:bCs/>
      <w:sz w:val="25"/>
    </w:rPr>
  </w:style>
  <w:style w:type="character" w:styleId="PageNumber">
    <w:name w:val="Page Number"/>
    <w:rPr/>
  </w:style>
  <w:style w:type="character" w:styleId="Style9">
    <w:name w:val="Нижний колонтитул Знак"/>
    <w:qFormat/>
    <w:rPr>
      <w:sz w:val="22"/>
      <w:szCs w:val="22"/>
    </w:rPr>
  </w:style>
  <w:style w:type="character" w:styleId="12">
    <w:name w:val="Нижний колонтитул Знак1"/>
    <w:qFormat/>
    <w:rPr>
      <w:rFonts w:ascii="Times New Roman" w:hAnsi="Times New Roman" w:eastAsia="Times New Roman" w:cs="Times New Roman"/>
      <w:b/>
      <w:bCs/>
      <w:sz w:val="25"/>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rPr>
  </w:style>
  <w:style w:type="character" w:styleId="Style10">
    <w:name w:val="Схема документа Знак"/>
    <w:qFormat/>
    <w:rPr>
      <w:rFonts w:ascii="Tahoma" w:hAnsi="Tahoma" w:eastAsia="Times New Roman" w:cs="Tahoma"/>
      <w:sz w:val="16"/>
      <w:szCs w:val="16"/>
      <w:shd w:fill="000080" w:val="clear"/>
    </w:rPr>
  </w:style>
  <w:style w:type="character" w:styleId="HTML">
    <w:name w:val="Стандартный HTML Знак"/>
    <w:qFormat/>
    <w:rPr>
      <w:rFonts w:ascii="Courier New" w:hAnsi="Courier New" w:eastAsia="Times New Roman" w:cs="Courier New"/>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статьи маркированный Знак"/>
    <w:qFormat/>
    <w:rPr>
      <w:rFonts w:ascii="Times New Roman" w:hAnsi="Times New Roman" w:eastAsia="Times New Roman" w:cs="Times New Roman"/>
      <w:sz w:val="24"/>
      <w:lang w:val="en-US"/>
    </w:rPr>
  </w:style>
  <w:style w:type="character" w:styleId="Style14">
    <w:name w:val="Текст статьми нумерованный Знак"/>
    <w:qFormat/>
    <w:rPr>
      <w:rFonts w:ascii="Times New Roman" w:hAnsi="Times New Roman" w:eastAsia="Times New Roman" w:cs="Times New Roman"/>
      <w:sz w:val="24"/>
      <w:lang w:val="en-US"/>
    </w:rPr>
  </w:style>
  <w:style w:type="character" w:styleId="Style15">
    <w:name w:val="Текст статьи Знак"/>
    <w:qFormat/>
    <w:rPr>
      <w:rFonts w:ascii="Times New Roman" w:hAnsi="Times New Roman" w:eastAsia="Times New Roman" w:cs="Times New Roman"/>
      <w:sz w:val="24"/>
      <w:lang w:val="en-US"/>
    </w:rPr>
  </w:style>
  <w:style w:type="character" w:styleId="Highlight">
    <w:name w:val="highlight"/>
    <w:qFormat/>
    <w:rPr/>
  </w:style>
  <w:style w:type="character" w:styleId="Blk">
    <w:name w:val="blk"/>
    <w:qForma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b/>
      <w:bCs/>
      <w:sz w:val="25"/>
    </w:rPr>
  </w:style>
  <w:style w:type="character" w:styleId="14">
    <w:name w:val=" Знак Знак14"/>
    <w:qFormat/>
    <w:rPr>
      <w:sz w:val="24"/>
    </w:rPr>
  </w:style>
  <w:style w:type="character" w:styleId="Style19">
    <w:name w:val="Название Знак"/>
    <w:qFormat/>
    <w:rPr>
      <w:rFonts w:ascii="Times New Roman" w:hAnsi="Times New Roman" w:eastAsia="Times New Roman" w:cs="Times New Roman"/>
      <w:b/>
      <w:sz w:val="28"/>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22">
    <w:name w:val="Подзаголовок Знак"/>
    <w:qFormat/>
    <w:rPr>
      <w:rFonts w:ascii="Times New Roman" w:hAnsi="Times New Roman" w:eastAsia="Times New Roman" w:cs="Times New Roman"/>
      <w:b/>
      <w:sz w:val="3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23">
    <w:name w:val="Без интервала Знак"/>
    <w:qFormat/>
    <w:rPr>
      <w:sz w:val="22"/>
      <w:szCs w:val="22"/>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b/>
      <w:bCs/>
      <w:sz w:val="25"/>
      <w:szCs w:val="20"/>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lineRule="auto" w:line="240" w:before="0" w:after="0"/>
      <w:ind w:left="720" w:firstLine="709"/>
      <w:contextualSpacing/>
      <w:jc w:val="both"/>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240" w:before="0" w:after="0"/>
      <w:ind w:firstLine="720"/>
      <w:jc w:val="center"/>
    </w:pPr>
    <w:rPr>
      <w:rFonts w:ascii="Times New Roman" w:hAnsi="Times New Roman" w:eastAsia="Times New Roman" w:cs="Times New Roman"/>
      <w:b/>
      <w:bCs/>
      <w:sz w:val="28"/>
      <w:szCs w:val="28"/>
    </w:rPr>
  </w:style>
  <w:style w:type="paragraph" w:styleId="TextBodyIndent">
    <w:name w:val="Body Text Indent"/>
    <w:basedOn w:val="Normal"/>
    <w:pPr>
      <w:spacing w:lineRule="auto" w:line="240" w:before="0" w:after="120"/>
      <w:ind w:left="283" w:firstLine="709"/>
      <w:jc w:val="both"/>
    </w:pPr>
    <w:rPr>
      <w:rFonts w:ascii="Calibri" w:hAnsi="Calibri" w:eastAsia="Times New Roman" w:cs="Times New Roman"/>
    </w:rPr>
  </w:style>
  <w:style w:type="paragraph" w:styleId="25">
    <w:name w:val="Основной текст 2"/>
    <w:basedOn w:val="Normal"/>
    <w:qFormat/>
    <w:pPr>
      <w:spacing w:lineRule="auto" w:line="480" w:before="0" w:after="120"/>
    </w:pPr>
    <w:rPr/>
  </w:style>
  <w:style w:type="paragraph" w:styleId="Style27">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eastAsia="Times New Roman" w:cs="Times New Roman"/>
      <w:b/>
      <w:bCs/>
      <w:sz w:val="25"/>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Обычный (веб)"/>
    <w:basedOn w:val="Normal"/>
    <w:qFormat/>
    <w:pPr>
      <w:spacing w:lineRule="auto" w:line="240" w:before="280" w:after="280"/>
    </w:pPr>
    <w:rPr>
      <w:rFonts w:ascii="Tahoma" w:hAnsi="Tahoma" w:eastAsia="Times New Roman" w:cs="Tahoma"/>
      <w:color w:val="4E4F4F"/>
      <w:sz w:val="18"/>
      <w:szCs w:val="18"/>
    </w:rPr>
  </w:style>
  <w:style w:type="paragraph" w:styleId="35">
    <w:name w:val="Абзац Уровень 3"/>
    <w:basedOn w:val="Normal"/>
    <w:qFormat/>
    <w:pPr>
      <w:tabs>
        <w:tab w:val="clear" w:pos="708"/>
        <w:tab w:val="left" w:pos="1080" w:leader="none"/>
      </w:tabs>
      <w:spacing w:lineRule="auto" w:line="360" w:before="0" w:after="0"/>
      <w:ind w:left="1080" w:hanging="720"/>
      <w:jc w:val="both"/>
    </w:pPr>
    <w:rPr>
      <w:sz w:val="28"/>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0">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15">
    <w:name w:val="Знак Знак1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Текст статьи маркированный"/>
    <w:basedOn w:val="Normal"/>
    <w:qFormat/>
    <w:pPr>
      <w:numPr>
        <w:ilvl w:val="0"/>
        <w:numId w:val="3"/>
      </w:numPr>
      <w:tabs>
        <w:tab w:val="clear" w:pos="708"/>
        <w:tab w:val="left" w:pos="851" w:leader="none"/>
      </w:tabs>
      <w:spacing w:lineRule="auto" w:line="360" w:before="0" w:after="0"/>
      <w:ind w:firstLine="567"/>
      <w:jc w:val="both"/>
    </w:pPr>
    <w:rPr>
      <w:rFonts w:ascii="Times New Roman" w:hAnsi="Times New Roman" w:eastAsia="Times New Roman" w:cs="Times New Roman"/>
      <w:sz w:val="24"/>
      <w:szCs w:val="20"/>
      <w:lang w:val="en-US"/>
    </w:rPr>
  </w:style>
  <w:style w:type="paragraph" w:styleId="Style34">
    <w:name w:val="Текст статьми нумерованный"/>
    <w:basedOn w:val="Normal"/>
    <w:qFormat/>
    <w:pPr>
      <w:numPr>
        <w:ilvl w:val="0"/>
        <w:numId w:val="2"/>
      </w:numPr>
      <w:spacing w:lineRule="auto" w:line="360" w:before="0" w:after="0"/>
      <w:jc w:val="both"/>
    </w:pPr>
    <w:rPr>
      <w:rFonts w:ascii="Times New Roman" w:hAnsi="Times New Roman" w:eastAsia="Times New Roman" w:cs="Times New Roman"/>
      <w:sz w:val="24"/>
      <w:szCs w:val="20"/>
      <w:lang w:val="en-US"/>
    </w:rPr>
  </w:style>
  <w:style w:type="paragraph" w:styleId="Style35">
    <w:name w:val="Текст статьи"/>
    <w:basedOn w:val="Normal"/>
    <w:qFormat/>
    <w:pPr>
      <w:spacing w:lineRule="auto" w:line="360" w:before="0" w:after="0"/>
      <w:ind w:firstLine="567"/>
      <w:jc w:val="both"/>
    </w:pPr>
    <w:rPr>
      <w:rFonts w:ascii="Times New Roman" w:hAnsi="Times New Roman" w:eastAsia="Times New Roman" w:cs="Times New Roman"/>
      <w:sz w:val="24"/>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1"/>
    <w:basedOn w:val="Normal"/>
    <w:qFormat/>
    <w:pPr>
      <w:spacing w:lineRule="auto" w:line="240" w:before="280" w:after="280"/>
      <w:jc w:val="both"/>
    </w:pPr>
    <w:rPr>
      <w:rFonts w:ascii="Tahoma" w:hAnsi="Tahoma" w:eastAsia="Times New Roman" w:cs="Tahoma"/>
      <w:sz w:val="20"/>
      <w:szCs w:val="20"/>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26">
    <w:name w:val="Знак2"/>
    <w:basedOn w:val="Normal"/>
    <w:qFormat/>
    <w:pPr>
      <w:spacing w:lineRule="auto" w:line="240" w:before="280" w:after="280"/>
      <w:jc w:val="both"/>
    </w:pPr>
    <w:rPr>
      <w:rFonts w:ascii="Tahoma" w:hAnsi="Tahoma" w:eastAsia="Times New Roman" w:cs="Tahoma"/>
      <w:sz w:val="20"/>
      <w:szCs w:val="20"/>
      <w:lang w:val="en-US"/>
    </w:rPr>
  </w:style>
  <w:style w:type="paragraph" w:styleId="36">
    <w:name w:val="Знак3"/>
    <w:basedOn w:val="Normal"/>
    <w:qFormat/>
    <w:pPr>
      <w:spacing w:lineRule="auto" w:line="240" w:before="280" w:after="280"/>
      <w:jc w:val="both"/>
    </w:pPr>
    <w:rPr>
      <w:rFonts w:ascii="Tahoma" w:hAnsi="Tahoma" w:eastAsia="Times New Roman" w:cs="Tahoma"/>
      <w:sz w:val="20"/>
      <w:szCs w:val="20"/>
      <w:lang w:val="en-US"/>
    </w:rPr>
  </w:style>
  <w:style w:type="paragraph" w:styleId="41">
    <w:name w:val="Знак4"/>
    <w:basedOn w:val="Normal"/>
    <w:qFormat/>
    <w:pPr>
      <w:spacing w:lineRule="auto" w:line="240" w:before="280" w:after="280"/>
      <w:jc w:val="both"/>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37">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8">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0">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43">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44">
    <w:name w:val="Заголовок таблицы"/>
    <w:basedOn w:val="Style36"/>
    <w:qFormat/>
    <w:pPr>
      <w:jc w:val="center"/>
    </w:pPr>
    <w:rPr>
      <w:b/>
      <w:bCs/>
    </w:rPr>
  </w:style>
  <w:style w:type="paragraph" w:styleId="Style45">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Style46">
    <w:name w:val=" 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TimesNewRoman">
    <w:name w:val="Стиль Заголовок 2 + Times New Roman По ширине"/>
    <w:basedOn w:val="Heading2"/>
    <w:qFormat/>
    <w:pPr>
      <w:keepNext w:val="true"/>
      <w:numPr>
        <w:ilvl w:val="0"/>
        <w:numId w:val="0"/>
      </w:numPr>
      <w:suppressAutoHyphens w:val="true"/>
      <w:spacing w:before="240" w:after="240"/>
      <w:jc w:val="both"/>
      <w:outlineLvl w:val="9"/>
    </w:pPr>
    <w:rPr>
      <w:i/>
      <w:iCs/>
      <w:sz w:val="28"/>
      <w:szCs w:val="20"/>
      <w:lang w:val="en-US" w:eastAsia="zh-CN"/>
    </w:rPr>
  </w:style>
  <w:style w:type="paragraph" w:styleId="19">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exact" w:line="322" w:before="0" w:after="0"/>
      <w:ind w:firstLine="73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5" w:before="0" w:after="0"/>
      <w:ind w:firstLine="56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7" w:before="0" w:after="0"/>
      <w:ind w:hanging="63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5" w:before="0" w:after="0"/>
      <w:ind w:firstLine="562"/>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Цитата"/>
    <w:basedOn w:val="Normal"/>
    <w:qFormat/>
    <w:pPr>
      <w:spacing w:lineRule="atLeast" w:line="240" w:before="0" w:after="0"/>
      <w:ind w:left="261" w:right="84" w:hanging="0"/>
      <w:jc w:val="center"/>
    </w:pPr>
    <w:rPr>
      <w:rFonts w:ascii="Times New Roman" w:hAnsi="Times New Roman" w:eastAsia="Times New Roman" w:cs="Times New Roman"/>
      <w:b/>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autoSpaceDE w:val="false"/>
      <w:spacing w:lineRule="exact" w:line="254" w:before="0" w:after="360"/>
      <w:jc w:val="center"/>
    </w:pPr>
    <w:rPr>
      <w:rFonts w:ascii="Times New Roman" w:hAnsi="Times New Roman" w:eastAsia="Times New Roman" w:cs="Times New Roman"/>
      <w:b/>
      <w:bCs/>
      <w:lang w:val="en-US" w:eastAsia="en-US"/>
    </w:rPr>
  </w:style>
  <w:style w:type="paragraph" w:styleId="Style50">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s://visitkalevala.ru/" TargetMode="External"/><Relationship Id="rId5" Type="http://schemas.openxmlformats.org/officeDocument/2006/relationships/hyperlink" Target="https://visitkalevala.ru/" TargetMode="External"/><Relationship Id="rId6" Type="http://schemas.openxmlformats.org/officeDocument/2006/relationships/hyperlink" Target="https://visitkalevala.ru/" TargetMode="External"/><Relationship Id="rId7" Type="http://schemas.openxmlformats.org/officeDocument/2006/relationships/hyperlink" Target="http://docs.cntd.ru/document/902344433"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347486"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978846"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34385" TargetMode="External"/><Relationship Id="rId15" Type="http://schemas.openxmlformats.org/officeDocument/2006/relationships/hyperlink" Target="http://docs.cntd.ru/document/902288125" TargetMode="External"/><Relationship Id="rId16" Type="http://schemas.openxmlformats.org/officeDocument/2006/relationships/hyperlink" Target="http://docs.cntd.ru/document/919507663"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1:00Z</dcterms:created>
  <dc:creator>user</dc:creator>
  <dc:description/>
  <cp:keywords/>
  <dc:language>en-US</dc:language>
  <cp:lastModifiedBy>Work3029C</cp:lastModifiedBy>
  <cp:lastPrinted>2020-08-06T11:43:00Z</cp:lastPrinted>
  <dcterms:modified xsi:type="dcterms:W3CDTF">2020-08-07T09:43:00Z</dcterms:modified>
  <cp:revision>4</cp:revision>
  <dc:subject/>
  <dc:title/>
</cp:coreProperties>
</file>