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  <w:t>"КАЛЕВАЛЬСКИЙ  НАЦИОНАЛЬНЫЙ  РАЙОН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/>
        </w:rPr>
        <w:t>КАЛЕВАЛЬСКОГО  МУНИЦИПАЛЬНОГО РАЙОН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8.12.2022 г. № 63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819" w:hRule="atLeast"/>
        </w:trPr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Рассмотрение ходатайств заинтересованных лиц об отнесении земельных участков к определенной категории земель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 с Зем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алевальского муниципального района от 05.02.2020 года № 52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вом муниципального образования «Калевальский национальный район»,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Рассмотрение ходатайств заинтересованных лиц об отнесении земельных участков к определенной категории земель».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Тихон Е.И., начальника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(обнародовать) настоящее постановление в информационном бюллетене «Вестник муниципального образования «Калевальский муниципальный район» и разместить на официальном сайте   Калевальского муниципального района.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алевальского муниципального района         № 136 от 13 апреля 2020 года «Рассмотрение ходатайств заинтересованных лиц об отнесении земельных участков к определенной категории земель» 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                                               В.И. Булавцева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сп. </w:t>
      </w:r>
      <w:r>
        <w:rPr>
          <w:rFonts w:cs="Times New Roman" w:ascii="Times New Roman" w:hAnsi="Times New Roman"/>
          <w:lang w:val="ru-RU"/>
        </w:rPr>
        <w:t>Тихон Е.И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-1, ОАГиЗ-</w:t>
      </w:r>
      <w:bookmarkStart w:id="0" w:name="Par26"/>
      <w:bookmarkEnd w:id="0"/>
      <w:r>
        <w:rPr>
          <w:rFonts w:cs="Times New Roman" w:ascii="Times New Roman" w:hAnsi="Times New Roman"/>
        </w:rPr>
        <w:t>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878"/>
      </w:tblGrid>
      <w:tr>
        <w:trPr/>
        <w:tc>
          <w:tcPr>
            <w:tcW w:w="4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F393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F393E"/>
                <w:sz w:val="21"/>
                <w:szCs w:val="21"/>
                <w:lang w:eastAsia="ru-RU"/>
              </w:rPr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F393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F393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393E"/>
                <w:sz w:val="24"/>
                <w:szCs w:val="24"/>
                <w:lang w:eastAsia="ru-RU"/>
              </w:rPr>
              <w:t>УТВЕРЖДЕН</w:t>
            </w:r>
            <w:r>
              <w:rPr>
                <w:rFonts w:eastAsia="Times New Roman" w:cs="Arial" w:ascii="Arial" w:hAnsi="Arial"/>
                <w:color w:val="2F393E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постановлением Администрации </w:t>
              <w:br/>
              <w:t>Калевальского муниципального района</w:t>
            </w:r>
          </w:p>
          <w:p>
            <w:pPr>
              <w:pStyle w:val="Normal"/>
              <w:spacing w:lineRule="atLeast" w:line="315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от 28.12.2022 года № 630</w:t>
            </w:r>
            <w:r>
              <w:rPr>
                <w:rFonts w:eastAsia="Times New Roman" w:cs="Arial" w:ascii="Arial" w:hAnsi="Arial"/>
                <w:color w:val="2F393E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«Рассмотрение ходатайств заинтересованных лиц об отнесении земельных участков к определенной категории зем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1. Административный регламент   по предоставлению муниципальной услуги «Рассмотрение ходатайств заинтересованных лиц об отнесении земельных участков к определенной категории земель» (далее - Административный регламент, муниципальная услуга) разработан с целью определения сроков и последовательности совершения Администрацией Калевальского муниципального района (далее - Администрация) действий (административных процедур) по порядку рассмотрения ходатайств заинтересованных лиц об отнесении земельных участков к определенной категории земель (далее – муниципальная услуга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2. Предоставление муниципальной услуги осуществляет Администрация. Отраслевым (функциональным) подразделением Администрации, ответственным за предоставление услуги,  является отдел архитектуры, градостроительства и землепользования Администрации Калевальского муниципального района (далее – Отдел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3. Заявителем муниципальной услуги является физическое лицо или юридическое лицо, а также индивидуальные предприниматели (далее - заявитель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С заявлением  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олномочия представителя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4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сайте Администрации, на Портале государственных и муниципальных услуг Республики Карелия, на Едином портале государственных и муниципальных услуг (функций)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u w:val="single"/>
            <w:shd w:fill="FFFFFF" w:val="clear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4.1 Информация о месте нахождения Администрации, Отдела, участвующих в предоставлении муниципальной услуг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Местонахождение Администрации: 186910, Республика Карелия, пгт.. Калевала,  ул. Советская д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Местонахождение Учреждения: 186910, Республика Карелия, пгт. Калевала,         ул. Советская д. 11, каб.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График работы Администрации,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ежедневно с 09 час. 00 мин. до 17 час. 15 мин., обеденный перерыв с 13 час. 00 мин. до 14 час. 00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выходные - суббота, воскресенье, праздничные дн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В предпраздничные дни продолжительность работы сокращается на 1 час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4.2. Контактные телефоны Администрации: 8(81454) 4-11-05, факс: 4-18-59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Контактные телефоны специалистов Отдела: 8 (81454) 4-11-57.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дрес электронной почты Администрации -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sitkaleval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4.3. Консультация, прием заявлений и документов от заявителей для получения муниципальной услуги осуществляются специалистами Администрации, Учреждения в соответствии с графиком работы, указанным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49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u w:val="single"/>
          <w:shd w:fill="FFFFFF" w:val="clear"/>
          <w:lang w:eastAsia="ru-RU"/>
        </w:rPr>
        <w:t>пункте 1.4.1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Административного регламен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4.4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индивидуальн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публич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Индивидуальное устное информирование заявителей осуществляется специалистами Учреждения при обращении з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Специалисты Отдела, осуществляющие устное информирование, должны принять все необходимые меры для дачи полного ответа на поставленные вопросы, а в случае необходимости - с привлечением других специалистов. Индивидуальное устное информирование каждого заявителя специалисты Учреждения осуществляют не более 15 минут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Индивидуальное письменное информирование осуществляется в срок, не превышающий 30 календарных дней с момента регистрации обращения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Информация в письменном виде обратившимся заявителям предоставляется при налич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убличное письменное информирование осуществляется путем размещения информационных материалов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5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предоставления государственных и муниципальных услуг Республики Карелия" (далее - МФЦ) в соответствии с законодательством Российской Федерации и соглашением о взаимодействии между МФЦ и Администрацией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Информацию о месте нахождения, часах работы филиалов МФЦ можно получить на сайте http://www.mfc.karelia.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. Наименование муниципальной услуги: «Рассмотрение ходатайств заинтересованных лиц об отнесении земельных участков к определенной категории земель»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2. Муниципальная услуга предоставляется администрацией Калевальского муниципального района в лице отдела архитектуры, градостроительства и землепользования администрации Калевальского муниципального район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3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u w:val="single"/>
            <w:shd w:fill="FFFFFF" w:val="clear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Земе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u w:val="single"/>
            <w:shd w:fill="FFFFFF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Граждански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u w:val="single"/>
            <w:shd w:fill="FFFFFF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Градостроительным кодексом Российской Федерации от 29.12.2004г. №19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 законом от  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от 21.07.1997 года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от 25.10.2001 года № 137-ФЗ "О введении в действие Земельного кодекса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от 29.12.2004 года № 189-ФЗ "О введении в действие Жилищного кодекса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от 24.07.2007 года № 221-ФЗ "О государственном кадастре недвижимости"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 законом «О переводе земель или земельных участков из одной категории в другую» от 21.12.2004 № 17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Федеральным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от 27.07.2010 года №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Приказ Минприроды Российской Федерации от 10.11.2011 № 882 «Об утверждении содержания ходатайства о переводе земель водного фонда в земли другой категории и составе прилагаемых к нему документов»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shd w:fill="FFFFFF" w:val="clear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Калеваль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выдача получателю муниципальной услуги постановления Администрации  о переводе земельного участка из одной категор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выдача получателю муниципальной услуги решения об отказе в переводе земельного участка из одной категории в другую  (в форме пись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5. Общий срок предоставления муниципальной услуги не должен превышать  двух месяцев со дня поступления ходатайств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6. Срок действия постановления Администрации  о принятии решения о переводе земельного участка из одной категории в другую составляет два год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7.Исчерпывающий   перечень    документов,   необходимых  в     соответствии с  нормативными правовыми актами для предоставления муниципальной 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7.1. Основанием для предоставления муниципальной услуги является заявление, составленное заявителем по форме согласно приложению 1 к настоящему Административному регламенту (далее - заявление). 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shd w:fill="FFFFFF" w:val="clear"/>
          <w:lang w:eastAsia="ru-RU"/>
        </w:rPr>
        <w:t>В заявлении должны быть у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фамилия, имя, отчество (последнее - при наличии), место жительства заявителя и реквизиты документа, удостоверяющего его личность, -  в случае, если заявление подается физическим лицом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наименование, место нахождения, организационно-правовая форма     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) фамилия, имя, отчество (последнее - при наличии),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) почтовый адрес, адрес электронной почты, номер телефона для связи  с заявителем или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7) кадастровый номер земельного участка (земельных участ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8) категория земель, в состав которых входит земельный участок и категория земель, перевод в состав которых предполагается осуществ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9) обоснование перевода земельного участка из состава земель одной категор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0) сведения о правах на земельный участок (правообладатель, вид права, реквизиты правоустанавливающих доку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1) способ получения результатов рассмотр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2) 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3) перечень прилагаемых докумен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7.2. </w:t>
      </w: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shd w:fill="FFFFFF" w:val="clear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 копии документов, удостоверяющих личность заявителя и представителя заявителя (для заявителей – физических лиц) и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Выписка из единого государственного реестра индивидуальных предпринимателей (для заявителей – индивидульных предпринимателей) или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, заключение государтсвенной экологической экспертизы в случае, если ее проведение предусмотрено федеральными законами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оставило указанные документы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6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7.3. </w:t>
      </w: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shd w:fill="FFFFFF" w:val="clear"/>
          <w:lang w:eastAsia="ru-RU"/>
        </w:rPr>
        <w:t>К заявлению могут быть приложены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кадастровая выписка о земельном участке или кадастровый паспорт земельного участка, кадастровый план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) документ о правах на 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выписка из ЕГРН о правах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 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) документ о правах на здание, сооружение, находящееся на земельном участке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выписка из ЕГРН о правах на здание, сооружение, находящееся на земельн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 уведомление об отсутствии в ЕГРН запрашиваемых сведений о зарегистрированных правах на указанные здания,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) 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6) 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Заявитель вправе представить с заявлением документы и информацию, в том числе находящиеся в распоряжении органов, пред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7.4. В случае если указанные в под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F393E"/>
            <w:sz w:val="24"/>
            <w:szCs w:val="24"/>
            <w:u w:val="single"/>
            <w:shd w:fill="FFFFFF" w:val="clear"/>
            <w:lang w:eastAsia="ru-RU"/>
          </w:rPr>
          <w:t>пункте 2.7.3</w:t>
        </w:r>
      </w:hyperlink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настоящего Административного регламента документы не представлены заявителем, такие документы запрашиваются специалистом Отдела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8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9. Заявление на предоставление муниципальной услуги регистрируется в течение трех дней со дня его поступления в Администрацию,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0. Запрещено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представления документов и информации, которые в соответствии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от 27.07.2010 года № 210-ФЗ «Об организации предоставления государственных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1. Предоставление муниципальной услуги осуществляется бесплатно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ненадлежащее оформление заявления (исполнено карандашом, текст не поддается прочтению, содержит повреждения, не позволяющие достоверно определить содерж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непредставление документов, предусмотренных пунктом 2.7.2 настоящего  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Заявление возвращается заявителю в течение тридцати дней со дня его поступления с указанием причин, послуживших основанием для отказа в принятии ходатайства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3. </w:t>
      </w: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shd w:fill="FFFFFF" w:val="clear"/>
          <w:lang w:eastAsia="ru-RU"/>
        </w:rPr>
        <w:t>Перечень оснований для отказа в предоставлении услуги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)по представленным материалам не представляется возможным определить точное местоположени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4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5. Основания для приостановления предоставления муниципальной услуги отсутствуют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3. Специалистами Отдела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5. У входа в кабинет должна быть вывеска с указанием названия Отдела, а также режима работы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6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к информационно-справочным и правовым системам, печатающим устройством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7. Помещение для работы с заявителями должно соответствовать установленным противопожарным требованиям и санитарно-эпидемиологическим правилам и нормативам и должно быть оборудовано стульями, столами, необходимым электронным оборудованием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8. Места для ожидания в очереди на представл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не предъявляются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6.9. Прием заявителей для оказания муниципальной услуги осуществляется в кабинете Отдела согласно графику, указанному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71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ункте 1.4.1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Административного регламен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7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в) наличие информации о местах, порядке и сроках предоставления муниципальной услуги на информационных стендах, размещающихся в Отделе, на официальном сайт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г) простота и ясность изложения информа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е) культура обслуживания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ж) минимальное время ожидания предоставления муниципальной услуг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8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) наличие очередей при приеме и выдач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б) наруш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в) некомпетентность и неисполнительность специалистов и должностных лиц Отдела, участвовавш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г) безосновательный отказ в приеме документов и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д) нарушение прав и законных интересов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е) культуру обслуживания зая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Раздел 3. 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1. Последовательность административных процедур предоставления услуги приведена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1192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u w:val="single"/>
          <w:shd w:fill="FFFFFF" w:val="clear"/>
          <w:lang w:eastAsia="ru-RU"/>
        </w:rPr>
        <w:t>блок-схеме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(приложение 2 к настоящему Административному регламенту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2.1. Прием и регистрация заявления и приложенных к нему документов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2.2. Рассмотрение заявления и приложенных к нему документов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2.3. Подготовка и издание постановления Администрации о переводе земельного участка из одной категории в другую, либо подготовка и направление заявителю уведомления об отказе в утверждении схемы расположения земельного участка на кадастровом плане территори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2.4. Выдача документов, являющихся результатом предоставления услуги, или отказ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3. Прием и регистрация заявления и приложенных к нему документов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3.1. Основанием для начала административной процедуры является личное обращение заявителя или его уполномоченного представителя в Отдел, МФЦ с заявлением либо поступление заявления посредством почтового отправления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3.2. Заявление и документы регистрируются лицом, ответственным за ведение делопроизводства в Администрации, в порядке, предусмотренном пунктом 2.9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3.3. Результатом административной процедуры является регистрация заявления и его передача на рассмотрение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4. Рассмотрение заявления и приложенных к нему документов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4.1. Основанием для начала административной процедуры является поступление в  Отдел зарегистрированного заявления с прилож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Специалист Отдела, ответственный за предоставление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оверяет пакет документов, приложенных к заявлению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4.2. Результатом рассмотрения заявления и документов является установление наличия либо отсутствия оснований для отказа в приеме документов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248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ункте 2.1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 настоящего Административного регламен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114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1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 настоящего Административного регламента, специалист Отдела направляет заявителю письменное уведомление о возврате заявления с указанием причин возвра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5. Подготовка и издание постановления Администрации о принятии решения о переводе земельного участка из одной категор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5.1. Основанием для начала административной процедуры по подготовке и изданию документа о предоставлении услуги или отказе в предоставлении услуги является завершение административных процедур, предусмотре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341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унктах 3.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346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 настоящего Административного регламен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5.2. Критерием принятия решения является наличие или отсутствие оснований для отказа в предоставлении услуги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248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унктом 2.1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5.3. Результатом административной процедуры является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в случае отсутствия оснований для отказа в предоставлении муниципальной услуги, указанных в пункте 2.14 настоящего Административного регламента, специалист Отдела, ответственный за предоставление услуги, подготавливает проект постановления Администрации о переводе из одной категории в другую земель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в случае наличия обстоятельств, указанных в пункте 2.13 настоящего Административного регламента, специалист Отдела подготавливает и направляет письменное уведомление о возврате заявления без рассмотрения, с указанием причин возвра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6. Выдача документов, являющихся результатом предоставления услуги или об отказе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6.1. Основанием для начала административной процедуры является подписание Заместителем главы Администрации документа о предоставлении услуги или отказе в предоставлении услуг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6.2. Документ о предоставлении услуги или отказе в предоставлении услуги напра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заявителю (представителю заявителя) одним из способов, указанным в заявлении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в форме документа на бумажном носителе посредством выдачи заявителю (представителю заявителя) лично в Отделе согласно графика, указанного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67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u w:val="single"/>
          <w:shd w:fill="FFFFFF" w:val="clear"/>
          <w:lang w:eastAsia="ru-RU"/>
        </w:rPr>
        <w:t>пункте 1.4.1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посредством почтового отправления по указанному в заявлении почтовому адресу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через многофункциональный центр по месту представления заявления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6.3. Выдача документов о предоставлении услуги или отказе в предоставлении услуги осуществляется при предоставлении получающим лицом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документа, удостоверяющего личность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- доверенности заявителя на получение документа о предоставлении услуги или об отказ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едоставлении услуги его уполномоченным представителем (в случае выдачи документа представителю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6.4. Результатом административной процедуры является выдача документов о предоставлении услуги или об отказе в предоставлении услуг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1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текущих проверок соблюдения и исполнения специалистами Отдела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плановых проверок соблюдения и исполнения специалистами Отдела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) внеплановых проверок соблюдения и исполнения специалистами Отдела настоящего административного регламента, осуществляемых по заявлениям физических и юридических лиц, по поручениям главы Администрации, на основании иных документов и сведений, указывающих на нарушение настоящего административного регламент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, Отдел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3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непосредственно в ходе предоставления специалистом Отдел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и решения о проведении проверки и включении ее в план проведения проверок, но не реже одного раза в три год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6. Внеплановые проверки проводятся уполномоченными сотрудниками Администрации по мере необходимости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) при поступлении жалобы со стороны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б) при получении представления органа прокуратуры, иного орган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7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 Досудебный (внесудебный) порядок обжалования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заявителем решений и действий (бездействий), принятых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(совершенных) при предоставлении муниципальной услуги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 Отдела, иных муниципальных служащих Администраци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2. Основанием для начала процедуры досудебного (внесудебного) обжалования является жалоба на действия (бездействия) специалистов Отдела, иных муниципальных служащих Администрации и принятых (осуществляемых) ими решений в ходе предоставления муниципальной услуги, поступившая в Администрацию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3. Заявитель может обратиться с жалобой, в том числе в следующих случаях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нарушение срока регистрации заявления о предоставлении муниципальной услуг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нарушение срока предоставления муниципальной услуг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5. Жалоба подается в письменной форме на бумажном носителе или в электронной форме в Администрацию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6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Портала государственных и муниципальных услуг Республики Карелия, Единого портала государственных и муниципальных услуг (функций) (http://www.gosuslugi.ru), а также может быть принята при личном приеме заявителя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7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) отказывает в удовлетворении жалобы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0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instrText xml:space="preserve"> HYPERLINK "http://xn--80ayif.xn--p1ai/dokumenty/administrativnye-reglamenty/municipalnye-uslugi/1428-administrativnyj-reglament-rassmotrenie-hodatajstv-zainteresovannyh-lic-ob-otnesenii-zemelnyh-uchastkov-k-opredelennoj-kategorii-zemel.html" \l "P663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393E"/>
          <w:sz w:val="24"/>
          <w:szCs w:val="24"/>
          <w:u w:val="single"/>
          <w:shd w:fill="FFFFFF" w:val="clear"/>
          <w:lang w:eastAsia="ru-RU"/>
        </w:rPr>
        <w:t>пункте 5.9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2F393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4. Основания для приостановления рассмотрения жалобы отсутствуют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постановление 136 от 14.04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393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F39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В Администрацию Калева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(указать наименование заявител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(для юридических лиц)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Ф.И.О. (для физических ли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и индивидуальных предпринимателей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(указать адрес, телефон (факс)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электронную почту и иные реквизиты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позволяющие осуществля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                                                                                                        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F393E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shd w:fill="FFFFFF" w:val="clear"/>
          <w:lang w:eastAsia="ru-RU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39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393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2F393E"/>
          <w:sz w:val="21"/>
          <w:szCs w:val="21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ошу    отнести   землю   (земельный   участок),  имеющую(ий)  следующие характеристики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адрес, границы и месторасположение 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лощадь 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              (указывается только для земельных участков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кадастровый номер 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категория земель, в состав которой входит земельный участок _________;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к категории земель 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(указывается категория земель, к которой предполагается отнести землю (земельный участок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для _____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             (указывается обоснование отнесения земли (земельного участка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Земельный участок принадлежит 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(указывается правообладатель земли  (земельного участка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на праве _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         (указывается право на землю (земельный участок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Результат муниципальной услуги выдать следующим способом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-   посредством  личного  обращения  в  отдел архитектуры, градостроительства и землепользования,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-   заказным  почтовым  отправлением с уведомлением о вручении на адрес,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указанный в ходатайстве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-   посредством личного обращения в МФЦ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риложение 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 _______________________________________________________ на _____ листах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 _______________________________________________________ на _____ листах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.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Подтверждаю свое согласие, а также согласие представляемого мною лица, на обработку персональных данных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___________________         __________________________               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(должность)                                       (ФИО)                                                     (подпись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« ___» ______________ 20__ г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М.П. (при наличии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К заявлению прилагаю следующие документы: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1. Схема расположения земельного участка (земельных участков) на кадастровом плане территории;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2. 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3. 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4. 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5. 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6. 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7. ____________________________________________________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________________________________________ _________________ ________________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(Ф.И.О., должность представителя         (подпись)          (дата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 юридического лица; Ф.И.О.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>           физического лица)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393E"/>
          <w:lang w:eastAsia="ru-RU"/>
        </w:rPr>
      </w:pPr>
      <w:r>
        <w:rPr>
          <w:rFonts w:eastAsia="Times New Roman" w:cs="Times New Roman" w:ascii="Times New Roman" w:hAnsi="Times New Roman"/>
          <w:color w:val="2F393E"/>
          <w:lang w:eastAsia="ru-RU"/>
        </w:rPr>
        <w:t>постановление 136 от 14.04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F393E"/>
          <w:sz w:val="24"/>
          <w:szCs w:val="24"/>
          <w:lang w:eastAsia="ru-RU"/>
        </w:rPr>
        <w:t>П</w:t>
      </w:r>
      <w:r>
        <w:rPr/>
        <w:t>РЕДОСТАВЛЕНИЯ МУНИЦИПАЛЬНОЙ УСЛУГ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11"/>
        <w:gridCol w:w="310"/>
        <w:gridCol w:w="388"/>
        <w:gridCol w:w="138"/>
        <w:gridCol w:w="39"/>
        <w:gridCol w:w="171"/>
        <w:gridCol w:w="49"/>
        <w:gridCol w:w="38"/>
        <w:gridCol w:w="47"/>
        <w:gridCol w:w="2397"/>
        <w:gridCol w:w="49"/>
        <w:gridCol w:w="272"/>
        <w:gridCol w:w="50"/>
        <w:gridCol w:w="112"/>
        <w:gridCol w:w="47"/>
        <w:gridCol w:w="3202"/>
        <w:gridCol w:w="47"/>
        <w:gridCol w:w="237"/>
        <w:gridCol w:w="48"/>
        <w:gridCol w:w="274"/>
        <w:gridCol w:w="43"/>
        <w:gridCol w:w="521"/>
        <w:gridCol w:w="44"/>
      </w:tblGrid>
      <w:tr>
        <w:trPr/>
        <w:tc>
          <w:tcPr>
            <w:tcW w:w="94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Рассмотрение заявления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Отсутствие причин для отказа в приёме документов</w:t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Наличие причин для отказа в приёме документов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Рассмотрение приложенных документов</w:t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Возврат документов с указанием причин возврат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Отсутствие оснований для отказа в предоставлении муниципальной услуги</w:t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Наличие оснований для отказа в предоставлении муниципальной услуги</w:t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Подготовка постановления Администрации о переводе из одной категории в другую земель (земельных участков)</w:t>
            </w:r>
          </w:p>
        </w:tc>
        <w:tc>
          <w:tcPr>
            <w:tcW w:w="3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Отказ  в предоставлении муниципальной услуги</w:t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>Выдача документа заявителю</w:t>
            </w:r>
          </w:p>
        </w:tc>
        <w:tc>
          <w:tcPr>
            <w:tcW w:w="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F393E"/>
          <w:sz w:val="24"/>
          <w:szCs w:val="24"/>
          <w:lang w:eastAsia="ru-RU"/>
        </w:rPr>
        <w:t>«Рассмотрение ходатайств заинтересованных лиц об отнесении земельных участков к определенной категории земель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b/>
      <w:bCs/>
      <w:sz w:val="25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b/>
      <w:bCs/>
      <w:sz w:val="25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статьи марки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статьми нуме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14">
    <w:name w:val=" 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5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5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5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 статьи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i/>
      <w:iCs/>
      <w:sz w:val="28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Цитата"/>
    <w:basedOn w:val="Normal"/>
    <w:qFormat/>
    <w:pPr>
      <w:spacing w:lineRule="atLeast" w:line="240" w:before="0" w:after="0"/>
      <w:ind w:left="261" w:right="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visitkalevala.ru/" TargetMode="External"/><Relationship Id="rId5" Type="http://schemas.openxmlformats.org/officeDocument/2006/relationships/hyperlink" Target="http://xn--80ayif.xn--p1ai/dokumenty/administrativnye-reglamenty/municipalnye-uslugi/consultantplus%3A/offline/ref=FE6B8D3B70000797511DC3BBEF2E133B618CC4056A80D55AAFE7DDEF4B29D40EB2AE8055704CE6FFB93C83G3kDI" TargetMode="External"/><Relationship Id="rId6" Type="http://schemas.openxmlformats.org/officeDocument/2006/relationships/hyperlink" Target="http://xn--80ayif.xn--p1ai/dokumenty/administrativnye-reglamenty/municipalnye-uslugi/consultantplus%3A/offline/ref=FE6B8D3B70000797511DC3BBEF2E133B6084C30869D68258FEB2D3EA43798E1EA4E78D5E6A4BEDB5EA78D73901088D3535C9B5B243G5k4I" TargetMode="External"/><Relationship Id="rId7" Type="http://schemas.openxmlformats.org/officeDocument/2006/relationships/hyperlink" Target="http://xn--80ayif.xn--p1ai/dokumenty/administrativnye-reglamenty/municipalnye-uslugi/consultantplus%3A/offline/ref=FE6B8D3B70000797511DC3BBEF2E133B6084C30863D48258FEB2D3EA43798E1EB6E7D5506E45F8E0BB22803400G0k9I" TargetMode="External"/><Relationship Id="rId8" Type="http://schemas.openxmlformats.org/officeDocument/2006/relationships/hyperlink" Target="http://xn--80ayif.xn--p1ai/dokumenty/administrativnye-reglamenty/municipalnye-uslugi/consultantplus%3A/offline/ref=FE6B8D3B70000797511DC3BBEF2E133B6184C20863D68258FEB2D3EA43798E1EB6E7D5506E45F8E0BB22803400G0k9I" TargetMode="External"/><Relationship Id="rId9" Type="http://schemas.openxmlformats.org/officeDocument/2006/relationships/hyperlink" Target="http://xn--80ayif.xn--p1ai/dokumenty/administrativnye-reglamenty/municipalnye-uslugi/consultantplus%3A/offline/ref=FE6B8D3B70000797511DC3BBEF2E133B6084C70268D48258FEB2D3EA43798E1EB6E7D5506E45F8E0BB22803400G0k9I" TargetMode="External"/><Relationship Id="rId10" Type="http://schemas.openxmlformats.org/officeDocument/2006/relationships/hyperlink" Target="http://xn--80ayif.xn--p1ai/dokumenty/administrativnye-reglamenty/municipalnye-uslugi/consultantplus%3A/offline/ref=FE6B8D3B70000797511DC3BBEF2E133B6084C20666DF8258FEB2D3EA43798E1EB6E7D5506E45F8E0BB22803400G0k9I" TargetMode="External"/><Relationship Id="rId11" Type="http://schemas.openxmlformats.org/officeDocument/2006/relationships/hyperlink" Target="http://xn--80ayif.xn--p1ai/dokumenty/administrativnye-reglamenty/municipalnye-uslugi/consultantplus%3A/offline/ref=FE6B8D3B70000797511DC3BBEF2E133B6084C70269D68258FEB2D3EA43798E1EB6E7D5506E45F8E0BB22803400G0k9I" TargetMode="External"/><Relationship Id="rId12" Type="http://schemas.openxmlformats.org/officeDocument/2006/relationships/hyperlink" Target="http://xn--80ayif.xn--p1ai/dokumenty/administrativnye-reglamenty/municipalnye-uslugi/consultantplus%3A/offline/ref=FE6B8D3B70000797511DC3BBEF2E133B6084C10966D78258FEB2D3EA43798E1EA4E78D5C6E4DE6E8BF37D66545559E343DC9B6B25C5FC470G1kCI" TargetMode="External"/><Relationship Id="rId13" Type="http://schemas.openxmlformats.org/officeDocument/2006/relationships/hyperlink" Target="http://xn--80ayif.xn--p1ai/dokumenty/administrativnye-reglamenty/municipalnye-uslugi/consultantplus%3A/offline/ref=986A46114E81EF06705235F1C50B7D6B88E69A42D51CC593BBE4734E227AA1DCB8227829C8D1938C1E5FD090113AB1199D918BB2A1D25A857BDED9S6L0M" TargetMode="External"/><Relationship Id="rId14" Type="http://schemas.openxmlformats.org/officeDocument/2006/relationships/hyperlink" Target="http://xn--80ayif.xn--p1ai/dokumenty/administrativnye-reglamenty/municipalnye-uslugi/consultantplus%3A/offline/ref=2A6E58FE7F96B6E0F687E0B8584A0B31A0B2B0563FF687F7595E7CB6DA219266FA8535F67094FF13B539BE73W427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8:00Z</dcterms:created>
  <dc:creator>user</dc:creator>
  <dc:description/>
  <cp:keywords/>
  <dc:language>en-US</dc:language>
  <cp:lastModifiedBy>Пользователь</cp:lastModifiedBy>
  <cp:lastPrinted>2022-12-28T16:28:00Z</cp:lastPrinted>
  <dcterms:modified xsi:type="dcterms:W3CDTF">2022-12-28T13:28:00Z</dcterms:modified>
  <cp:revision>3</cp:revision>
  <dc:subject/>
  <dc:title/>
</cp:coreProperties>
</file>