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86105" cy="746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86105" cy="74612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КАРЕЛИЯ</w:t>
      </w:r>
    </w:p>
    <w:p>
      <w:pPr>
        <w:pStyle w:val="Normal"/>
        <w:spacing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МУНИЦИПАЛЬНОЕ ОБРАЗОВАНИЕ </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Cs w:val="20"/>
          <w:lang w:eastAsia="ru-RU"/>
        </w:rPr>
        <w:t>"КАЛЕВАЛЬСКИЙ  НАЦИОНАЛЬНЫЙ  РАЙОН"</w:t>
      </w:r>
    </w:p>
    <w:p>
      <w:pPr>
        <w:pStyle w:val="Normal"/>
        <w:spacing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 xml:space="preserve">АДМИНИСТРАЦИЯ </w:t>
      </w:r>
    </w:p>
    <w:p>
      <w:pPr>
        <w:pStyle w:val="Normal"/>
        <w:spacing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6"/>
          <w:szCs w:val="20"/>
          <w:lang w:eastAsia="ru-RU"/>
        </w:rPr>
        <w:t>КАЛЕВАЛЬСКОГО  МУНИЦИПАЛЬНОГО РАЙОНА</w:t>
      </w:r>
    </w:p>
    <w:p>
      <w:pPr>
        <w:pStyle w:val="Normal"/>
        <w:spacing w:before="0" w:after="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32"/>
          <w:szCs w:val="20"/>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r>
        <w:rPr>
          <w:rFonts w:eastAsia="Times New Roman" w:cs="Times New Roman" w:ascii="Times New Roman" w:hAnsi="Times New Roman"/>
          <w:sz w:val="24"/>
          <w:szCs w:val="20"/>
          <w:u w:val="single"/>
          <w:lang w:eastAsia="ru-RU"/>
        </w:rPr>
        <w:t xml:space="preserve"> 20.12.2018 г. № 483</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Калевал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608" w:type="dxa"/>
        <w:jc w:val="left"/>
        <w:tblInd w:w="-108" w:type="dxa"/>
        <w:tblLayout w:type="fixed"/>
        <w:tblCellMar>
          <w:top w:w="0" w:type="dxa"/>
          <w:left w:w="108" w:type="dxa"/>
          <w:bottom w:w="0" w:type="dxa"/>
          <w:right w:w="108" w:type="dxa"/>
        </w:tblCellMar>
      </w:tblPr>
      <w:tblGrid>
        <w:gridCol w:w="4608"/>
      </w:tblGrid>
      <w:tr>
        <w:trPr>
          <w:trHeight w:val="822" w:hRule="atLeast"/>
        </w:trPr>
        <w:tc>
          <w:tcPr>
            <w:tcW w:w="460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r>
    </w:tbl>
    <w:p>
      <w:pPr>
        <w:pStyle w:val="Normal"/>
        <w:spacing w:lineRule="auto" w:line="240" w:before="0" w:after="0"/>
        <w:ind w:firstLine="720"/>
        <w:jc w:val="both"/>
        <w:rPr/>
      </w:pPr>
      <w:r>
        <w:rPr>
          <w:rFonts w:eastAsia="Times New Roman" w:cs="Times New Roman" w:ascii="Times New Roman" w:hAnsi="Times New Roman"/>
          <w:color w:val="000000"/>
          <w:spacing w:val="2"/>
          <w:sz w:val="24"/>
          <w:szCs w:val="24"/>
          <w:lang w:eastAsia="ru-RU"/>
        </w:rPr>
        <w:t>В соответствии с </w:t>
      </w:r>
      <w:hyperlink r:id="rId3">
        <w:r>
          <w:rPr>
            <w:rStyle w:val="InternetLink"/>
            <w:rFonts w:eastAsia="Times New Roman" w:cs="Times New Roman" w:ascii="Times New Roman" w:hAnsi="Times New Roman"/>
            <w:color w:val="000000"/>
            <w:spacing w:val="2"/>
            <w:sz w:val="24"/>
            <w:szCs w:val="24"/>
            <w:lang w:eastAsia="ru-RU"/>
          </w:rPr>
          <w:t>Земельным кодексом Российской Федерации</w:t>
        </w:r>
      </w:hyperlink>
      <w:r>
        <w:rPr>
          <w:rFonts w:eastAsia="Times New Roman" w:cs="Times New Roman" w:ascii="Times New Roman" w:hAnsi="Times New Roman"/>
          <w:color w:val="000000"/>
          <w:spacing w:val="2"/>
          <w:sz w:val="24"/>
          <w:szCs w:val="24"/>
          <w:lang w:eastAsia="ru-RU"/>
        </w:rPr>
        <w:t>, </w:t>
      </w:r>
      <w:hyperlink r:id="rId4">
        <w:r>
          <w:rPr>
            <w:rStyle w:val="InternetLink"/>
            <w:rFonts w:eastAsia="Times New Roman" w:cs="Times New Roman" w:ascii="Times New Roman" w:hAnsi="Times New Roman"/>
            <w:color w:val="000000"/>
            <w:spacing w:val="2"/>
            <w:sz w:val="24"/>
            <w:szCs w:val="24"/>
            <w:lang w:eastAsia="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pacing w:val="2"/>
          <w:sz w:val="24"/>
          <w:szCs w:val="24"/>
          <w:lang w:eastAsia="ru-RU"/>
        </w:rPr>
        <w:t>», </w:t>
      </w:r>
      <w:hyperlink r:id="rId5">
        <w:r>
          <w:rPr>
            <w:rStyle w:val="InternetLink"/>
            <w:rFonts w:eastAsia="Times New Roman" w:cs="Times New Roman" w:ascii="Times New Roman" w:hAnsi="Times New Roman"/>
            <w:color w:val="000000"/>
            <w:spacing w:val="2"/>
            <w:sz w:val="24"/>
            <w:szCs w:val="24"/>
            <w:lang w:eastAsia="ru-RU"/>
          </w:rPr>
          <w:t>Федеральным законом от 27.07.2010 № 210-ФЗ «Об организации предоставления государственных и муниципальных услуг</w:t>
        </w:r>
      </w:hyperlink>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sz w:val="24"/>
          <w:szCs w:val="20"/>
          <w:lang w:eastAsia="ru-RU"/>
        </w:rPr>
        <w:t xml:space="preserve"> на основании Устава Калевальского муниципального района, Устава Калевальского городского поселения, постановления Администрации Калевальского муниципального района 09.11.2018 г. № 380 «Об утверждении Перечней муниципальных и государственных услуг, предоставляемых Администрацией Калевальского муниципального района»</w:t>
      </w:r>
    </w:p>
    <w:p>
      <w:pPr>
        <w:pStyle w:val="Normal"/>
        <w:spacing w:lineRule="auto" w:line="240"/>
        <w:ind w:firstLine="900"/>
        <w:rPr>
          <w:rFonts w:ascii="Times New Roman" w:hAnsi="Times New Roman" w:cs="Times New Roman"/>
          <w:b/>
          <w:b/>
          <w:sz w:val="24"/>
          <w:szCs w:val="24"/>
        </w:rPr>
      </w:pPr>
      <w:r>
        <w:rPr>
          <w:rFonts w:cs="Times New Roman" w:ascii="Times New Roman" w:hAnsi="Times New Roman"/>
          <w:b/>
          <w:sz w:val="24"/>
          <w:szCs w:val="24"/>
        </w:rPr>
        <w:t>Администрация Калевальского муниципального района ПОСТАНОВЛЯЕТ:</w:t>
      </w:r>
    </w:p>
    <w:p>
      <w:pPr>
        <w:pStyle w:val="Normal"/>
        <w:widowControl w:val="false"/>
        <w:autoSpaceDE w:val="false"/>
        <w:spacing w:lineRule="auto" w:line="240" w:before="0" w:after="0"/>
        <w:ind w:firstLine="540"/>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eastAsia="Times New Roman" w:cs="Times New Roman" w:ascii="Times New Roman" w:hAnsi="Times New Roman"/>
          <w:spacing w:val="2"/>
          <w:sz w:val="24"/>
          <w:szCs w:val="24"/>
          <w:lang w:eastAsia="ru-RU"/>
        </w:rPr>
        <w:t>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на торга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исполнения настоящего постановления возложить на Тихон Е.И., начальника отдела архитектуры, градостроительства и землепользования Администрации Калеваль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обнародовать) настоящее постановление в информационном бюллетене «Вестник муниципального образования  «Калевальский муниципальный район» и разместить на официальном сайте   Калеваль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Глав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ого муниципального района                                                                И.В.Кузьмина </w:t>
      </w:r>
    </w:p>
    <w:p>
      <w:pPr>
        <w:pStyle w:val="TextBodyIndent"/>
        <w:spacing w:before="0" w:after="0"/>
        <w:ind w:left="0"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extBodyIndent"/>
        <w:spacing w:before="0" w:after="0"/>
        <w:ind w:left="0" w:firstLine="709"/>
        <w:rPr>
          <w:sz w:val="20"/>
          <w:szCs w:val="20"/>
        </w:rPr>
      </w:pPr>
      <w:r>
        <w:rPr>
          <w:sz w:val="20"/>
          <w:szCs w:val="20"/>
        </w:rPr>
      </w:r>
    </w:p>
    <w:p>
      <w:pPr>
        <w:pStyle w:val="TextBodyIndent"/>
        <w:spacing w:before="0" w:after="0"/>
        <w:ind w:left="0" w:firstLine="709"/>
        <w:rPr>
          <w:sz w:val="20"/>
          <w:szCs w:val="20"/>
        </w:rPr>
      </w:pPr>
      <w:r>
        <w:rPr>
          <w:sz w:val="20"/>
          <w:szCs w:val="20"/>
        </w:rPr>
      </w:r>
    </w:p>
    <w:p>
      <w:pPr>
        <w:pStyle w:val="TextBodyIndent"/>
        <w:spacing w:before="0" w:after="0"/>
        <w:ind w:left="0" w:firstLine="709"/>
        <w:rPr>
          <w:sz w:val="20"/>
          <w:szCs w:val="20"/>
        </w:rPr>
      </w:pPr>
      <w:r>
        <w:rPr>
          <w:sz w:val="20"/>
          <w:szCs w:val="20"/>
        </w:rPr>
      </w:r>
    </w:p>
    <w:p>
      <w:pPr>
        <w:pStyle w:val="TextBodyIndent"/>
        <w:spacing w:before="0" w:after="0"/>
        <w:ind w:left="0" w:firstLine="709"/>
        <w:rPr>
          <w:sz w:val="20"/>
          <w:szCs w:val="20"/>
        </w:rPr>
      </w:pPr>
      <w:r>
        <w:rPr>
          <w:sz w:val="20"/>
          <w:szCs w:val="20"/>
        </w:rPr>
      </w:r>
    </w:p>
    <w:p>
      <w:pPr>
        <w:pStyle w:val="TextBodyIndent"/>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Исп. Картунен С. Р.</w:t>
      </w:r>
    </w:p>
    <w:p>
      <w:pPr>
        <w:pStyle w:val="TextBodyIndent"/>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Рассылка: в дело-1, ОАГиЗ-1</w:t>
      </w:r>
      <w:bookmarkStart w:id="0" w:name="Par26"/>
      <w:bookmarkEnd w:id="0"/>
      <w:r>
        <w:br w:type="page"/>
      </w:r>
    </w:p>
    <w:p>
      <w:pPr>
        <w:pStyle w:val="Normal"/>
        <w:numPr>
          <w:ilvl w:val="0"/>
          <w:numId w:val="0"/>
        </w:numPr>
        <w:shd w:fill="FFFFFF" w:val="clear"/>
        <w:spacing w:lineRule="auto" w:line="240" w:before="375"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ТВЕРЖДЕН</w:t>
        <w:br/>
        <w:t>постановлением Администрации</w:t>
        <w:br/>
        <w:t>Калевальского муниципального района</w:t>
        <w:br/>
        <w:t>от 20.12.2018г. № 483</w:t>
      </w:r>
    </w:p>
    <w:p>
      <w:pPr>
        <w:pStyle w:val="Normal"/>
        <w:numPr>
          <w:ilvl w:val="0"/>
          <w:numId w:val="0"/>
        </w:numPr>
        <w:shd w:fill="FFFFFF" w:val="clear"/>
        <w:spacing w:lineRule="auto" w:line="240" w:before="375"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на торгах»</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1. Общие полож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 Административный регламент Администрации Калевальского муниципального района  (далее - Администрация) по предоставлению муниципальной услуги "Предоставление земельных участков, находящихся в муниципальной собственности, на торгах" (далее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определения порядка, сроков и последовательности действий при предоставлении муниципальной услуги.</w:t>
        <w:br/>
        <w:t>Муниципальная услуга включает в себя рассмотрение вопросов и принятие решений, связанных с продажей земельных участков, находящихся в муниципальной собственности Калевальского муниципального района, Калевальского городского поселения или предоставлением их в аренду, путем проведения аукционов.</w:t>
        <w:br/>
        <w:t>1.2. Заявителем муниципальной услуги являются физическое лицо (индивидуальный предприниматель) или юридическое лицо (далее-заявитель).</w:t>
        <w:br/>
        <w:t>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br/>
        <w:t>С заявлением, оформленным по форме, приведенной в приложениях № 1 или 2 к Административному регламенту, о предоставлении муниципальной услуги от имени заявителя может обратиться его представитель при предоставлении документа, удостоверяющего личность, и документа, удостоверяющего полномочия представителя.</w:t>
        <w:br/>
        <w:t>1.3. Требования к порядку информирования о порядке предоставления муниципальной услуги:</w:t>
        <w:br/>
        <w:t>1.3.1. Информация о предоставлении муниципальной услуги "Предоставление земельных участков, находящихся в муниципальной собственности, на торгах"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в средствах массовой информации, на официальном сайте Российской Федерации для размещения информации о проведении торгов (http://www.torgi.gov.ru) и на официальном сайте Администрации (http://</w:t>
      </w:r>
      <w:r>
        <w:rPr/>
        <w:t xml:space="preserve"> </w:t>
      </w:r>
      <w:r>
        <w:rPr>
          <w:rFonts w:eastAsia="Times New Roman" w:cs="Times New Roman" w:ascii="Times New Roman" w:hAnsi="Times New Roman"/>
          <w:spacing w:val="2"/>
          <w:sz w:val="24"/>
          <w:szCs w:val="24"/>
          <w:lang w:eastAsia="ru-RU"/>
        </w:rPr>
        <w:t>http://www.visitkalevala.ru/), на Портале государственных и муниципальных услуг Республики Карелия, на Едином портале государственных и муниципальных услуг (функций) (http://www.gosuslugi.ru). </w:t>
        <w:br/>
        <w:t>1.3.2. Информация о месте нахождения Администрации, отдела архитектуры, градостроительства и землепользования Администрации (далее – отдел), участвующий в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Местонахождение Администрации, Отдела архитектуры, градостроительства и землепользования:</w:t>
        <w:br/>
        <w:t>186910, Республика Карелия, п. Калевала, ул. Советская, 11, каб. 30</w:t>
        <w:br/>
        <w:t>График работы Администрации, Отдела архитектуры, градостроительства и землепользования:</w:t>
        <w:br/>
        <w:t>понедельник - четверг с 09 час. 00 мин. до 17 час. 15 мин.,</w:t>
        <w:br/>
        <w:t>пятница - с 09 час. 00 мин. до 17 час. 00 мин, </w:t>
        <w:br/>
        <w:t>выходные - суббота, воскресенье, праздничные дни.</w:t>
        <w:br/>
        <w:t>В предпраздничные дни продолжительность работы Администрации, отдела архитектуры, градостроительства и землепользования сокращается на 1 час.</w:t>
        <w:br/>
        <w:t xml:space="preserve">1.3.3. Контактные телефоны Отдела архитектуры, градостроительства и землепользования, по которым можно получить информацию о предоставляемой муниципальной услуге, - 8 (814-54) 4-11-57, 4-11-05, а также адрес электронной почты - </w:t>
      </w:r>
      <w:hyperlink r:id="rId6">
        <w:r>
          <w:rPr>
            <w:rStyle w:val="InternetLink"/>
            <w:rFonts w:eastAsia="Times New Roman" w:cs="Times New Roman" w:ascii="Times New Roman" w:hAnsi="Times New Roman"/>
            <w:sz w:val="24"/>
            <w:szCs w:val="24"/>
            <w:lang w:eastAsia="ru-RU"/>
          </w:rPr>
          <w:t>kalevadm@onego.ru</w:t>
        </w:r>
      </w:hyperlink>
      <w:r>
        <w:rPr>
          <w:rFonts w:eastAsia="Times New Roman" w:cs="Times New Roman" w:ascii="Times New Roman" w:hAnsi="Times New Roman"/>
          <w:spacing w:val="2"/>
          <w:sz w:val="24"/>
          <w:szCs w:val="24"/>
          <w:lang w:eastAsia="ru-RU"/>
        </w:rPr>
        <w:t>, адрес официального сайта Администрации - http://www.visitkalevala.ru/.</w:t>
        <w:br/>
        <w:t>1.3.4. Консультация, прием заявлений и документов от заявителей для получения муниципальной услуги осуществляются специалистами Отдела архитектуры, градостроительства и землепользования в отведенные для приема часы: понедельник, вторник, среда, четверг с 9 час. 00 мин. до 17 час. 15 мин., пятница с 9 час. 00 мин. До 17 час. 00 мин. перерыв с 13 час. 00 мин. до 14 час. 00 мин.</w:t>
        <w:br/>
        <w:t>1.3.5. Информирование заявителя по вопросам предоставления муниципальной услуги организуется следующим образом:</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индивидуальное информирование;</w:t>
        <w:br/>
        <w:t>2) публичное информировани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дивидуальное устное информирование заявителей осуществляется специалистами Отдела архитектуры, градостроительства и землепользования (далее - Отдел) при обращении за информацией:</w:t>
        <w:br/>
        <w:t>1) при личном обращении;</w:t>
        <w:br/>
        <w:t>2) по телефону.</w:t>
        <w:br/>
        <w:t>Специалисты Отдела, осуществляющие устное информирование, должны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заявителя специалисты Отдела осуществляют не более 15 минут.</w:t>
        <w:br/>
        <w:t>Индивидуальное письменное информирование осуществляется в срок, не превышающий 30 календарных дней с момента регистрации обращени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br/>
        <w:t>Информация в письменном виде обратившимся заявителям предоставляется при наличии письменного обращения.</w:t>
        <w:br/>
        <w:t>Публичное устное информирование осуществляется с привлечением средств массовой информации, радио, телевидения (далее - СМИ).</w:t>
        <w:b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путем использования информационных стендов, размещающихся в Отдела.</w:t>
        <w:br/>
        <w:t>1.4.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ФЦ) в соответствии с законодательством Российской Федерации и соглашением о взаимодействии между МФЦ и Администрацией.</w:t>
        <w:br/>
        <w:t>Информацию о месте нахождения, часах работы филиалов МФЦ можно получить на сайте http://www.mfc.karelia.ru.</w:t>
        <w:br/>
        <w:t>1.5. Информация об органах и организациях, которые учувствуют в предоставлении муниципальной услуги:</w:t>
        <w:br/>
        <w:t>1.5.1. Информация о документах и выдача выписок из Единого государственного реестра прав на недвижимое имущество и сделок с ним (далее - ЕГРП),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Республике Карелия (далее - Росреестр).</w:t>
        <w:br/>
        <w:t>1.5.2. Государственный кадастровый учет земельных участков и предоставление сведений из государственного кадастра недвижимости, обеспечение возможности подготовки схемы расположения земельного участка на кадастровом плане территории в форме электронного документа в информационно-телекоммуникационной сети "Интернет" любым заинтересованным лицом за плату осуществляе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 (далее - Кадастровая палата). </w:t>
        <w:br/>
        <w:t>1.5.3. Информацию о месте нахождения Росреестра и Кадастровой палаты и часах приема можно получить на сайте http://www.rosreestr.ru.</w:t>
        <w:br/>
        <w:t>1.5.4. Сведения, содержащиеся в Едином государственном реестре юридических лиц (далее - ЕГРЮЛ) и Едином государственном реестре индивидуальных предпринимателей (далее - ЕГРИП), предоставляются Инспекцией Федеральной налоговой службы по г. Петрозаводску (далее - ИФНС).</w:t>
        <w:br/>
        <w:t>Информацию о месте нахождения ИФНС и часах приема можно получить на сайте http://www.nalog.ru.</w:t>
        <w:b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Стандарт предоставления муниципальной услуги</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br/>
        <w:t>2.1. Наименование муниципальной услуги: "Предоставление земельных участков, находящихся в муниципальной собственности, на торгах" (далее - муниципальная услуга).</w:t>
        <w:br/>
        <w:t>2.2. Муниципальная услуга предоставляется Администрацией в лице Отдела архитектуры, градостроительства и землепользования.</w:t>
        <w:br/>
        <w:t>Муниципальную услугу предоставляют муниципальные служащие Отдела архитектуры, градостроительства и землепользования (далее _ специалисты Отдела архитектуры, градостроительства и землепользования).</w:t>
        <w:br/>
        <w:t>2.3. Предоставление муниципальной услуги осуществляется в соответствии с:</w:t>
        <w:br/>
        <w:t>1) </w:t>
      </w:r>
      <w:hyperlink r:id="rId7">
        <w:r>
          <w:rPr>
            <w:rStyle w:val="InternetLink"/>
            <w:rFonts w:eastAsia="Times New Roman" w:cs="Times New Roman" w:ascii="Times New Roman" w:hAnsi="Times New Roman"/>
            <w:spacing w:val="2"/>
            <w:sz w:val="24"/>
            <w:szCs w:val="24"/>
            <w:lang w:eastAsia="ru-RU"/>
          </w:rPr>
          <w:t>Конституцией Российской Федерации</w:t>
        </w:r>
      </w:hyperlink>
      <w:r>
        <w:rPr>
          <w:rFonts w:eastAsia="Times New Roman" w:cs="Times New Roman" w:ascii="Times New Roman" w:hAnsi="Times New Roman"/>
          <w:spacing w:val="2"/>
          <w:sz w:val="24"/>
          <w:szCs w:val="24"/>
          <w:lang w:eastAsia="ru-RU"/>
        </w:rPr>
        <w:t>;</w:t>
        <w:br/>
        <w:t>2) </w:t>
      </w:r>
      <w:hyperlink r:id="rId8">
        <w:r>
          <w:rPr>
            <w:rStyle w:val="InternetLink"/>
            <w:rFonts w:eastAsia="Times New Roman" w:cs="Times New Roman" w:ascii="Times New Roman" w:hAnsi="Times New Roman"/>
            <w:spacing w:val="2"/>
            <w:sz w:val="24"/>
            <w:szCs w:val="24"/>
            <w:lang w:eastAsia="ru-RU"/>
          </w:rPr>
          <w:t>Земельным кодексом Российской Федерации</w:t>
        </w:r>
      </w:hyperlink>
      <w:r>
        <w:rPr>
          <w:rFonts w:eastAsia="Times New Roman" w:cs="Times New Roman" w:ascii="Times New Roman" w:hAnsi="Times New Roman"/>
          <w:spacing w:val="2"/>
          <w:sz w:val="24"/>
          <w:szCs w:val="24"/>
          <w:lang w:eastAsia="ru-RU"/>
        </w:rPr>
        <w:t>;</w:t>
        <w:br/>
        <w:t>3) </w:t>
      </w:r>
      <w:hyperlink r:id="rId9">
        <w:r>
          <w:rPr>
            <w:rStyle w:val="InternetLink"/>
            <w:rFonts w:eastAsia="Times New Roman" w:cs="Times New Roman" w:ascii="Times New Roman" w:hAnsi="Times New Roman"/>
            <w:spacing w:val="2"/>
            <w:sz w:val="24"/>
            <w:szCs w:val="24"/>
            <w:lang w:eastAsia="ru-RU"/>
          </w:rPr>
          <w:t>Гражданским кодексом Российской Федерации</w:t>
        </w:r>
      </w:hyperlink>
      <w:r>
        <w:rPr>
          <w:rFonts w:eastAsia="Times New Roman" w:cs="Times New Roman" w:ascii="Times New Roman" w:hAnsi="Times New Roman"/>
          <w:spacing w:val="2"/>
          <w:sz w:val="24"/>
          <w:szCs w:val="24"/>
          <w:lang w:eastAsia="ru-RU"/>
        </w:rPr>
        <w:t>;</w:t>
        <w:br/>
        <w:t>4) </w:t>
      </w:r>
      <w:hyperlink r:id="rId10">
        <w:r>
          <w:rPr>
            <w:rStyle w:val="InternetLink"/>
            <w:rFonts w:eastAsia="Times New Roman" w:cs="Times New Roman" w:ascii="Times New Roman" w:hAnsi="Times New Roman"/>
            <w:spacing w:val="2"/>
            <w:sz w:val="24"/>
            <w:szCs w:val="24"/>
            <w:lang w:eastAsia="ru-RU"/>
          </w:rPr>
          <w:t>Федеральным законом от 21.07.1997 N 122-ФЗ "О государственной регистрации прав на недвижимое имущество и сделок с ним"</w:t>
        </w:r>
      </w:hyperlink>
      <w:r>
        <w:rPr>
          <w:rFonts w:eastAsia="Times New Roman" w:cs="Times New Roman" w:ascii="Times New Roman" w:hAnsi="Times New Roman"/>
          <w:spacing w:val="2"/>
          <w:sz w:val="24"/>
          <w:szCs w:val="24"/>
          <w:lang w:eastAsia="ru-RU"/>
        </w:rPr>
        <w:t>;</w:t>
        <w:br/>
        <w:br/>
        <w:t>5) </w:t>
      </w:r>
      <w:hyperlink r:id="rId11">
        <w:r>
          <w:rPr>
            <w:rStyle w:val="InternetLink"/>
            <w:rFonts w:eastAsia="Times New Roman" w:cs="Times New Roman" w:ascii="Times New Roman" w:hAnsi="Times New Roman"/>
            <w:spacing w:val="2"/>
            <w:sz w:val="24"/>
            <w:szCs w:val="24"/>
            <w:lang w:eastAsia="ru-RU"/>
          </w:rPr>
          <w:t>Федеральным законом от 29.07.1998 N 135-ФЗ "Об оценочной деятельности в Российской Федерации"</w:t>
        </w:r>
      </w:hyperlink>
      <w:r>
        <w:rPr>
          <w:rFonts w:eastAsia="Times New Roman" w:cs="Times New Roman" w:ascii="Times New Roman" w:hAnsi="Times New Roman"/>
          <w:spacing w:val="2"/>
          <w:sz w:val="24"/>
          <w:szCs w:val="24"/>
          <w:lang w:eastAsia="ru-RU"/>
        </w:rPr>
        <w:t>;</w:t>
        <w:br/>
        <w:t>6) </w:t>
      </w:r>
      <w:hyperlink r:id="rId12">
        <w:r>
          <w:rPr>
            <w:rStyle w:val="InternetLink"/>
            <w:rFonts w:eastAsia="Times New Roman" w:cs="Times New Roman" w:ascii="Times New Roman" w:hAnsi="Times New Roman"/>
            <w:spacing w:val="2"/>
            <w:sz w:val="24"/>
            <w:szCs w:val="24"/>
            <w:lang w:eastAsia="ru-RU"/>
          </w:rPr>
          <w:t>Федеральным законом от 25.10.2001 N 137-ФЗ "О введении в действие Земельного кодекса Российской Федерации"</w:t>
        </w:r>
      </w:hyperlink>
      <w:r>
        <w:rPr>
          <w:rFonts w:eastAsia="Times New Roman" w:cs="Times New Roman" w:ascii="Times New Roman" w:hAnsi="Times New Roman"/>
          <w:spacing w:val="2"/>
          <w:sz w:val="24"/>
          <w:szCs w:val="24"/>
          <w:lang w:eastAsia="ru-RU"/>
        </w:rPr>
        <w:t>;</w:t>
        <w:br/>
        <w:t>7) </w:t>
      </w:r>
      <w:hyperlink r:id="rId13">
        <w:r>
          <w:rPr>
            <w:rStyle w:val="InternetLink"/>
            <w:rFonts w:eastAsia="Times New Roman" w:cs="Times New Roman" w:ascii="Times New Roman" w:hAnsi="Times New Roman"/>
            <w:spacing w:val="2"/>
            <w:sz w:val="24"/>
            <w:szCs w:val="24"/>
            <w:lang w:eastAsia="ru-RU"/>
          </w:rPr>
          <w:t>Федеральным законом от 02.05.2006 N 59-ФЗ "О порядке рассмотрения обращений граждан Российской Федерации"</w:t>
        </w:r>
      </w:hyperlink>
      <w:r>
        <w:rPr>
          <w:rFonts w:eastAsia="Times New Roman" w:cs="Times New Roman" w:ascii="Times New Roman" w:hAnsi="Times New Roman"/>
          <w:spacing w:val="2"/>
          <w:sz w:val="24"/>
          <w:szCs w:val="24"/>
          <w:lang w:eastAsia="ru-RU"/>
        </w:rPr>
        <w:t>;</w:t>
        <w:br/>
        <w:t>8) </w:t>
      </w:r>
      <w:hyperlink r:id="rId14">
        <w:r>
          <w:rPr>
            <w:rStyle w:val="InternetLink"/>
            <w:rFonts w:eastAsia="Times New Roman" w:cs="Times New Roman" w:ascii="Times New Roman" w:hAnsi="Times New Roman"/>
            <w:spacing w:val="2"/>
            <w:sz w:val="24"/>
            <w:szCs w:val="24"/>
            <w:lang w:eastAsia="ru-RU"/>
          </w:rPr>
          <w:t>Федеральным законом от 24.07.2007 N 221-ФЗ "О государственном кадастре недвижимости"</w:t>
        </w:r>
      </w:hyperlink>
      <w:r>
        <w:rPr>
          <w:rFonts w:eastAsia="Times New Roman" w:cs="Times New Roman" w:ascii="Times New Roman" w:hAnsi="Times New Roman"/>
          <w:spacing w:val="2"/>
          <w:sz w:val="24"/>
          <w:szCs w:val="24"/>
          <w:lang w:eastAsia="ru-RU"/>
        </w:rPr>
        <w:t>;</w:t>
        <w:br/>
        <w:t>9) </w:t>
      </w:r>
      <w:hyperlink r:id="rId15">
        <w:r>
          <w:rPr>
            <w:rStyle w:val="InternetLink"/>
            <w:rFonts w:eastAsia="Times New Roman" w:cs="Times New Roman" w:ascii="Times New Roman" w:hAnsi="Times New Roman"/>
            <w:spacing w:val="2"/>
            <w:sz w:val="24"/>
            <w:szCs w:val="24"/>
            <w:lang w:eastAsia="ru-RU"/>
          </w:rPr>
          <w:t>Федеральным законом от 27.07.2010 N 210-ФЗ "Об организации предоставления государственных и муниципальных услуг"</w:t>
        </w:r>
      </w:hyperlink>
      <w:r>
        <w:rPr>
          <w:rFonts w:eastAsia="Times New Roman" w:cs="Times New Roman" w:ascii="Times New Roman" w:hAnsi="Times New Roman"/>
          <w:spacing w:val="2"/>
          <w:sz w:val="24"/>
          <w:szCs w:val="24"/>
          <w:lang w:eastAsia="ru-RU"/>
        </w:rPr>
        <w:t>;</w:t>
        <w:br/>
        <w:t>10) </w:t>
      </w:r>
      <w:hyperlink r:id="rId16">
        <w:r>
          <w:rPr>
            <w:rStyle w:val="InternetLink"/>
            <w:rFonts w:eastAsia="Times New Roman" w:cs="Times New Roman" w:ascii="Times New Roman" w:hAnsi="Times New Roman"/>
            <w:spacing w:val="2"/>
            <w:sz w:val="24"/>
            <w:szCs w:val="24"/>
            <w:lang w:eastAsia="ru-RU"/>
          </w:rPr>
          <w:t>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rFonts w:eastAsia="Times New Roman" w:cs="Times New Roman" w:ascii="Times New Roman" w:hAnsi="Times New Roman"/>
          <w:spacing w:val="2"/>
          <w:sz w:val="24"/>
          <w:szCs w:val="24"/>
          <w:lang w:eastAsia="ru-RU"/>
        </w:rPr>
        <w:t>;</w:t>
        <w:br/>
        <w:t>11) Генеральным планом Калевальского городского поселения, в редакции, утвержденной Решением Совета Калевальского городского поселения от 28.10.2016 N 3-32-210;</w:t>
        <w:br/>
        <w:t>13) Правилами землепользования и застройки Калевальского городского поселения, в редакции, утвержденными Решением Советом Калевальского городского поселения </w:t>
      </w:r>
      <w:hyperlink r:id="rId17">
        <w:r>
          <w:rPr>
            <w:rStyle w:val="InternetLink"/>
            <w:rFonts w:eastAsia="Times New Roman" w:cs="Times New Roman" w:ascii="Times New Roman" w:hAnsi="Times New Roman"/>
            <w:spacing w:val="2"/>
            <w:sz w:val="24"/>
            <w:szCs w:val="24"/>
            <w:u w:val="single"/>
            <w:lang w:eastAsia="ru-RU"/>
          </w:rPr>
          <w:t>от</w:t>
        </w:r>
      </w:hyperlink>
      <w:r>
        <w:rPr>
          <w:rFonts w:eastAsia="Times New Roman" w:cs="Times New Roman" w:ascii="Times New Roman" w:hAnsi="Times New Roman"/>
          <w:spacing w:val="2"/>
          <w:sz w:val="24"/>
          <w:szCs w:val="24"/>
          <w:lang w:eastAsia="ru-RU"/>
        </w:rPr>
        <w:t xml:space="preserve"> 10.03.2016 г. № 3-24-187.</w:t>
        <w:br/>
        <w:t>2.4. Результатом предоставления муниципальной услуги является:</w:t>
        <w:br/>
        <w:t>1) заключение с победителем аукциона договора купли-продажи земельного участка или договора аренды земельного участка;</w:t>
        <w:br/>
        <w:t>2) уведомление об отказе в предоставлении муниципальной услуги.</w:t>
        <w:br/>
        <w:t>2.5. Срок предоставления муниципальной услуги составляет 5 месяцев со дня проведения кадастровых работ в отношении земельного участка и осуществления его государственного кадастрового учета.</w:t>
        <w:br/>
        <w:t>2.6. В случае если требуется образование земельного участка заявителю необходимо обратиться за предоставлением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br/>
        <w:t>2.7. Перечень документов, необходимых для предоставления муниципальной услуги, в случае, если не требуется образование земельного участка:</w:t>
        <w:br/>
        <w:t>1) копия документа, удостоверяющего личность заявителя или личность представителя заявителя;</w:t>
        <w:br/>
        <w:t>2) документ, подтверждающий полномочия представителя заявителя, в случае, если с заявлением обращается представитель заявителя;</w:t>
        <w:b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4) выписка из единого государственного реестра юридических лиц (в случае обращения с заявлением юридического лица). </w:t>
        <w:br/>
        <w:t>Документы, указанные в подпункте 4 пункта 2.7. Административного регламента, подлежат предоставлению в рамках межведомственного информационного взаимодействия, но могут быть представлены заявителем по собственной инициативе. </w:t>
        <w:br/>
        <w:t>2.8. Для участия в аукционе необходимы следующие документы:</w:t>
        <w:b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br/>
        <w:t>2) доверенность на лицо, имеющее право действовать от имени заявителя, если заявление подается представителем, оформленная в соответствии с требованиями, установленными гражданским законодательством;</w:t>
        <w:b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4) документы, подтверждающие внесение задатка; </w:t>
        <w:br/>
        <w:t>5) копия документа, удостоверяющего личность заявителя, являющегося физическим лицом, либо личность представителя физического или юридического лица;</w:t>
        <w:br/>
        <w:t>6) выписка из ЕГРЮЛ (в случае обращения с заявлением юридического лица) или выписка из ЕГРИП в случае обращения индивидуального предпринимателя.</w:t>
        <w:br/>
        <w:t>Документы, указанные в подпункте 6 пункта 2.8. Административного регламента, подлежат предоставлению в рамках межведомственного информационного взаимодействия, но могут быть представлены заявителем по собственной инициативе. </w:t>
        <w:br/>
        <w:t>2.9. В соответствии с требованиями пунктов 1 и 2 части 1 </w:t>
      </w:r>
      <w:hyperlink r:id="rId18">
        <w:r>
          <w:rPr>
            <w:rStyle w:val="InternetLink"/>
            <w:rFonts w:eastAsia="Times New Roman" w:cs="Times New Roman" w:ascii="Times New Roman" w:hAnsi="Times New Roman"/>
            <w:spacing w:val="2"/>
            <w:sz w:val="24"/>
            <w:szCs w:val="24"/>
            <w:lang w:eastAsia="ru-RU"/>
          </w:rPr>
          <w:t>статьи 7 Федерального закона от 27.07.2010 N 210-ФЗ "Об организации предоставления государственных и муниципальных услуг"</w:t>
        </w:r>
      </w:hyperlink>
      <w:r>
        <w:rPr>
          <w:rFonts w:eastAsia="Times New Roman" w:cs="Times New Roman" w:ascii="Times New Roman" w:hAnsi="Times New Roman"/>
          <w:spacing w:val="2"/>
          <w:sz w:val="24"/>
          <w:szCs w:val="24"/>
          <w:lang w:eastAsia="ru-RU"/>
        </w:rPr>
        <w:t xml:space="preserve"> в ходе предоставления муниципальной услуги запрещено требовать от заявителя:</w:t>
        <w:b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2)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Республики Карелия и муниципальными правовыми актами, за исключением документов, включенных в перечень, определенный частью 6 </w:t>
      </w:r>
      <w:hyperlink r:id="rId19">
        <w:r>
          <w:rPr>
            <w:rStyle w:val="InternetLink"/>
            <w:rFonts w:eastAsia="Times New Roman" w:cs="Times New Roman" w:ascii="Times New Roman" w:hAnsi="Times New Roman"/>
            <w:spacing w:val="2"/>
            <w:sz w:val="24"/>
            <w:szCs w:val="24"/>
            <w:lang w:eastAsia="ru-RU"/>
          </w:rPr>
          <w:t>статьи 7 Федерального закона от 27.07.2010 N 210-ФЗ "Об организации предоставления государственных и муниципальных услуг"</w:t>
        </w:r>
      </w:hyperlink>
      <w:r>
        <w:rPr>
          <w:rFonts w:eastAsia="Times New Roman" w:cs="Times New Roman" w:ascii="Times New Roman" w:hAnsi="Times New Roman"/>
          <w:spacing w:val="2"/>
          <w:sz w:val="24"/>
          <w:szCs w:val="24"/>
          <w:lang w:eastAsia="ru-RU"/>
        </w:rPr>
        <w:t>.</w:t>
        <w:br/>
        <w:t>2.10. Основания для отказа в приеме документов, необходимых для предоставления муниципальной услуги:</w:t>
        <w:br/>
        <w:t>Основанием для отказа в приеме заявления с приложенными документами, необходимыми для предоставления муниципальной услуги, является наличие в документах подчисток либо приписок, зачеркнутых слов и иных не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w:t>
        <w:br/>
        <w:t>2.11. Основания для отказа в предоставлении муниципальной услуги:</w:t>
        <w:br/>
        <w:t>1) непредставление документов, предусмотренных пунктами 2.7 и 2.8 Административного регламента;</w:t>
        <w:br/>
        <w:t>2) границы земельного участка подлежат уточнению в соответствии с требованиями </w:t>
      </w:r>
      <w:hyperlink r:id="rId20">
        <w:r>
          <w:rPr>
            <w:rStyle w:val="InternetLink"/>
            <w:rFonts w:eastAsia="Times New Roman" w:cs="Times New Roman" w:ascii="Times New Roman" w:hAnsi="Times New Roman"/>
            <w:spacing w:val="2"/>
            <w:sz w:val="24"/>
            <w:szCs w:val="24"/>
            <w:lang w:eastAsia="ru-RU"/>
          </w:rPr>
          <w:t>Федерального закона от 24.07.2007 N 221-ФЗ "О государственном кадастре недвижимости"</w:t>
        </w:r>
      </w:hyperlink>
      <w:r>
        <w:rPr>
          <w:rFonts w:eastAsia="Times New Roman" w:cs="Times New Roman" w:ascii="Times New Roman" w:hAnsi="Times New Roman"/>
          <w:spacing w:val="2"/>
          <w:sz w:val="24"/>
          <w:szCs w:val="24"/>
          <w:lang w:eastAsia="ru-RU"/>
        </w:rPr>
        <w:t>;</w:t>
        <w:br/>
        <w:t>3) на земельный участок не зарегистрировано право муниципальной собственности;</w:t>
        <w:b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b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b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br/>
        <w:t>7) земельный участок не отнесен к категории земель "земли населенных пунктов";</w:t>
        <w:b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b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1">
        <w:r>
          <w:rPr>
            <w:rStyle w:val="InternetLink"/>
            <w:rFonts w:eastAsia="Times New Roman" w:cs="Times New Roman" w:ascii="Times New Roman" w:hAnsi="Times New Roman"/>
            <w:spacing w:val="2"/>
            <w:sz w:val="24"/>
            <w:szCs w:val="24"/>
            <w:lang w:eastAsia="ru-RU"/>
          </w:rPr>
          <w:t>постановлением Правительства Российской Федерации от 03.12.2014 N 1300</w:t>
        </w:r>
      </w:hyperlink>
      <w:r>
        <w:rPr>
          <w:rFonts w:eastAsia="Times New Roman" w:cs="Times New Roman" w:ascii="Times New Roman" w:hAnsi="Times New Roman"/>
          <w:spacing w:val="2"/>
          <w:sz w:val="24"/>
          <w:szCs w:val="24"/>
          <w:lang w:eastAsia="ru-RU"/>
        </w:rPr>
        <w:t>, и размещение которого не препятствует использованию такого земельного участка в соответствии с его разрешенным использованием;</w:t>
        <w:b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b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br/>
        <w:t>12) земельный участок ограничен в обороте, за исключением случая проведения аукциона на право заключения договора аренды земельного участка;</w:t>
        <w:b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b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b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br/>
        <w:t>17) в отношении земельного участка принято решение о предварительном согласовании его предоставления;</w:t>
        <w:b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b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b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21) испрашиваемый вид разрешенного использования земельного участка не соответствует градостроительным регламентам, установленным для данной территориальной зоны;</w:t>
        <w:br/>
        <w:t>22) планируемая застройка не соответствует строительным, санитарным, пожарным, экологическим и другим нормам и правилам;</w:t>
        <w:br/>
        <w:t>23) в случае представления заявителем заявки, предусмотренной подпунктом 1 пункта 2.8 Административного регламента, для участия в аукционе основанием для отказа в предоставлении муниципальной услуги также является:</w:t>
        <w:br/>
        <w:t>1) не поступление задатка на дату рассмотрения заявок на участие в аукционе;</w:t>
        <w:br/>
        <w:t>2) непредставление необходимых для участия в аукционе документов или предоставление недостоверных сведений;</w:t>
        <w:br/>
        <w:t>3) подача заявки на участие в аукционе лицом, которое в соответствии с Административным регламент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b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br/>
        <w:t>2.12. Основания для приостановления предоставления муниципальной услуги отсутствуют.</w:t>
        <w:br/>
        <w:t>2.13. Максимальный срок ожидания в очереди при подаче заявления и при получении результата предоставления муниципальной услуги не должно превышать 15 минут.</w:t>
        <w:br/>
        <w:t>2.14 Заявления, оформленные по форме, приведенной в приложениях N 1 или 2 к Административному регламенту, регистрируются в отделе делопроизводства в течение трех дней, в случае поступления заявления от физического лица и от индивидуального предпринимателя, и в течение одного дня, при поступления заявления от юридического лица. </w:t>
        <w:br/>
        <w:t>2.15. Муниципальная услуга предоставляется бесплатно.</w:t>
        <w:br/>
        <w:t>2.16 Услуги, которые являются необходимыми и обязательными для предоставления муниципальной услуги, отсутствуют.</w:t>
        <w:br/>
        <w:t>2.17.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 xml:space="preserve">1) </w:t>
      </w: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 и нормативам, оборудовано противопожарной системой и средствами пожаротушения, удобной для хранения документов мебелью, оснащено компьютерной и оргтехникой, должно обеспечивать комфортное пребывание посетителей и исполнителей муниципальной услуги</w:t>
      </w:r>
      <w:r>
        <w:rPr>
          <w:rFonts w:eastAsia="Times New Roman" w:cs="Times New Roman" w:ascii="Times New Roman" w:hAnsi="Times New Roman"/>
          <w:spacing w:val="2"/>
          <w:sz w:val="24"/>
          <w:szCs w:val="24"/>
          <w:lang w:eastAsia="ru-RU"/>
        </w:rPr>
        <w:t>;</w:t>
        <w:br/>
        <w:t xml:space="preserve">2) </w:t>
      </w:r>
      <w:r>
        <w:rPr>
          <w:rFonts w:cs="Times New Roman" w:ascii="Times New Roman" w:hAnsi="Times New Roman"/>
          <w:sz w:val="24"/>
          <w:szCs w:val="24"/>
        </w:rPr>
        <w:t>Помещение снабжается табличками с указанием фамилии, имени, отчества и должности специалиста, осуществляющего предоставление муниципальной услуги.</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3)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br/>
        <w:t>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из помещений в случае возникновения чрезвычайной ситуации.</w:t>
        <w:br/>
        <w:t>4) рабочее место лица, ответственного за предоставление муниципальной услуги, должно быть оборудовано компьютером с доступом в информационно-телекоммуникационную сеть "Интернет", информационно-справочным и правовым системам;</w:t>
        <w:br/>
        <w:t>5)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br/>
        <w:t>6)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b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br/>
        <w:t>Прием заявителей для оказания муниципальной услуги осуществляется в кабинетах специалистов Управлений и отдела делопроизводства согласно графику, указанному в пункте 1.3.4 Административного регламента.</w:t>
        <w:br/>
        <w:t>2.18. Показателями доступности и качества муниципальной услуги являются:</w:t>
        <w:br/>
        <w:t>1)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br/>
        <w:t>2) расположенность помещений, в которых предоставляется муниципальная услуга, в зоне доступности к основным транспортным магистралям;</w:t>
        <w:br/>
        <w:t>3) наличие полной и понятной информации о местах, порядке и сроках предоставления муниципальной услуги на информационных стендах, размещающихся в Отделе, на официальном сайте Администрации, на Портале государственных и муниципальных услуг Республики Карелия и на Едином портале государственных и муниципальных услуг (функций);</w:t>
        <w:br/>
        <w:t>4) простота и ясность изложения информационных материалов;</w:t>
        <w:br/>
        <w:t>5)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br/>
        <w:t>6) культура обслуживания заявителей;</w:t>
        <w:br/>
        <w:t>7) максимальный срок ожидания в очереди при предоставлении муниципальной услуги - не более 15 минут.</w:t>
        <w:br/>
        <w:t>2.19. Качество предоставления муниципальной услуги характеризуется отсутствием жалоб заявителей на:</w:t>
        <w:br/>
        <w:t>1) наличие очередей при приеме и получении документов;</w:t>
        <w:br/>
        <w:t>2) нарушение сроков предоставления услуги;</w:t>
        <w:br/>
        <w:t>3) некомпетентность и неисполнительность специалистов Отдела и должностных лиц Администрации, участвовавших в предоставлении муниципальной услуги;</w:t>
        <w:br/>
        <w:t>4) безосновательный отказ в приеме документов и в предоставлении муниципальной услуги;</w:t>
        <w:br/>
        <w:t>5) нарушение прав и законных интересов заявителей;</w:t>
        <w:br/>
        <w:t>6) культуру обслуживания заявителей.</w:t>
        <w:br/>
        <w:br/>
        <w:t>2.20. Взаимодействие заявителя со специалистами Отдела осуществляется при личном обращении заявителя:</w:t>
        <w:br/>
        <w:t>1) для подачи заявлений и документов, необходимых для предоставления муниципальной услуги;</w:t>
        <w:br/>
        <w:t>2) в случае если заявитель является победителем аукциона, заключение договора купли-продажи земельного участка или договора аренды земельного участка;</w:t>
        <w:br/>
        <w:t>3) за получением уведомления об отказе в продаже земельного участка или предоставлении в аренду путем проведения аукциона.</w:t>
        <w:br/>
        <w:t>2.21. Продолжительность взаимодействия заявителя со специалистами Отдела при предоставлении муниципальной услуги составляет до 15 минут. </w:t>
        <w:br/>
        <w:b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3.1. Предоставление муниципальной услуги включает в себя следующие административные процедуры:</w:t>
        <w:br/>
        <w:t>1) прием заявления и документов, регистрация заявления;</w:t>
        <w:br/>
        <w:t>2) уведомление заявителя о возможности продажи земельного участка или предоставления в аренду путем проведения аукциона или об отказе в продаже земельного участка или предоставлении в аренду путем проведения аукциона;</w:t>
        <w:br/>
        <w:t>3) подготовка и организация аукциона по продаже земельного участка, находящегося в муниципальной собственности Калевальского муниципального района, Калевальского городского поселения или аукциона на право заключения договора аренды земельного участка, находящегося в муниципальной собственности Калевальского муниципального района, Калевальского городского поселения;</w:t>
        <w:br/>
        <w:t>4) заключение с победителем аукциона договора купли-продажи земельного участка или договора аренды земельного участка.</w:t>
        <w:br/>
        <w:t>3.2. Блок-схема предоставления муниципальной услуги представлена в приложении N 3 к Административному регламенту.</w:t>
        <w:br/>
        <w:t>3.3. Прием заявления и документов, регистрация заявления:</w:t>
        <w:br/>
        <w:t>Основанием для начала административной процедуры является поступление заявления по форме, указанной в приложении N 1 или 2 к Административному регламенту, о предоставлении муниципальной услуги и документов, указанных в пункте 2.7 Административного регламента, в Отдел архитектуры, градостроительства и землепользования, осуществляющий прием заявления, выполняет следующие действия:</w:t>
        <w:br/>
        <w:t>1) проверяет документы, удостоверяющие личность заявителя или лица, уполномоченного на подачу заявления;</w:t>
        <w:br/>
        <w:t>2) осуществляет проверку наличия необходимых документов и точности их оформления, а именно:</w:t>
        <w:br/>
        <w:t>- если заявление подается физическим лицом, - наличие в документах указания на фамилию, имя, отчество (последнее - при наличии) заявителя, адрес его места жительства;</w:t>
        <w:br/>
        <w:t>- если заявление подается юридическим лицом - наличие наименования юридического лица и адреса;</w:t>
        <w:br/>
        <w:t>- отсутствие в документах серьезных повреждений, исправлений, наличие которых не позволяет однозначно истолковать их содержание;</w:t>
        <w:br/>
        <w:t>3) при наличии оснований для отказа в приеме заявления и документов, указанных в пункте 2.10 Административного регламента, возвращает заявителю заявление и документы и устно разъясняет причины отказа;</w:t>
        <w:br/>
        <w:t>4)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w:t>
        <w:br/>
        <w:t>При наличии оснований для отказа в приеме у заявителя документов, необходимых для предоставления муниципальной услуги, указанных в пункте 2.10 Административного регламента, специалист Отдела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br/>
        <w:t>Если заявитель настаивает на приеме заявления и иных документов, специалист Отдела принимает от заявителя представленный пакет документов вместе с заявлением. При этом в заявлении ставится отметка о получении неполного пакета документов и (или) о наличии иных недостатков в представленных заявителем документах. Заявителю разъясняются причины, по которым ему будет отказано в предоставлении муниципальной услуги.</w:t>
        <w:br/>
        <w:t>При отсутствии оснований, установленных пунктом 2.10 Административного регламента, заявление и приложенные необходимые документы регистрируются в в течение трех дней, в случае поступления заявления от физического лица (индивидуального предпринимателя), и в течение одного дня, при поступления заявления от юридического лица. При регистрации заявлению присваивается входящий номер и проставляется дата его поступления.</w:t>
        <w:br/>
        <w:t>Общий срок выполнения административной процедуры не может превышать одного дня для юридических лиц и трех дней - для физических лиц (индивидуальных предпринимателей).</w:t>
        <w:br/>
        <w:t>3.4. Уведомление заявителя о возможности продажи земельного участка или предоставления в аренду путем проведения аукциона или об отказе в продаже земельного участка или предоставлении в аренду путем проведения аукциона.</w:t>
        <w:br/>
        <w:t>Заявление об организации аукциона в отношении земельного участка поступает для рассмотрения по компетенции и подготовки заключения о возможности продажи земельного участка или предоставления в аренду путем проведения аукциона в Отдел архитектуры, градостроительства и землепользования.</w:t>
        <w:br/>
        <w:t>В случае выявления оснований, установленных пунктом 2.11 Административного регламента, специалист Отдела архитектуры, градостроительства и землепользования в письменной форме уведомляет в течение 30 дней с момента регистрации заявления заявителя об отказе в продаже земельного участка или предоставлении в аренду путем проведения аукциона с указанием причин такого отказа. </w:t>
        <w:br/>
        <w:t>При отсутствии оснований, установленных пунктом 2.11 Административного регламента, специалист Отдела архитектуры градостроительства и землепользования в письменной форме уведомляет в течение 30 дней с момента регистрации заявления заявителя о предоставлении земельного участка путем проведения аукциона. </w:t>
        <w:br/>
        <w:t>Общий срок выполнения административной процедуры не может превышать 30 (тридцати) дней.</w:t>
        <w:br/>
        <w:t>3.5. Подготовка и организация аукциона по продаже земельного участка, находящегося в муниципальной собственности Калевальского муниципального района, Калевальского городского поселения Специалистом Отдела архитектуры, градостроительства и землепользования осуществляется обеспечение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 подготовка градостроительного плана на земельный участок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линейного объекта, и случаев проведения аукциона на право заключения договора аренды земельного участка для комплексного освоения территории).</w:t>
        <w:br/>
        <w:t>Обеспечение специалистом Отдела архитектуры, градостроительства и землепользования выполнения работ по определению начальной цены предмета аукциона на право заключения договора аренды земельного участка в размере ежегодной арендной платы, определенной по результатам рыночной оценки в соответствии с </w:t>
      </w:r>
      <w:hyperlink r:id="rId22">
        <w:r>
          <w:rPr>
            <w:rStyle w:val="InternetLink"/>
            <w:rFonts w:eastAsia="Times New Roman" w:cs="Times New Roman" w:ascii="Times New Roman" w:hAnsi="Times New Roman"/>
            <w:spacing w:val="2"/>
            <w:sz w:val="24"/>
            <w:szCs w:val="24"/>
            <w:lang w:eastAsia="ru-RU"/>
          </w:rPr>
          <w:t>Федеральным законом от 29.07.1998 N 135-ФЗ "Об оценочной деятельности в Российской Федерации"</w:t>
        </w:r>
      </w:hyperlink>
      <w:r>
        <w:rPr>
          <w:rFonts w:eastAsia="Times New Roman" w:cs="Times New Roman" w:ascii="Times New Roman" w:hAnsi="Times New Roman"/>
          <w:spacing w:val="2"/>
          <w:sz w:val="24"/>
          <w:szCs w:val="24"/>
          <w:lang w:eastAsia="ru-RU"/>
        </w:rPr>
        <w:t>,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br/>
        <w:t>Начальной ценой предмета аукциона по продаже земельного участка является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br/>
        <w:t>В случае проведения аукциона на право заключения договора аренды земельного участка для комплексного освоения территор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w:t>
      </w:r>
      <w:hyperlink r:id="rId23">
        <w:r>
          <w:rPr>
            <w:rStyle w:val="InternetLink"/>
            <w:rFonts w:eastAsia="Times New Roman" w:cs="Times New Roman" w:ascii="Times New Roman" w:hAnsi="Times New Roman"/>
            <w:spacing w:val="2"/>
            <w:sz w:val="24"/>
            <w:szCs w:val="24"/>
            <w:lang w:eastAsia="ru-RU"/>
          </w:rPr>
          <w:t>Федеральным законом от 29.07.1998 N 135-ФЗ "Об оценочной деятельности в Российской Федерации"</w:t>
        </w:r>
      </w:hyperlink>
      <w:r>
        <w:rPr>
          <w:rFonts w:eastAsia="Times New Roman" w:cs="Times New Roman" w:ascii="Times New Roman" w:hAnsi="Times New Roman"/>
          <w:spacing w:val="2"/>
          <w:sz w:val="24"/>
          <w:szCs w:val="24"/>
          <w:lang w:eastAsia="ru-RU"/>
        </w:rPr>
        <w:t>.</w:t>
        <w:br/>
        <w:t>Подготовка специалистом Отдела архитектуры, градостроительства и землепользования проекта постановления Администрации о проведении аукциона по продаже земельного участка или продаже права на заключение договора аренды земельного участка. </w:t>
        <w:br/>
        <w:t>После принятия постановления Администрации о проведении аукциона специалист Отдела архитектуры, градостроительства и землепользования указанное постановления с приложением необходимых документов.</w:t>
        <w:br/>
        <w:t>При получении указанных документов специалист Отдела архитектуры, градостроительства и землепользования обеспечивает опубликование извещения о проведении аукциона на официальном сайте Администрации: http://</w:t>
      </w:r>
      <w:r>
        <w:rPr/>
        <w:t xml:space="preserve"> </w:t>
      </w:r>
      <w:r>
        <w:rPr>
          <w:rFonts w:eastAsia="Times New Roman" w:cs="Times New Roman" w:ascii="Times New Roman" w:hAnsi="Times New Roman"/>
          <w:spacing w:val="2"/>
          <w:sz w:val="24"/>
          <w:szCs w:val="24"/>
          <w:lang w:eastAsia="ru-RU"/>
        </w:rPr>
        <w:t>http://www.visitkalevala.ru/ и на сайте http://www.torgi.gov.ru не менее чем за тридцать дней до дня проведения аукциона. Информация о проведении аукциона доступна для ознакомления всем заинтересованным лицам без взимания платы.</w:t>
        <w:br/>
        <w:t>Заявка на участие в аукционе по форме, указанной в извещении о проведении аукциона, и документы, указанные в пункте 2.8 Административного регламента, предоставляются заявителем в администрацию.</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приеме заявки и документов специалист Отдела архитектуры, градостроительства и землепользования проверяет комплектность документов, и правильность заполнения заявки.</w:t>
        <w:br/>
        <w:t>Один заявитель вправе подать только одну заявку на участие в торгах.</w:t>
        <w:br/>
        <w:t>Прием документов прекращается не ранее чем за пять дней до дня проведения аукциона по продаже земельного участка, находящегося муниципальной собственности, либо аукциона на право заключения договора аренды земельного участка, находящегося в муниципальной собственности.</w:t>
        <w:br/>
        <w:t>Заявка на участие в аукционе, поступившая по истечении срока приема заявок, возвращается заявителю в день ее поступления.</w:t>
        <w:br/>
        <w:t>Заявитель имеет право отозвать принятую Отделом архитектуры, градостроительства и землепользования заявку до дня окончания срока приема заявок. При этом внесенный задаток возвращается заявителю в течение трех рабочих дней со дня регистрации отзыва заявки. В случае отзыва заявки заявителем позднее дня окончания срока приема заявлений задаток возвращается в порядке, установленном для участников торгов.</w:t>
        <w:br/>
        <w:t>Комиссия по проведению торгов (далее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членами комиссии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комиссия направляет уведомления о принятых в отношении них решениях не позднее дня, следующего после дня подписания протокола.</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несенный задаток возвращается заявителю, не допущенному к участию в аукционе, в течение трех рабочих дней со дня оформления протокола.</w:t>
        <w:br/>
        <w:t>Аукцион проводится организатором торгов в присутствии членов комиссии и участников аукциона (их представителей).</w:t>
        <w:b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в Отделе архитектуры, градостроительства и землепользования. В протоколе указываются:</w:t>
        <w:br/>
        <w:t>1) сведения о месте, дате и времени проведения аукциона;</w:t>
        <w:br/>
        <w:t>2) предмет аукциона, в том числе сведения о местоположении и площади земельного участка;</w:t>
        <w:br/>
        <w:t>3) сведения об участниках аукциона, о начальной цене предмета аукциона, последнем и предпоследнем предложениях о цене предмета аукциона;</w:t>
        <w:b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b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br/>
        <w:t>Протокол о результатах аукциона размещается на официальном сайте Российской Федерации для размещения информации о проведении торгов (http://www.torgi.gov.ru) и на официальном сайте Администрации (http:// http://www.visitkalevala.ru/) в течение одного рабочего дня со дня подписания протокола о результатах аукциона.</w:t>
        <w:b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br/>
        <w:t>Победителем аукциона на право заключения договора аренды земельного участка для комплексного освоения территории признается участник аукциона, предложивший наибольший размер первого арендного платежа.</w:t>
        <w:br/>
        <w:t>Внесенный победителем аукциона задаток зачисляется в оплату приобретаемого в собственность земельного участка или в счет арендной платы. Задаток, внесенный победителем аукциона,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br/>
        <w:t>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br/>
        <w:t>Аукцион признается несостоявшимся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br/>
        <w:t>Администрация в случаях, если аукцион был признан несостоявшимся либо если победитель аукциона уклонился от заключения договора купли-продажи или договора аренды земельного участка, а также проекта договора о комплексном освоении территории вправе объявить о проведении повторного аукциона или распорядиться земельным участком иным образом в соответствии с </w:t>
      </w:r>
      <w:hyperlink r:id="rId24">
        <w:r>
          <w:rPr>
            <w:rStyle w:val="InternetLink"/>
            <w:rFonts w:eastAsia="Times New Roman" w:cs="Times New Roman" w:ascii="Times New Roman" w:hAnsi="Times New Roman"/>
            <w:spacing w:val="2"/>
            <w:sz w:val="24"/>
            <w:szCs w:val="24"/>
            <w:lang w:eastAsia="ru-RU"/>
          </w:rPr>
          <w:t>Земельным кодексом Российской Федерации</w:t>
        </w:r>
      </w:hyperlink>
      <w:r>
        <w:rPr>
          <w:rFonts w:eastAsia="Times New Roman" w:cs="Times New Roman" w:ascii="Times New Roman" w:hAnsi="Times New Roman"/>
          <w:spacing w:val="2"/>
          <w:sz w:val="24"/>
          <w:szCs w:val="24"/>
          <w:lang w:eastAsia="ru-RU"/>
        </w:rPr>
        <w:t>. При этом могут быть изменены условия аукциона, в том числе снижена начальная цена земельного участка или начальный размер арендной платы не более чем на 30 процентов без проведения повторной оценки.</w:t>
        <w:br/>
        <w:t>Информация о результатах аукциона размещается в тех же средствах массовой информации, в которых было опубликовано извещение о проведении аукциона.</w:t>
        <w:br/>
        <w:t>Общий срок выполнения административной процедуры не может превышать 4 (четырех) месяцев за вычетом утверждения схемы расположения земельного участка на кадастровом плане территории постановлением Администрации и срока проведения кадастровых работ в отношении земельного участка и осуществление его государственного кадастрового учета.</w:t>
        <w:br/>
        <w:t>3.6. Заключение с победителем аукциона договора купли-продажи земельного участка или договора аренды земельного участка.</w:t>
        <w:b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b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Администрацией.</w:t>
        <w:br/>
        <w:t>Если договор купли-продажи или договор аренды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br/>
        <w:t>3.7. Муниципальная услуга может быть предоставлена посредством обращения в МФЦ. Контактная информация МФЦ указана в пункте 1.4 Административного регламента.</w:t>
        <w:br/>
      </w:r>
      <w:r>
        <w:rPr>
          <w:rFonts w:eastAsia="Times New Roman" w:cs="Times New Roman" w:ascii="Times New Roman" w:hAnsi="Times New Roman"/>
          <w:sz w:val="24"/>
          <w:szCs w:val="24"/>
          <w:lang w:eastAsia="ru-RU"/>
        </w:rPr>
        <w:t xml:space="preserve">3.8. Перечень административных процедур (действий) при предоставлении муниципальных услуг в электронной форм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прием в уполномоченный орган, МФЦ для подачи запроса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о ходе выполнения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9.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доставлении муниципальной услуги размещается на Едином портале, Региональном портале, а также на официальном сайте администрации Калевальского муниципального района в сети «Интерн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Региональном портале, официальном сайте Калевальского муниципального   района размещается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уг заяв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р государственной пошлины, взимаемой за предоставление муниципальной услуги (указывается при ее налич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ы заявлений (уведомлений, сообщений), используемые при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а Едином портале, Региональном портале, официальном сайте Администрации Калевальского муниципальн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10.Запись на прием в уполномоченный орган, МФЦ для подачи запроса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прием проводится посредством Единого портала, Регионального портала (запись только в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Региональном портале размещаются образцы заполнения электронной формы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копирования и сохранения запроса и иных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ечати на бумажном носителе копии электронной формы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гистрации запроса – 1 рабочий день.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11.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результата предоставления муниципальной услуги заявитель по его выбору вправе получи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на бумажном носите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12.Получение сведений о ходе выполнения запроса.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записи на прием в уполномоченный орган или МФЦ, содержащее сведения о дате, времени и месте прие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факте получения информации, подтверждающей оплату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13. Осуществление оценки качества предоставления услуг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возможность оценить доступность и качество муниципальной услуги на Едином портал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14.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15.Перечень административных процедур (действий), выполняемых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 (действия), выполняемые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у уполномоченным органам запроса о предоставлении муниципальных услуг;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оцед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16.Порядок выполнения административных процедур (действий)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с учетом положений части 6 статьи 7 Федерального закона № 210-Ф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по экстерриториальному принципу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17.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заявителем в документе, являющимся результатом предоставления муниципальной услуги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Normal"/>
        <w:numPr>
          <w:ilvl w:val="0"/>
          <w:numId w:val="0"/>
        </w:numPr>
        <w:shd w:fill="FFFFFF" w:val="clear"/>
        <w:spacing w:lineRule="auto" w:line="240" w:before="375"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Формы контроля за исполнением Административного регламента</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 Отдела.</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Персональная ответственность специалистов отдела закрепляется в их должностных инструкциях в соответствии с требованиями действующего законодательства Российской Федерации. </w:t>
      </w:r>
    </w:p>
    <w:p>
      <w:pPr>
        <w:pStyle w:val="Normal"/>
        <w:numPr>
          <w:ilvl w:val="0"/>
          <w:numId w:val="0"/>
        </w:numPr>
        <w:shd w:fill="FFFFFF" w:val="clear"/>
        <w:spacing w:lineRule="auto" w:line="240" w:before="375"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дел 5.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eastAsia="Times New Roman" w:cs="Times New Roman" w:ascii="Times New Roman" w:hAnsi="Times New Roman"/>
          <w:iCs/>
          <w:sz w:val="24"/>
          <w:szCs w:val="24"/>
          <w:lang w:eastAsia="ru-RU"/>
        </w:rPr>
        <w:t>Администрации</w:t>
      </w:r>
      <w:r>
        <w:rPr>
          <w:rFonts w:eastAsia="Times New Roman" w:cs="Times New Roman" w:ascii="Times New Roman" w:hAnsi="Times New Roman"/>
          <w:sz w:val="24"/>
          <w:szCs w:val="24"/>
          <w:lang w:eastAsia="ru-RU"/>
        </w:rPr>
        <w:t> в досудебн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ы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запрашивать и получать информацию и документы, необходимые для обоснования и рассмотрения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 результатам рассмотрения жалобы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может быть принято одно из следующих ре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удовлетворении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на рассмотрение жалобы орган отказывает в удовлетворении жалобы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ступившего в законную силу решения суда по жалобе о том же предмете и по тем же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на рассмотрение жалобы орган вправе оставить жалобу без ответа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не предусмотре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жалобы – 15 календарных дней.</w:t>
      </w:r>
    </w:p>
    <w:p>
      <w:pPr>
        <w:pStyle w:val="Normal"/>
        <w:shd w:fill="FFFFFF" w:val="clear"/>
        <w:spacing w:lineRule="auto" w:line="240"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Normal"/>
        <w:numPr>
          <w:ilvl w:val="0"/>
          <w:numId w:val="0"/>
        </w:numPr>
        <w:shd w:fill="FFFFFF" w:val="clear"/>
        <w:spacing w:lineRule="auto" w:line="240" w:before="375"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1</w:t>
        <w:br/>
        <w:t>к Административному регламенту</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едоставление земельных участков, находящихся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муниципальной собственности, на торгах».</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Форма заявления о предоставлении муниципальной услуги для физических лиц (индивидуальных предпринимателей)</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Главе Администрации Калевальского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униципального района (ФИО)</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__________________________________</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____________________________________</w:t>
        <w:br/>
        <w:t>(фамилия, имя отчество)</w:t>
        <w:br/>
        <w:br/>
        <w:t>паспортные данные________________________________________</w:t>
        <w:br/>
        <w:t>_________________________________________________________</w:t>
        <w:br/>
        <w:t>зарегистрированного по адресу: ______________________________</w:t>
        <w:br/>
        <w:t>проживающего по адресу: ___________________________________</w:t>
        <w:br/>
        <w:t>Телефон: _________________________________________________</w:t>
        <w:br/>
        <w:t>E-mail: ___________________________________________________</w:t>
        <w:br/>
        <w:t>ИНН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Normal"/>
        <w:shd w:fill="FFFFFF" w:val="clear"/>
        <w:spacing w:lineRule="auto" w:line="240" w:before="15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лени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Прошу организовать аукцион в отношении земельного участка, расположенного по адресу: (описание местоположения) ____________________________________________________________________, с кадастровым номером _________________________________________________</w:t>
        <w:br/>
        <w:t>на праве_________________________________________________________________</w:t>
        <w:br/>
        <w:t>(указать вид права: в собственность или в аренду)</w:t>
        <w:br/>
        <w:t>для_______________________________________________________________________.</w:t>
        <w:br/>
        <w:t>(указать цель использования земельного участка)</w:t>
        <w:br/>
        <w:t>Прошу информировать меня о результате предоставления муниципальной услуги (отметить выбранный вариант):</w:t>
        <w:br/>
        <w:t>почтовым отправлением по адресу: ____________________________________________________</w:t>
        <w:br/>
        <w:t>по телефону: ______________________________________________________________________</w:t>
        <w:br/>
        <w:t>по электронной почте: _______________________________________________________________</w:t>
        <w:br/>
        <w:t>В соответствии с </w:t>
      </w:r>
      <w:hyperlink r:id="rId25">
        <w:r>
          <w:rPr>
            <w:rStyle w:val="InternetLink"/>
            <w:rFonts w:eastAsia="Times New Roman" w:cs="Times New Roman" w:ascii="Times New Roman" w:hAnsi="Times New Roman"/>
            <w:spacing w:val="2"/>
            <w:sz w:val="24"/>
            <w:szCs w:val="24"/>
            <w:lang w:eastAsia="ru-RU"/>
          </w:rPr>
          <w:t>Федеральным законом от 27.07.2006 N 152-ФЗ "О персональных данных"</w:t>
        </w:r>
      </w:hyperlink>
      <w:r>
        <w:rPr>
          <w:rFonts w:eastAsia="Times New Roman" w:cs="Times New Roman" w:ascii="Times New Roman" w:hAnsi="Times New Roman"/>
          <w:spacing w:val="2"/>
          <w:sz w:val="24"/>
          <w:szCs w:val="24"/>
          <w:lang w:eastAsia="ru-RU"/>
        </w:rPr>
        <w:t xml:space="preserve">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к нему документах.</w:t>
        <w:br/>
        <w:br/>
        <w:t>Согласие действует в течение одного года со дня подписания настоящего заявления. Мне разъяснено, что данное согласие может быть отозвано мною в письменной форме.</w:t>
        <w:br/>
        <w:br/>
        <w:t>______________________________ __________________</w:t>
        <w:br/>
        <w:br/>
        <w:t>(Ф.И.О.)               (личная подпись)</w:t>
        <w:br/>
      </w:r>
    </w:p>
    <w:p>
      <w:pPr>
        <w:pStyle w:val="Normal"/>
        <w:numPr>
          <w:ilvl w:val="0"/>
          <w:numId w:val="0"/>
        </w:numPr>
        <w:shd w:fill="FFFFFF" w:val="clear"/>
        <w:spacing w:lineRule="auto" w:line="240" w:before="375"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риложение N 2</w:t>
        <w:br/>
        <w:t>к Административному регламенту</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едоставление земельных участков, находящихся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в муниципальной собственности, на торгах».</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Форма заявления о предоставлении муниципальной услуги для юридических лиц</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Главе Администрации Калевальского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муниципального района (ФИО)</w:t>
        <w:br/>
        <w:br/>
        <w:t>от _______________________________________________________</w:t>
        <w:br/>
        <w:t>(наименование юридического лица)</w:t>
        <w:br/>
        <w:t>ИНН____________________________________________________</w:t>
        <w:br/>
        <w:t>ОГРН____________________________________________________</w:t>
        <w:br/>
        <w:t>Юридический адрес регистрации_____________________________ _________________________________________________________</w:t>
        <w:br/>
        <w:t>Телефон: _________________________________________________</w:t>
        <w:br/>
        <w:t>E-mail: 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Normal"/>
        <w:shd w:fill="FFFFFF" w:val="clear"/>
        <w:spacing w:lineRule="auto" w:line="240" w:before="15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ление</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spacing w:val="2"/>
          <w:sz w:val="24"/>
          <w:szCs w:val="24"/>
          <w:lang w:eastAsia="ru-RU"/>
        </w:rPr>
        <w:br/>
        <w:t>Прошу организовать аукцион в отношении земельного участка, расположенного по адресу: (описание местоположения) ____________________________________________________________________, с кадастровым номером _____________________________________________________</w:t>
        <w:br/>
        <w:br/>
        <w:t>на праве _______________________________________________________________________</w:t>
        <w:br/>
        <w:t>( указать вид права: в собственность или в аренду)</w:t>
        <w:br/>
        <w:t>для ____________________________________________________________________________.</w:t>
        <w:br/>
        <w:t>(указать цель использования земельного участка)</w:t>
        <w:br/>
        <w:t>Прошу информировать меня о результате предоставления муниципальной услуги (отметить выбранный вариант):</w:t>
        <w:br/>
        <w:t>почтовым отправлением по адресу: _____________________________________________________</w:t>
        <w:br/>
        <w:t>по телефону: ________________________________________________________________________</w:t>
        <w:br/>
        <w:t>по электронной почте: _______________________________________________________________</w:t>
        <w:br/>
        <w:t>_________________</w:t>
        <w:br/>
        <w:t>(И.О. Фамилия)</w:t>
        <w:br/>
        <w:t>*Ведение дел доверяется _____________________________________________________________ </w:t>
        <w:br/>
        <w:t>( Ф.И.О. лица, которому выдана доверенность, номер доверенности, подпись) </w:t>
        <w:br/>
      </w:r>
      <w:r>
        <w:br w:type="page"/>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ложение N 3 к Административному регламенту</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Предоставление земельных участков, находящихся </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муниципальной собственности на торгах"</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лок-схема предоставления муниципальной услуги</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val="en-US" w:eastAsia="en-US"/>
        </w:rPr>
        <w:drawing>
          <wp:inline distT="0" distB="0" distL="0" distR="0">
            <wp:extent cx="5640070" cy="41255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6" t="-8" r="-6" b="-8"/>
                    <a:stretch>
                      <a:fillRect/>
                    </a:stretch>
                  </pic:blipFill>
                  <pic:spPr bwMode="auto">
                    <a:xfrm>
                      <a:off x="0" y="0"/>
                      <a:ext cx="5640070" cy="4125595"/>
                    </a:xfrm>
                    <a:prstGeom prst="rect">
                      <a:avLst/>
                    </a:prstGeom>
                  </pic:spPr>
                </pic:pic>
              </a:graphicData>
            </a:graphic>
          </wp:inline>
        </w:drawing>
      </w:r>
    </w:p>
    <w:p>
      <w:pPr>
        <w:pStyle w:val="22"/>
        <w:ind w:hanging="0"/>
        <w:jc w:val="left"/>
        <w:rPr>
          <w:rFonts w:ascii="Times New Roman" w:hAnsi="Times New Roman" w:eastAsia="Times New Roman" w:cs="Times New Roman"/>
          <w:color w:val="2D2D2D"/>
          <w:spacing w:val="2"/>
          <w:sz w:val="21"/>
          <w:szCs w:val="21"/>
          <w:lang w:eastAsia="ru-RU"/>
        </w:rPr>
      </w:pPr>
      <w:r>
        <w:rPr>
          <w:rFonts w:eastAsia="Times New Roman" w:cs="Times New Roman"/>
          <w:color w:val="2D2D2D"/>
          <w:spacing w:val="2"/>
          <w:sz w:val="21"/>
          <w:szCs w:val="21"/>
          <w:lang w:eastAsia="ru-RU"/>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b/>
      <w:bCs/>
      <w:sz w:val="28"/>
      <w:szCs w:val="28"/>
    </w:rPr>
  </w:style>
  <w:style w:type="character" w:styleId="Style13">
    <w:name w:val="Основной текст с отступом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40" w:before="0" w:after="0"/>
      <w:ind w:left="720" w:firstLine="709"/>
      <w:contextualSpacing/>
      <w:jc w:val="both"/>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240" w:before="0" w:after="0"/>
      <w:ind w:firstLine="720"/>
      <w:jc w:val="center"/>
    </w:pPr>
    <w:rPr>
      <w:rFonts w:ascii="Times New Roman" w:hAnsi="Times New Roman" w:eastAsia="Times New Roman" w:cs="Times New Roman"/>
      <w:b/>
      <w:bCs/>
      <w:sz w:val="28"/>
      <w:szCs w:val="28"/>
    </w:rPr>
  </w:style>
  <w:style w:type="paragraph" w:styleId="TextBodyIndent">
    <w:name w:val="Body Text Indent"/>
    <w:basedOn w:val="Normal"/>
    <w:pPr>
      <w:spacing w:lineRule="auto" w:line="240" w:before="0" w:after="120"/>
      <w:ind w:left="283" w:firstLine="709"/>
      <w:jc w:val="both"/>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mailto:kalevadm@onego.ru"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46215" TargetMode="External"/><Relationship Id="rId11" Type="http://schemas.openxmlformats.org/officeDocument/2006/relationships/hyperlink" Target="http://docs.cntd.ru/document/901713615" TargetMode="External"/><Relationship Id="rId12" Type="http://schemas.openxmlformats.org/officeDocument/2006/relationships/hyperlink" Target="http://docs.cntd.ru/document/902347486" TargetMode="External"/><Relationship Id="rId13" Type="http://schemas.openxmlformats.org/officeDocument/2006/relationships/hyperlink" Target="http://docs.cntd.ru/document/901978846" TargetMode="External"/><Relationship Id="rId14" Type="http://schemas.openxmlformats.org/officeDocument/2006/relationships/hyperlink" Target="http://docs.cntd.ru/document/902053803"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420237834" TargetMode="External"/><Relationship Id="rId17" Type="http://schemas.openxmlformats.org/officeDocument/2006/relationships/hyperlink" Target="http://docs.cntd.ru/document/919330320"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902228011" TargetMode="External"/><Relationship Id="rId20" Type="http://schemas.openxmlformats.org/officeDocument/2006/relationships/hyperlink" Target="http://docs.cntd.ru/document/902053803" TargetMode="External"/><Relationship Id="rId21" Type="http://schemas.openxmlformats.org/officeDocument/2006/relationships/hyperlink" Target="http://docs.cntd.ru/document/420237834" TargetMode="External"/><Relationship Id="rId22" Type="http://schemas.openxmlformats.org/officeDocument/2006/relationships/hyperlink" Target="http://docs.cntd.ru/document/901713615" TargetMode="External"/><Relationship Id="rId23" Type="http://schemas.openxmlformats.org/officeDocument/2006/relationships/hyperlink" Target="http://docs.cntd.ru/document/901713615" TargetMode="External"/><Relationship Id="rId24" Type="http://schemas.openxmlformats.org/officeDocument/2006/relationships/hyperlink" Target="http://docs.cntd.ru/document/744100004" TargetMode="External"/><Relationship Id="rId25" Type="http://schemas.openxmlformats.org/officeDocument/2006/relationships/hyperlink" Target="http://docs.cntd.ru/document/901990046" TargetMode="External"/><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6:00Z</dcterms:created>
  <dc:creator>user</dc:creator>
  <dc:description/>
  <cp:keywords/>
  <dc:language>en-US</dc:language>
  <cp:lastModifiedBy>Кононова ЮВ</cp:lastModifiedBy>
  <dcterms:modified xsi:type="dcterms:W3CDTF">2018-12-24T21:23:00Z</dcterms:modified>
  <cp:revision>4</cp:revision>
  <dc:subject/>
  <dc:title/>
</cp:coreProperties>
</file>