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bCs/>
          <w:lang w:eastAsia="ar-SA"/>
        </w:rPr>
      </w:pPr>
      <w:r>
        <w:rPr>
          <w:lang w:eastAsia="ar-SA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ЕСПУБЛИКА  КАРЕЛИЯ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"КАЛЕВАЛЬСКИЙ  НАЦИОНАЛЬНЫЙ  РАЙОН"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 xml:space="preserve">АДМИНИСТРАЦИЯ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КАЛЕВАЛЬСКОГО  МУНИЦИПАЛЬНОГО РАЙО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</w:t>
      </w: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ind w:right="-186" w:hanging="0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ind w:right="-186" w:hanging="0"/>
        <w:rPr>
          <w:bCs/>
          <w:u w:val="single"/>
        </w:rPr>
      </w:pPr>
      <w:r>
        <w:rPr>
          <w:bCs/>
          <w:u w:val="single"/>
        </w:rPr>
        <w:t xml:space="preserve">от 26.10.2017г. № 391    </w:t>
      </w:r>
    </w:p>
    <w:p>
      <w:pPr>
        <w:pStyle w:val="Normal"/>
        <w:ind w:right="-186" w:hanging="0"/>
        <w:rPr>
          <w:b/>
          <w:b/>
          <w:bCs/>
          <w:sz w:val="20"/>
        </w:rPr>
      </w:pPr>
      <w:r>
        <w:rPr>
          <w:bCs/>
          <w:sz w:val="20"/>
        </w:rPr>
        <w:t>п. Калевала</w:t>
      </w:r>
    </w:p>
    <w:p>
      <w:pPr>
        <w:pStyle w:val="Normal"/>
        <w:ind w:right="-18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46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Администрации Калевальского муниципального района по предоставлению муниципальной услуги «Выдача разрешений на установку и эксплуатацию рекламных конструкций»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186" w:hanging="0"/>
        <w:jc w:val="both"/>
        <w:rPr/>
      </w:pPr>
      <w:r>
        <w:rPr>
          <w:b/>
          <w:bCs/>
        </w:rPr>
        <w:t xml:space="preserve">               </w:t>
      </w:r>
      <w:r>
        <w:rPr/>
        <w:t xml:space="preserve">В соответствии с Федеральным законом от 13.03.2006 № 38-ФЗ </w:t>
        <w:br/>
        <w:t xml:space="preserve">«О рекламе», Федеральным законом от 27.07.2010 № 210-ФЗ «Об организации предоставления государственных и муниципальных услуг», Порядком оформления и выдачи разрешения на установку и эксплуатацию рекламной конструкции на территории Калевальского муниципального района, утвержденным Постановлением Администрации Калевальского муниципального района от 07.06.2017 г. № 216, </w:t>
      </w:r>
    </w:p>
    <w:p>
      <w:pPr>
        <w:pStyle w:val="Normal"/>
        <w:ind w:right="-1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Администрация Калевальского муниципального района  ПОСТАНОВЛЯЕТ:</w:t>
      </w:r>
    </w:p>
    <w:p>
      <w:pPr>
        <w:pStyle w:val="Normal"/>
        <w:ind w:right="-18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Утвердить административный регламент Администрации Калевальского муниципального района </w:t>
      </w:r>
      <w:r>
        <w:rPr>
          <w:color w:val="000000"/>
        </w:rPr>
        <w:t>по предоставлению</w:t>
      </w:r>
      <w:r>
        <w:rPr/>
        <w:t xml:space="preserve"> </w:t>
      </w:r>
      <w:r>
        <w:rPr>
          <w:color w:val="000000"/>
        </w:rPr>
        <w:t>муниципальной услуги «Выдача разрешений на установку и эксплуатацию рекламных конструкций</w:t>
      </w:r>
      <w:r>
        <w:rPr>
          <w:color w:val="000000"/>
          <w:spacing w:val="-1"/>
        </w:rPr>
        <w:t>»</w:t>
      </w:r>
      <w:r>
        <w:rPr/>
        <w:t xml:space="preserve"> (прилагается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начальника отдела архитектуры, градостроительства и землепользования администрации Калевальского муниципального района Иванову М.В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становления Администрации Калевальского муниципального района  от 13.07.2012 г. № 361 «</w:t>
      </w:r>
      <w:r>
        <w:rPr>
          <w:bCs/>
          <w:color w:val="000000"/>
        </w:rPr>
        <w:t xml:space="preserve">Об утверждении Административного регламента предоставления муниципальной </w:t>
      </w:r>
      <w:r>
        <w:rPr/>
        <w:t>услуги «Выдача разрешений на установку рекламных конструкций на  территории Калевальского муниципального района», от 02.09.2013 г. № 402 «</w:t>
      </w:r>
      <w:r>
        <w:rPr>
          <w:bCs/>
        </w:rPr>
        <w:t xml:space="preserve">О внесении изменений в Административный регламент по предоставления муниципальной услуги </w:t>
      </w:r>
      <w:r>
        <w:rPr/>
        <w:t>«Выдача  разрешений на установку рекламных конструкций на территории Калевальского муниципального района», от 14.10.2013.г. № 478 «</w:t>
      </w:r>
      <w:r>
        <w:rPr>
          <w:bCs/>
        </w:rPr>
        <w:t xml:space="preserve">О внесении изменений </w:t>
      </w:r>
      <w:r>
        <w:rPr/>
        <w:t>Административный регламент</w:t>
      </w:r>
      <w:r>
        <w:rPr>
          <w:bCs/>
        </w:rPr>
        <w:t xml:space="preserve"> по  предоставлению муниципальной услуги </w:t>
      </w:r>
      <w:r>
        <w:rPr/>
        <w:t>«Выдача разрешений на установку рекламных конструкций на территории Калевальского муниципального района», от 07.07.2014 г. № 335 «</w:t>
      </w:r>
      <w:r>
        <w:rPr>
          <w:bCs/>
        </w:rPr>
        <w:t>О внесении изменений в постановление Администрации Калевальского муниципального района от 13.07.2012 г. № 361</w:t>
      </w:r>
      <w:r>
        <w:rPr/>
        <w:t>», от 25.12.2014 г. № 671 «О внесении изменений в постановление Администрации Калевальского муниципального района от 13.07.2012 г. № 361», от 05.02.2015 № 205 «О внесении изменений в постановления Администрации Калевальского муниципального района № 361 от 13.07.2012 г., № 402 от 02.09.2013 г., №  478 14.10.2013 г., № 335 от 07.07.2014 г., № 671 от 25.12.2014 г.» признать утратившими силу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Данное постановление подлежит опубликованию в официальном бюллетене «Вестник муниципального образования «Калевальский национальный район». </w:t>
      </w:r>
    </w:p>
    <w:p>
      <w:pPr>
        <w:pStyle w:val="Normal"/>
        <w:ind w:right="-18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186" w:hanging="0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right="-186" w:hanging="0"/>
        <w:rPr/>
      </w:pPr>
      <w:r>
        <w:rPr>
          <w:bCs/>
        </w:rPr>
        <w:t>Калевальского муниципального района                                                                    И.В. Кузьмина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ртунен 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 – 1,ИКТ – 1, отдел АГиЗ - 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firstLine="567"/>
        <w:jc w:val="right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firstLine="567"/>
        <w:jc w:val="right"/>
        <w:rPr/>
      </w:pPr>
      <w:r>
        <w:rPr/>
        <w:t>УТВЕРЖДЕН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firstLine="567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алевальского муниципального района от 26.10.2017 г. № 391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Калеваль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«Выдача разрешений на установку и эксплуатацию рекламных конструкций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Административный регламент Администрации Калевальского муниципального района по предоставлению муниципальной услуги «Выдача разрешений на установку и эксплуатацию рекламных конструкций» (далее - Административный регламент) по вопросам, отнесенным к компетенции Администрации Калевальского муниципального района (далее - Администрация), разработан в целях повышения качества предоставления и доступности муниципальной услуги по выдаче разрешений на установку и эксплуатацию рекламных конструкций на территории Калевальского муниципального района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 Предметом регулирования Административного регламента Администрации по предоставлению муниципальной услуги «Выдача разрешений на установку и эксплуатацию рекламных конструкций» (далее – муниципальная услуга) является порядок и стандарты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Заявителями муниципальной услуги (далее – заявители) являются физические или юридические лица, индивидуальные предприниматели либо их уполномоченные представители, обратившиеся в Администрацию с заявлением о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1.4. В процессе предоставления муниципальной услуги участвует Государственное учреждение «Республиканский центр по государственной охране объектов культурного наследия» (по согласованию)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1.5. 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1.6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2. Информация о месте нахождения отдела архитектуры, градостроительства и землепользования  Администрации Калевальского муниципального района (далее - Отдел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6910, Республика Карелия, Калевальский район, п. Калевала, ул. Советская, д.1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6910, Республика Карелия, Калевальский район, п. Калевала, ул. Советская, д.11. каб.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3. График работы Отде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 с 9.00 до 17.15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ятница с 9.00 до 17.00  час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на обед с 13.00 до 14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ие – выходные д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4. Контактный телефон специалистов Отдела, по которому можно получить информацию о порядке предоставления муниципальной услуги: 4-11-5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5. Консультации по предоставлению муниципальной услуги предоставляются п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/>
        <w:t>личному обращ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/>
        <w:t>письменным обраще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/>
        <w:t>телефо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/>
        <w:t xml:space="preserve">электронной почте по адресу:  </w:t>
      </w:r>
      <w:r>
        <w:rPr>
          <w:shd w:fill="FFFFFF" w:val="clear"/>
        </w:rPr>
        <w:t>kalevadm@onego.ru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консультировании по письменным обращениям, в том числе по электронной почте, ответ на обращение направляется способом, указанным в обращении, в адрес заявителя в срок, не превышающий 30 дней с момента регистрации письменного обращения в Администрации.</w:t>
      </w:r>
    </w:p>
    <w:p>
      <w:pPr>
        <w:pStyle w:val="Normal"/>
        <w:autoSpaceDE w:val="false"/>
        <w:ind w:right="2" w:firstLine="567"/>
        <w:jc w:val="both"/>
        <w:rPr/>
      </w:pPr>
      <w:r>
        <w:rPr>
          <w:rFonts w:eastAsia="Calibri"/>
        </w:rPr>
        <w:t xml:space="preserve">При консультировании по телефону специалист Отдела подробно и в вежливой (корректной) форме информирует обратившихся по интересующим их вопросам. </w:t>
      </w:r>
      <w:r>
        <w:rPr/>
        <w:t xml:space="preserve">Во время разговора специалист Отдела должен произносить слова четко. При завершении разговора специалист Отдела должен кратко подвести итоги и перечислить действия, которые необходимо предпринять заявителю. При невозможности специалиста Отдела, принявшего звонок, ответить на поставленные вопросы, обратившемуся заявителю должно быть предложено другое удобное для него время консультации. </w:t>
      </w:r>
      <w:r>
        <w:rPr>
          <w:rFonts w:eastAsia="Calibri"/>
        </w:rPr>
        <w:t>Продолжительность консультации по телефону не должна превышать 10 минут.</w:t>
      </w:r>
    </w:p>
    <w:p>
      <w:pPr>
        <w:pStyle w:val="Normal"/>
        <w:ind w:firstLine="567"/>
        <w:jc w:val="both"/>
        <w:rPr/>
      </w:pPr>
      <w:r>
        <w:rPr/>
        <w:t>При устном консультировании продолжительность приема заявителя не должна превышать 20 минут.</w:t>
      </w:r>
    </w:p>
    <w:p>
      <w:pPr>
        <w:pStyle w:val="Normal"/>
        <w:autoSpaceDE w:val="false"/>
        <w:ind w:right="2" w:firstLine="567"/>
        <w:jc w:val="both"/>
        <w:rPr>
          <w:rFonts w:eastAsia="Calibri"/>
        </w:rPr>
      </w:pPr>
      <w:r>
        <w:rPr>
          <w:rFonts w:eastAsia="Calibri"/>
        </w:rPr>
        <w:t>В случае,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6. 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9. Предоставление муниципальной услуги может осуществляться на базе </w:t>
      </w:r>
      <w:r>
        <w:rPr>
          <w:rFonts w:eastAsia="Calibri"/>
          <w:lang w:eastAsia="en-US"/>
        </w:rPr>
        <w:t>г</w:t>
      </w:r>
      <w:r>
        <w:rPr/>
        <w:t>осударственного бюджетного учреждения Республики Карелия «Многофункциональный центр Республики Карелия» в соответствии с законодательством Российской Федерации</w:t>
      </w:r>
      <w:r>
        <w:rPr>
          <w:rFonts w:eastAsia="Calibri"/>
          <w:lang w:eastAsia="en-US"/>
        </w:rPr>
        <w:t xml:space="preserve"> и соглашением о взаимодействии между г</w:t>
      </w:r>
      <w:r>
        <w:rPr/>
        <w:t>осударственн</w:t>
      </w:r>
      <w:r>
        <w:rPr>
          <w:rFonts w:eastAsia="Calibri"/>
          <w:lang w:eastAsia="en-US"/>
        </w:rPr>
        <w:t>ым</w:t>
      </w:r>
      <w:r>
        <w:rPr/>
        <w:t xml:space="preserve"> бюджетн</w:t>
      </w:r>
      <w:r>
        <w:rPr>
          <w:rFonts w:eastAsia="Calibri"/>
          <w:lang w:eastAsia="en-US"/>
        </w:rPr>
        <w:t>ым</w:t>
      </w:r>
      <w:r>
        <w:rPr/>
        <w:t xml:space="preserve"> учреждени</w:t>
      </w:r>
      <w:r>
        <w:rPr>
          <w:rFonts w:eastAsia="Calibri"/>
          <w:lang w:eastAsia="en-US"/>
        </w:rPr>
        <w:t>ем</w:t>
      </w:r>
      <w:r>
        <w:rPr/>
        <w:t xml:space="preserve"> Республики Карелия «Многофункциональный центр Республики Карелия»</w:t>
      </w:r>
      <w:r>
        <w:rPr>
          <w:rFonts w:eastAsia="Calibri"/>
          <w:lang w:eastAsia="en-US"/>
        </w:rPr>
        <w:t xml:space="preserve"> и Администр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.1. Наименование муниципальной услуги и органа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услуга «Выдача разрешений на установку и эксплуатацию рекламных конструкций» предоставляется Администрацией в лице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.2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выдача разрешения на установку и эксплуатацию рекламной конструкции на территории Калеваль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решение об отказе в выдаче разрешения на установку и эксплуатацию рекламной конструкции на территории Калеваль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3.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выдаче разрешения на установку и эксплуатацию рекламной конструкции на территории Калевальского муниципального района или об отказе в выдаче разрешения на установку и эксплуатацию рекламной конструкции на территории Калевальского муниципального района специалисты Отдела направляют заявителю в письменной форме в течение двух месяцев со дня приема от заявителя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.4. Правовые основания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Налоговы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Федеральным законом от 13.03.2006 № 38-ФЗ «О реклам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Уставом Калеваль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Порядком оформления и выдачи разрешения на установку и эксплуатацию рекламной конструкции на территории Калевальского муниципального района, утвержденным Постановлением Администрации Калевальского муниципального района от 07.06.2017 г. № 2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другими нормативными правовыми актами, устанавливающими требования к наружной рекламе и установке рекламных констру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.5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5.1. В целях предоставления муниципальной услуги заявитель представляет в Отдел заполненное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установленного образца (приложение № 1 к Административному регламенту)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К </w:t>
      </w:r>
      <w:hyperlink r:id="rId4">
        <w:r>
          <w:rPr>
            <w:rStyle w:val="InternetLink"/>
          </w:rPr>
          <w:t>заявлению</w:t>
        </w:r>
      </w:hyperlink>
      <w:r>
        <w:rPr/>
        <w:t xml:space="preserve">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документ, удостоверяющий личность заявителя –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учредительные документы заявителя –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документы, удостоверяющие личность и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) подтверждение в письменной форме (договор) согласия собственника или иного указанного в </w:t>
      </w:r>
      <w:hyperlink r:id="rId5">
        <w:r>
          <w:rPr>
            <w:rStyle w:val="InternetLink"/>
          </w:rPr>
          <w:t>частях 5</w:t>
        </w:r>
      </w:hyperlink>
      <w:r>
        <w:rPr/>
        <w:t xml:space="preserve">, 6, </w:t>
      </w:r>
      <w:hyperlink r:id="rId6">
        <w:r>
          <w:rPr>
            <w:rStyle w:val="InternetLink"/>
          </w:rPr>
          <w:t>7 статьи 19</w:t>
        </w:r>
      </w:hyperlink>
      <w:r>
        <w:rPr/>
        <w:t xml:space="preserve"> Федерального закона от 13 марта 2006 года № 38-ФЗ «О рекламе» Федеральным Законом от 07 мая 2013 года № 98-ФЗ «О внесении изменений в Федеральный Закон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) выписка из Единого государственного реестра прав на недвижимое имущество и сделок с ним (далее – ЕГРП) на недвижимое имущество, к которому присоединяется рекламная конструкция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) уведомление об отсутствии в ЕГРП запрашиваемых сведений о зарегистрированных правах на недвижимое имущество, к которому присоединяется рекламная конструк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2) копии документов, удостоверяющих (устанавливающих) права на недвижимое имущество, к которому присоединяется рекламная конструкция, если право на такое имущество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) протокол общего собрания собственников помещений в многоквартирном доме в случае,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8) копия документа об уплате государственной пошлины за выдачу разрешения на установку и эксплуатацию рекламной конструкции в размере, установленно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) дизайн-проект (эскизный проект) рекламной конструкции, представляющий фронтальные виды рекламной конструкции с габаритными размерами, площадью, способом крепления и привязкой к месту раз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) схема территориального размещения отдельно стоящей конструкции в масштабе 1:10000, план привязки к месту в масштабе 1:500, два снимка (фотомонтаж) места размещения рекламной конструкции, снятого с разных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) лист согласования разрешения на установку и эксплуатацию рекламной конструкции на территории Калевальского муниципального района установленного образца (приложение № 2 к Административному регламенту) в двух экземплярах с полученными согласованиями, в случае если заявитель самостоятельно осуществляет соглас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подпунктах 1, 2, 4, 5, 6.2, 7, 9, 10, 11 настоящего пункта, представляются заявителем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, указанные в подпунктах 3, 6, 6.1, 8 настоящего пункта, запрашиваются специалистами Отдела в рамках межведомственного информационного взаимодействия, но могут быть представлены заявителем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2. Заявитель предоставляет копии документов, указанных в пункте 2.5.1 Административного регламента, посредством личного обращения к специалисту Отдела с предъявлением в момент предоставления их подлинник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3. Не допускается требовать от заявител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Калевальского муниципального района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6. Основания для отказа в приеме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6.1. Основанием для отказа в приеме документов, необходимых для предоставления муниципальной услуги, является ненадлежащее оформление заявления (исполнено карандашом, текст не поддается прочтению, содержит повреждения, не позволяющие достоверно определить содержание), несоответствие предъявляемым требованиям приложенных к заявлению документов, указанных в пункте 2.5.1 Административного регламента, ненадлежащее оформление документов (исполнены карандашом, текст не поддается прочтению, содержит повреждения, не позволяющие достоверно определить содержание).</w:t>
      </w:r>
    </w:p>
    <w:p>
      <w:pPr>
        <w:pStyle w:val="Normal"/>
        <w:ind w:firstLine="567"/>
        <w:jc w:val="center"/>
        <w:rPr/>
      </w:pPr>
      <w:r>
        <w:rPr/>
        <w:t>2.7. Основания для отказа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7.1. Решение об отказе в выдаче разрешения на установку и эксплуатацию рекламной конструкции на территории Калевальского муниципального района может быть принято по следующим основаниям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неполного пакета документов, указанных в пункте 2.5.1 Административного регламента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дизайн-проекта (эскизного проекта) рекламной конструкции и ее территориального размещения требованиям технического регламента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в соответствии с частью 5.8 статьи 19 Федерального закона «О рекламе»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нормативных актов по безопасности дорожного движе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нешнего архитектурного облика сложившейся застройки городского округа;</w:t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, установленных частями 5.1, 5.6, 5.7 статьи 19 Федерального закона «О реклам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7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8. Размер платы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выдачу разрешения на установку и эксплуатацию рекламной конструкции на территории Калевальского муниципального района заявитель уплачивает государственную пошлину в размере и порядке, установленных законодательством Российской Федерации о налогах и сбо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9.1. Максимальный срок ожидания заявителя в очереди при подаче заявления и документов для предоставления муниципальной услуги, а также получения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/>
        <w:t>2.9.2. Максимальный срок ожидания в очереди для получения консультации не должен превышать 30 минут.</w:t>
      </w:r>
    </w:p>
    <w:p>
      <w:pPr>
        <w:pStyle w:val="Normal"/>
        <w:ind w:firstLine="567"/>
        <w:jc w:val="both"/>
        <w:rPr/>
      </w:pPr>
      <w:r>
        <w:rPr/>
        <w:t>2.9.3. Продолжительность приема документов специалистом Отдела у одного заявителя или консультирование заявителя не должна превышать 20 минут.</w:t>
      </w:r>
    </w:p>
    <w:p>
      <w:pPr>
        <w:pStyle w:val="Normal"/>
        <w:ind w:firstLine="567"/>
        <w:jc w:val="both"/>
        <w:rPr/>
      </w:pPr>
      <w:r>
        <w:rPr/>
        <w:t>2.9.4. В случае представления заявителем нескольких заявлений с прилагаемыми пакетами документов общее время приема документов увеличивается на 15 минут на каждый следующий после первого пакет докуме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10. Срок регистрации заявления о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Заявление о предоставлении муниципальной услуги регистрируется в течение трех дней с даты его поступления в отд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.11. Требования к помещениям, в которых предоставляется муниципальная услуга, к месту ожидания и приема заявителей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1.1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ещения, выделенные для предоставления муниципальной услуги должны соответствовать санитарно-эпидемиологическим правилам и нормативам, оборудовано противопожарной системой и средствами пожаротушения, удобной для хранения документов мебелью, оснащено компьютерной и оргтехникой, должно обеспечивать комфортное пребывание посетителей и исполнений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ещение снабжается табличками с указанием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1.2. Требования к местам ожи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а ожидания на предоставление муниципальной услуги оборудуются стульями, кресельными секциями в коридоре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1.3. Требования к местам для заполнения запросов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для приема заявителя должно быть снабжено стулом, иметь место для письма и раскладки документов, канцелярские принадле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2.11.4. Требования к информационным стенд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онные стенды оборудуются для заинтересованных лиц в доступном месте в помещениях Администрации. Информационные стенды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разцы оформлени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е6ксты материалов печатаются удобным для чтения шрифтом, основные моменты, наиболее важные места выделяютс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1.5. В целях обеспечения конфиденциальности сведений о заявители должностным лиц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1.6. Вход в здание Администрации и выход из него оборудуе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lang w:eastAsia="en-US"/>
        </w:rPr>
        <w:t xml:space="preserve">2.12. </w:t>
      </w:r>
      <w:r>
        <w:rPr>
          <w:rFonts w:eastAsia="Calibri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2.1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ростота и ясность предоставления, оформления и размещения информационных материалов о порядке предоставления услуги непосредственно в месте её предоставле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наличие нескольких способов, в том числе электронного, получения информации о предоставлении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удобный график работы Отдела, осуществляющего предоставление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удобное территориальное расположение Администрации, Отдел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lang w:eastAsia="en-US"/>
        </w:rPr>
        <w:t>- обеспечение возможности направления заявления о предоставлении Муниципальной услуги с использованием современных информационно-телекоммуникацион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12.2. Показателям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rFonts w:eastAsia="Calibri"/>
        </w:rPr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отсутствие обоснованных жалоб на качество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достоверность предоставляемой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четкость изложения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олнота информирова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наглядность форм предоставляемой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удобство и доступность получения информации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Calibri"/>
        </w:rPr>
        <w:t>2.13. Иные требования к порядку предоставления муниципальной услуги,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rFonts w:eastAsia="Calibri"/>
          <w:lang w:val="en-US"/>
        </w:rPr>
        <w:t>service</w:t>
      </w:r>
      <w:r>
        <w:rPr>
          <w:rFonts w:eastAsia="Calibri"/>
        </w:rPr>
        <w:t>.</w:t>
      </w:r>
      <w:r>
        <w:rPr>
          <w:rFonts w:eastAsia="Calibri"/>
          <w:lang w:val="en-US"/>
        </w:rPr>
        <w:t>karelia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, на портале Государственных услуг Российской Федерации (</w:t>
      </w:r>
      <w:hyperlink r:id="rId8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osuslug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>
          <w:rFonts w:eastAsia="Calibri"/>
        </w:rPr>
        <w:t>) и на официальном сайте Калевальского муниципального района (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visitkalevala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/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Описание последовательности действий при предоставлении муниципальной услуги представлено в </w:t>
      </w:r>
      <w:hyperlink w:anchor="Par303">
        <w:r>
          <w:rPr>
            <w:rStyle w:val="InternetLink"/>
          </w:rPr>
          <w:t>блок-схеме</w:t>
        </w:r>
      </w:hyperlink>
      <w:r>
        <w:rPr/>
        <w:t xml:space="preserve"> предоставления муниципальной услуги (приложение № 4 к Административному регламен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рием, проверка и регистрация заявления и приложенных к нему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олучение согласо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ринятие Администрацией решения о выдаче разрешения на установку и эксплуатацию рекламной конструкции на территории Калевальского муниципального района или об отказе в выдаче разрешения на установку и эксплуатацию рекламной конструкции на территории Калевальского муниципального района (оформляется постановлением Администрац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ыдача разрешения на установку и эксплуатацию рекламной конструкции на территории Калевальского муниципального района либо направление мотивированного решения об отказе в выдаче разрешения на установку и эксплуатацию рекламной конструкции на территории Калевальского муниципального района.</w:t>
      </w:r>
    </w:p>
    <w:p>
      <w:pPr>
        <w:pStyle w:val="Normal"/>
        <w:rPr/>
      </w:pPr>
      <w:r>
        <w:rPr/>
        <w:t>3.2. Прием, проверка и регистрация заявления и приложенных к нему документов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риема, проверки и регистрации заявления и приложенных к нему документов является обращение заявителя в Отдел с заявлением о выдаче разрешения на установку и эксплуатацию рекламной конструкции на территории Калевальского муниципального района по форме согласно приложению № 1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явлению должны быть приложены документы, указанные в пункте 2.5.1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2.2. Специалист Отдела устанавливает личность заявителя, проверяет документ, удостоверяющий личность, и полномочия представителя заявителя (при подаче документов представителем).</w:t>
      </w:r>
    </w:p>
    <w:p>
      <w:pPr>
        <w:pStyle w:val="Normal"/>
        <w:ind w:firstLine="567"/>
        <w:jc w:val="both"/>
        <w:rPr/>
      </w:pPr>
      <w:r>
        <w:rPr/>
        <w:t>3.2.3. При рассмотрении документов проверяется полнота и достоверность сведений о заявителе, содержащихся в представленных документах.</w:t>
      </w:r>
    </w:p>
    <w:p>
      <w:pPr>
        <w:pStyle w:val="Normal"/>
        <w:ind w:firstLine="567"/>
        <w:jc w:val="both"/>
        <w:rPr/>
      </w:pPr>
      <w:r>
        <w:rPr/>
        <w:t>3.2.4. При получении документов специалист Отдела проверяет надлежащее оформление заявления и наличие приложенных к нему документов в соответствии с пунктом 2.5.1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2.5. В случае выявления оснований, установленных пунктом 2.6 Административного регламента, специалист Отдела возвращает документы заявителю, разъясняет ему причины отказа в приеме документов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/>
        <w:t>3.2.6. В случае отсутствия оснований, установленных пунктом 2.6 Административного регламента, специалист Отдела в установленном порядке регистрирует заявление в журнале регистрации заявлений на выдачу разрешений на установку и эксплуатацию рекламных конструкций и информирует заявителя о номере и дате регистрации.</w:t>
      </w:r>
    </w:p>
    <w:p>
      <w:pPr>
        <w:pStyle w:val="Normal"/>
        <w:ind w:firstLine="567"/>
        <w:jc w:val="both"/>
        <w:rPr/>
      </w:pPr>
      <w:r>
        <w:rPr/>
        <w:t>3.2.7. Результатом административной процедуры является регистрация специалистом Управления заявления с приложенными к нему документами, представленными заявителем, либо отказ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2.8. Максимальный срок исполнения административной процедуры составляет 3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3. Получение согласова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3.1. Согласование, необходимое для принятия решения о выдаче или об отказе в выдаче разрешения на установку и эксплуатацию рекламной конструкции на территории Калевальского муниципального района, осуществляет Администрация. При этом заявитель вправе самостоятельно получить такое согласование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3.4. Принятие Администрацией решения о выдаче разрешения на установку рекламной конструкции на территории Калевальского муниципального района или об отказе в выдаче разрешения на установку рекламной конструкции на территории</w:t>
      </w:r>
    </w:p>
    <w:p>
      <w:pPr>
        <w:pStyle w:val="Normal"/>
        <w:ind w:firstLine="567"/>
        <w:jc w:val="center"/>
        <w:rPr/>
      </w:pPr>
      <w:r>
        <w:rPr/>
        <w:t>Калевальского муниципального райо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4.1. Основанием для начала административной процедуры (в случае осуществления согласований Администрацией) является получение специалистом отдела согласований подразделений, участвующих в предоставлении услуги, которые оформляются на лист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ия разрешения на установку рекламной конструкции, при необходимости - заключения Государственного учреждения «Республиканский центр по государственной охране объектов культурного наследия», а также установление факта поступления государственной пошлины за выдачу разрешения на установку рекламной конструкции на расчетный счет Администрации.</w:t>
      </w:r>
    </w:p>
    <w:p>
      <w:pPr>
        <w:pStyle w:val="Normal"/>
        <w:ind w:firstLine="567"/>
        <w:jc w:val="both"/>
        <w:rPr/>
      </w:pPr>
      <w:r>
        <w:rPr/>
        <w:t>3.4.2. Основанием для начала административной процедуры (в случае осуществления согласований заявителем) является предоставление в Отдел заявителем полного комплекта документов, указанных пункте 2.5.1 Административного регламента, в том числе надлежащим образом оформленного листа согласования разрешения на установку рекламной конструкции с полученными согласованиями  подразделений, участвующих в предоставлении услуги, при необходимости Государственного учреждения «Республиканский центр по государственной охране объектов культурного наследия» в двух экземплярах, а также установление специалистом Управления факта поступления государственной пошлины за выдачу разрешения на установку рекламной конструкции на расчетный счет Администрации.</w:t>
      </w:r>
    </w:p>
    <w:p>
      <w:pPr>
        <w:pStyle w:val="Normal"/>
        <w:ind w:firstLine="567"/>
        <w:jc w:val="both"/>
        <w:rPr/>
      </w:pPr>
      <w:r>
        <w:rPr/>
        <w:t>3.4.3. В случае наличия оснований для отказа в выдаче разрешения на установку рекламной конструкции, предусмотренных пунктом 2.7.1 настоящего Административного регламента, специалист Отдела готовит проект постановления Администрации об отказе в выдаче разрешения на установку и эксплуатацию рекламной конструкции с указанием причины отказа.</w:t>
      </w:r>
    </w:p>
    <w:p>
      <w:pPr>
        <w:pStyle w:val="Normal"/>
        <w:ind w:firstLine="567"/>
        <w:jc w:val="both"/>
        <w:rPr/>
      </w:pPr>
      <w:r>
        <w:rPr/>
        <w:t>3.4.4. При отсутствии оснований для отказа в предоставлении муниципальной услуги, установленных пунктом 2.7.1 Административного регламента, специалист Отдела готовит проект постановления Администрации о выдаче разрешения на установку и эксплуатацию рекламной конструкции на территории Калевальского муниципального района. После издания постановления о выдаче разрешения на установку и эксплуатацию рекламной конструкции на территории Калевальского муниципального района специалист Отдела готовит проект разрешения на установку и эксплуатацию рекламной конструкции на территории Калевальского муниципального района (приложение № 3 к Административному регламенту), и передает его на утверждение уполномоченному должностному лицу Администрации.</w:t>
      </w:r>
    </w:p>
    <w:p>
      <w:pPr>
        <w:pStyle w:val="Normal"/>
        <w:ind w:firstLine="567"/>
        <w:jc w:val="both"/>
        <w:rPr/>
      </w:pPr>
      <w:r>
        <w:rPr/>
        <w:t>3.4.5. Постановление Администрации о выдаче разрешения на установку и эксплуатацию рекламной конструкции на территории Калевальского муниципального района, постановление Администрации об отказе в выдаче разрешения на установку и эксплуатацию рекламной конструкции, разрешение на установку рекламной конструкции на территории Калевальского муниципального района готовятся в двух экземплярах, один из которых выдается заявителю, другой хранится в Отд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6. Срок исполнения данной административной процедуры должен соответствовать срокам, указанным в пункте 2.3 Административного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5. Выдача разрешения на установку и эксплуатацию рекламной конструкции на территории</w:t>
      </w:r>
    </w:p>
    <w:p>
      <w:pPr>
        <w:pStyle w:val="Normal"/>
        <w:jc w:val="center"/>
        <w:rPr/>
      </w:pPr>
      <w:r>
        <w:rPr/>
        <w:t>Калевальского муниципального района либо направление мотивированного</w:t>
      </w:r>
    </w:p>
    <w:p>
      <w:pPr>
        <w:pStyle w:val="Normal"/>
        <w:jc w:val="center"/>
        <w:rPr/>
      </w:pPr>
      <w:r>
        <w:rPr/>
        <w:t>решения об отказе в выдаче разрешения на установку и эксплуатацию рекламной конструкции на территории Калев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5.1. Основанием для административной процедуры выдачи разрешения на установку и эксплуатацию рекламной конструкции на территории Калевальского муниципального района либо направления решения об отказе в выдаче разрешения на установку и эксплуатацию рекламной конструкции на территории Калевальского муниципального района является оформленное постановлением Администрации решения о выдаче разрешения на установку и эксплуатацию рекламной конструкции и двух экземпляров утвержденных разрешений на установку и эксплуатацию рекламной конструкции на территории Калевальского муниципального района, либо оформленного постановлением Администрации решения об отказе в выдаче разрешения на установку и эксплуатацию рекламной конструкции на территории Калев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5.2. Специалист Отдела вносит решение о выдаче разрешения на установку и эксплуатацию рекламной конструкции либо решение об отказе в выдаче разрешения на установку и эксплуатацию рекламной конструкции в журнал выданных решений на установку рекламной конструкции. Сведения о разрешении на установку и эксплуатацию рекламной конструкции на территории Калевальского муниципального района вносятся в журна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ных разрешений на установку и эксплуатацию рекламной конструкции. Журнал выданных разрешений на установку и эксплуатацию рекламной конструкции ведется специалистом Отдела на электронном и бумажном носителе, журнал выданных постановлений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ведется специалистом Отдела на бумажном носителе.</w:t>
      </w:r>
    </w:p>
    <w:p>
      <w:pPr>
        <w:pStyle w:val="Normal"/>
        <w:ind w:firstLine="567"/>
        <w:jc w:val="both"/>
        <w:rPr/>
      </w:pPr>
      <w:r>
        <w:rPr/>
        <w:t>3.5.3. На следующий день после получения утвержденного разрешения на установку и эксплуатацию рекламной конструкции на территории Калевальского муниципального района либо постановления Администрации об отказе в выдаче разрешения на установку и эксплуатацию рекламной конструкции, специалист Отдела приглашает заявителя для получения разрешения на установку и эксплуатацию рекламной конструкции либо для получения решения об отказе в выдаче разрешения на установку и эксплуатацию рекламной конструкции. Заявитель расписывается в журнале выданных решений о получении разрешения на установку и эксплуатацию рекламной конструкции либо отказа в выдаче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4. Максимальный срок исполнения данной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5. В случае неявки заявителя для получения результата предоставления муниципальной услуги разрешение на установку и эксплуатацию рекламной конструкции на территории Калевальского муниципального района либо мотивированное решение об отказе в выдаче разрешения на установку и эксплуатацию рекламной конструкции на территории Калевальского муниципального района направляется специалистом Отдела в течение 1 рабочего дня, следующего за днем, назначенным для получения результата предоставления муниципальной услуги, заявителю по почте заказным письмом с уведомлением о вруч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/>
        <w:t>3.6. Порядок получения муниципальной услуги в электронном вид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6.1. Для подачи заявления на получение муниципальной услуги заявителю необходимо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войти в свой личный кабинет и в разделе «Услуги онлайн» выбрать необходимую заявителю услугу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заполнить заявление на получение услуги в электронном виде (поля, отмеченные знаком «*», обязательны для заполнения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отправить заявление с прикрепленными файлами.</w:t>
      </w:r>
    </w:p>
    <w:p>
      <w:pPr>
        <w:pStyle w:val="Normal"/>
        <w:autoSpaceDE w:val="false"/>
        <w:ind w:firstLine="567"/>
        <w:jc w:val="both"/>
        <w:rPr/>
      </w:pPr>
      <w:r>
        <w:rPr/>
        <w:t>3.6.2. Заявителю предоставляется возможность получения сведений о ходе рассмотрения заявления о предоставлении муниципальной услуги через Портал государственных и муниципальных услуг Республики Карелия.</w:t>
      </w:r>
    </w:p>
    <w:p>
      <w:pPr>
        <w:pStyle w:val="Normal"/>
        <w:ind w:firstLine="567"/>
        <w:jc w:val="both"/>
        <w:rPr/>
      </w:pPr>
      <w:r>
        <w:rPr/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дата регистрации заявления на портале и направления его в Администрацию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дата принятия заявления к рассмотрению в Администрации Калевальского муниципального район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- информация о результате рассмотрения заявления.</w:t>
      </w:r>
    </w:p>
    <w:p>
      <w:pPr>
        <w:pStyle w:val="Normal"/>
        <w:ind w:firstLine="567"/>
        <w:jc w:val="both"/>
        <w:rPr/>
      </w:pPr>
      <w:r>
        <w:rPr/>
        <w:t>3.6.3. После появления в личном кабинете информации об исполнении муниципальной услуги,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Контроль за исполнением настоящего Административного регламента </w:t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осуществляется путем про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екущих проверок соблюдения и исполнения специалистами Отдела и должностными лицами Администрации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лановых проверок соблюдения и исполнения специалистами Отдела и должностными лицами Администрации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неплановых  проверок соблюдения и исполнения специалистами и должностными лицами Отдела настоящего Административного регламента, осуществляемых по обращениям физических и юридических лицс жалобами на нарушение и их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Текущий </w:t>
      </w:r>
      <w:r>
        <w:rPr>
          <w:lang w:eastAsia="en-US"/>
        </w:rPr>
        <w:t>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непосредственно в ходе предоставления специалистом Отдел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lang w:eastAsia="en-US"/>
        </w:rPr>
        <w:t>Формой контроля за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5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4.6. </w:t>
      </w:r>
      <w:r>
        <w:rPr/>
        <w:t>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Отдела по поручению заместителя главы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неплановые проверки проводятся заместителем главы по мере необходимост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оступлении жалобы со стороны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олучении представления органа прокуратуры, и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</w:t>
      </w:r>
      <w:r>
        <w:rPr>
          <w:lang w:eastAsia="en-US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4.9. Лица, ответственные за предоставление муниципальной услуги, несут ответственность за н</w:t>
      </w:r>
      <w:r>
        <w:rPr>
          <w:lang w:eastAsia="en-US"/>
        </w:rPr>
        <w:t>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сональная ответственность специалистов и должностных лиц Администрации Калевальского муниципального района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.11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</w:t>
      </w:r>
      <w:hyperlink r:id="rId10">
        <w:r>
          <w:rPr>
            <w:rStyle w:val="InternetLink"/>
            <w:lang w:eastAsia="en-US"/>
          </w:rPr>
          <w:t>порядке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5. Порядок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заявителем решений и действий (бездействия), принят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(совершенных)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ь имеет право на обжалование действий (бездействия) должностных лиц Администрации в ходе исполнения муниципальной функции, в досудебном порядке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явитель может обратиться с соответствующим письменным обращением к главе Администрации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обращении указываются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Заявителя либо полное наименование для юридического лица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должен быть направлен ответ, контактный телефон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уть обращ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ая подпись (подпись уполномоченного представителя) и дата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составляется в произвольной (свободной) форме и должно быть написано разборчивым почерком, позволяющим рассмотреть поступившее обращение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екст обращения (жалобы) не поддается прочтению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обращении (жалобе) содержатся претензии, на которые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исьменное обращение подлежит рассмотрению в течение 30 дней с даты регистрации обращен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, срок рассмотрения обращения может быть продлен на срок не более чем на 20 дней, о чем заявитель уведомляется в письменной форме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стном обращении ответ заявителю дается непосредственно в ходе личного прием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Если в результате рассмотрения обращения доводы Заявителя признаны обоснованными, главой Администрации принимается решение о привлечении к ответственности должностного лица, допустившего нарушение требований действующего законодательства, настоящего Административного регламента в ходе исполнения муниципальной услуги, и повлекшее за собой обращение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sectPr>
          <w:type w:val="nextPage"/>
          <w:pgSz w:w="11906" w:h="16838"/>
          <w:pgMar w:left="1418" w:right="70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ind w:firstLine="5245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 по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 xml:space="preserve">предоставлению муниципальной услуги «Выдача </w:t>
      </w:r>
    </w:p>
    <w:p>
      <w:pPr>
        <w:pStyle w:val="Normal"/>
        <w:widowControl w:val="false"/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разрешения на установку  и эксплуатацию рекламных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трукций»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Заявитель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ind w:firstLine="709"/>
        <w:rPr/>
      </w:pPr>
      <w:r>
        <w:rPr/>
        <w:t>тел.____________________ИНН__________________КПП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Адрес места нахождения юридического лица (адрес места жительства физического лица)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t>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Ф.И.О. руководителя 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 №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Прошу выдать разрешение на установку и эксплуатацию рекламной конструкции </w:t>
      </w:r>
    </w:p>
    <w:p>
      <w:pPr>
        <w:pStyle w:val="Normal"/>
        <w:ind w:firstLine="709"/>
        <w:rPr/>
      </w:pPr>
      <w:r>
        <w:rPr/>
        <w:t>по адресу: 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срок с ___________________________ по 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ип рекламной конструкции 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щий вид места установки рекламной конструкции (см. на обороте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лощадь информационного поля _______кв.м.; Наличие освещения_________________</w:t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/>
      </w:pPr>
      <w:r>
        <w:rPr/>
        <w:t>Заявитель (должность)</w:t>
        <w:tab/>
        <w:t>(подпись)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right"/>
        <w:rPr/>
      </w:pPr>
      <w:r>
        <w:rPr/>
        <w:t>М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" w:hanging="0"/>
        <w:rPr/>
      </w:pPr>
      <w:r>
        <w:rPr/>
        <w:t>Приложение: копии документов, указанных в пункте 2.5.1 Административного регламента Администрации Калевальского муниципального районапо предоставлению муниципальной услуги «Выдача разрешений на установку и эксплуатацию рекламных конструкций»</w:t>
      </w:r>
    </w:p>
    <w:p>
      <w:pPr>
        <w:pStyle w:val="1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ата регистрации заявления  «_____»____________20_____ г.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подпись уполномоченного лица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 по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 xml:space="preserve">предоставлению муниципальной услуги «Выдача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>разрешения на установку  и эксплуатацию рекламных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трукций»</w:t>
      </w:r>
    </w:p>
    <w:p>
      <w:pPr>
        <w:pStyle w:val="Normal"/>
        <w:widowControl w:val="false"/>
        <w:autoSpaceDE w:val="false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6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firstLine="709"/>
        <w:jc w:val="center"/>
        <w:rPr/>
      </w:pPr>
      <w:r>
        <w:rPr/>
        <w:t>Разрешения на установку и эксплуатацию рекламной конструк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ложение к РАЗРЕШЕНИЮ №___________ от _______________20___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явление № _____ от __________ на период с ___________ 20___г. по __________ 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сторасположение рекламной конструкции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териал: ___________________________ Освещенность 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меры информационного поля: __________ Общая площадь: _______________ кв.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Фото (цветное) рекламной конструкции на предполагаемом месте размещения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ЗАКЛЮЧЕНИЕ уполномоченных органов (согласовано, не согласовано):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Начальник отдела архитектуры, градостроительства и землепользования Администрации Калевальского муниципального района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СОБСТВЕННИК имущества, лицо, уполномоченное собственником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 по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 xml:space="preserve">предоставлению муниципальной услуги «Выдача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>разрешения на установку  и эксплуатацию рекламных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трукций»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Heading1"/>
        <w:spacing w:lineRule="auto" w:line="360"/>
        <w:ind w:right="0" w:firstLine="709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ТВЕРЖДАЮ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ab/>
      </w:r>
    </w:p>
    <w:p>
      <w:pPr>
        <w:pStyle w:val="Normal"/>
        <w:spacing w:lineRule="auto" w:line="360"/>
        <w:ind w:firstLine="709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____» __________ 20___г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.п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ЗРЕШЕНИЕ №</w:t>
      </w:r>
      <w:r>
        <w:rPr/>
        <w:t xml:space="preserve"> _______ от «______»______________ 20___г.</w:t>
      </w:r>
    </w:p>
    <w:p>
      <w:pPr>
        <w:pStyle w:val="Normal"/>
        <w:jc w:val="center"/>
        <w:rPr/>
      </w:pPr>
      <w:r>
        <w:rPr/>
        <w:t xml:space="preserve">на установку и эксплуатацию рекламной конструкции на территории </w:t>
      </w:r>
    </w:p>
    <w:p>
      <w:pPr>
        <w:pStyle w:val="Normal"/>
        <w:jc w:val="center"/>
        <w:rPr/>
      </w:pPr>
      <w:r>
        <w:rPr/>
        <w:t>Калевал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о адресу: 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Собственник земельного участка, здания или иного недвижимого имущества:</w:t>
      </w:r>
    </w:p>
    <w:p>
      <w:pPr>
        <w:pStyle w:val="Normal"/>
        <w:spacing w:lineRule="auto" w:line="360"/>
        <w:ind w:left="709" w:firstLine="142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Тип рекламной конструкции: 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3. Владелец рекламной конструкции:_____________________________________________</w:t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щадь информационного поля: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5. Адрес места нахождения юридического лица (адрес места жительства физического лица):</w:t>
      </w:r>
    </w:p>
    <w:p>
      <w:pPr>
        <w:pStyle w:val="Normal"/>
        <w:spacing w:lineRule="auto" w:line="360"/>
        <w:ind w:firstLine="567"/>
        <w:rPr/>
      </w:pPr>
      <w:r>
        <w:rPr/>
        <w:t>_____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/>
        <w:t>6. ИНН / КПП: 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7. Руководитель организации, контактный телефон: 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8. Орган, выдавший разрешение ________________________________________________</w:t>
      </w:r>
    </w:p>
    <w:p>
      <w:pPr>
        <w:pStyle w:val="Normal"/>
        <w:spacing w:lineRule="auto" w:line="360"/>
        <w:ind w:left="567" w:hanging="0"/>
        <w:rPr>
          <w:u w:val="single"/>
        </w:rPr>
      </w:pPr>
      <w:r>
        <w:rPr/>
        <w:t>9. Основание выдачи разрешения – постановление Администрации Калевальского муниципального района   № ______ от _______________20____г.</w:t>
      </w:r>
    </w:p>
    <w:p>
      <w:pPr>
        <w:pStyle w:val="Normal"/>
        <w:spacing w:lineRule="auto" w:line="360"/>
        <w:ind w:firstLine="567"/>
        <w:rPr>
          <w:u w:val="single"/>
        </w:rPr>
      </w:pPr>
      <w:r>
        <w:rPr/>
        <w:t>10. Срок действия РАЗРЕШЕНИЯ: с ____________ по _________________</w:t>
      </w:r>
    </w:p>
    <w:p>
      <w:pPr>
        <w:pStyle w:val="Normal"/>
        <w:spacing w:lineRule="auto" w:line="360"/>
        <w:ind w:firstLine="567"/>
        <w:rPr>
          <w:u w:val="single"/>
        </w:rPr>
      </w:pPr>
      <w:r>
        <w:rPr/>
        <w:t>11. Государственная пошлина: ________________________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Разрешение получил________________________________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(Должность, подпись, Ф.И.О.)</w:t>
      </w:r>
    </w:p>
    <w:p>
      <w:pPr>
        <w:pStyle w:val="Heading3"/>
        <w:spacing w:lineRule="auto" w:line="360"/>
        <w:ind w:right="0" w:firstLine="709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ind w:right="0" w:firstLine="709"/>
        <w:rPr/>
      </w:pPr>
      <w:r>
        <w:rPr>
          <w:szCs w:val="24"/>
        </w:rPr>
        <w:t xml:space="preserve">Приложение: Лист согласования разрешения на установку и эксплуатацию </w:t>
      </w:r>
    </w:p>
    <w:p>
      <w:pPr>
        <w:pStyle w:val="Heading3"/>
        <w:spacing w:lineRule="auto" w:line="360"/>
        <w:ind w:right="0" w:firstLine="709"/>
        <w:rPr>
          <w:szCs w:val="24"/>
        </w:rPr>
      </w:pPr>
      <w:r>
        <w:rPr>
          <w:szCs w:val="24"/>
        </w:rPr>
        <w:t>рекламной конструкции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 по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 xml:space="preserve">предоставлению муниципальной услуги «Выдача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>разрешения на установку  и эксплуатацию рекламных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трукций»</w:t>
      </w:r>
    </w:p>
    <w:p>
      <w:pPr>
        <w:pStyle w:val="Normal"/>
        <w:widowControl w:val="false"/>
        <w:autoSpaceDE w:val="false"/>
        <w:ind w:firstLine="5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39090</wp:posOffset>
                </wp:positionV>
                <wp:extent cx="6717030" cy="7250430"/>
                <wp:effectExtent l="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7250400"/>
                          <a:chOff x="0" y="0"/>
                          <a:chExt cx="6716880" cy="725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6880" cy="72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7520" y="5040"/>
                            <a:ext cx="4761360" cy="84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023920"/>
                            <a:ext cx="158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5360" y="85356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205200"/>
                            <a:ext cx="33044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Администрацию с заявлением о выдаче разрешения на установку и эксплуата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019160"/>
                            <a:ext cx="4246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документов, приложенных к заявле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2074680"/>
                            <a:ext cx="2067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56800"/>
                            <a:ext cx="1557720" cy="145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оглас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6280" y="2656800"/>
                            <a:ext cx="1784520" cy="145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самостоятель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 соглас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2656800"/>
                            <a:ext cx="1921680" cy="145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существляет соглас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4316040"/>
                            <a:ext cx="28962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принятие решения о выдаче разрешения на установку и эксплуата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ной конструкции в виде постановления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5603400"/>
                            <a:ext cx="3403080" cy="41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установку и эксплуатацию рекламной констр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5137920"/>
                            <a:ext cx="4206240" cy="25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установку и эксплуатацию рекламной констр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6207120"/>
                            <a:ext cx="3403080" cy="35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и подготовка решения об отказе в выдаче разрешения на установку и эксплуатацию рекламной конструкции в виде постановления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4960" y="33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2440" y="12776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126180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6280" y="33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3440" y="49255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1800" y="539100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473840"/>
                            <a:ext cx="1784520" cy="36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473840"/>
                            <a:ext cx="1733400" cy="36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0520" y="1843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13520" y="207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17680" y="2356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5821200"/>
                            <a:ext cx="10292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согласова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5821200"/>
                            <a:ext cx="111312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согласова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21800" y="638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320" y="601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0200" y="4523040"/>
                            <a:ext cx="1065600" cy="35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я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4490640"/>
                            <a:ext cx="106164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я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3560" y="46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7360" y="46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145480" y="410832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409644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92200" y="68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0280" y="6803280"/>
                            <a:ext cx="34030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шения об отказе в выдаче разрешения на установку и эксплуатацию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25240" y="638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54360" y="582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6.7pt;width:528.9pt;height:570.9pt" coordorigin="14,534" coordsize="10578,11418">
                <v:rect id="shape_0" stroked="f" o:allowincell="f" style="position:absolute;left:14;top:534;width:10577;height:1141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14;top:542;width:7497;height:133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4;top:3721;width:249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4,1878" to="4054,2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3;top:857;width:5203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Администрацию с заявлением о выдаче разрешения на установку и эксплуатац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;top:2139;width:668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документов, приложенных к заявл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5;top:3801;width:325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75;top:4718;width:2452;height:228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оглас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7;top:4718;width:2809;height:228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самостоятель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;top:4718;width:3025;height:228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существляет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50;top:7331;width:4560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принятие решения о выдаче разрешения на установку и эксплуатац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ной конструкции в виде постановлени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9;top:9358;width:5358;height:6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установку и эксплуатацию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8625;width:6623;height:3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установку и эксплуатацию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9;top:10309;width:5358;height:56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и подготовка решения об отказе в выдаче разрешения на установку и эксплуатацию рекламной конструкции в виде постановления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08;top:58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388,2546" to="5388,2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2521" to="1890,28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17;top:58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232,8291" to="5232,8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1,9024" to="5261,9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1;top:2855;width:2809;height:5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;top:2855;width:2729;height:5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9,3438" to="1889,37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90;top:37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081,4245" to="5081,47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63;top:9701;width:1620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соглас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;top:9701;width:1752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соглас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8;top:1059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;top:1001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78;top:7657;width:1677;height:5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я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;top:7606;width:1671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я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11;top:7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0;top:7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117,7004" to="8117,76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6,6985" to="1906,76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99;top:112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08;top:11248;width:5358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шения об отказе в выдаче разрешения на установку и эксплуатацию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28;top:1059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21;top:970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«Выдача разрешений на установку и эксплуатацию рекламных конструкций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both"/>
        <w:rPr/>
      </w:pPr>
      <w:r>
        <w:rPr/>
      </w:r>
    </w:p>
    <w:sectPr>
      <w:type w:val="nextPage"/>
      <w:pgSz w:w="12240" w:h="15840"/>
      <w:pgMar w:left="1361" w:right="737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4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4" w:hanging="0"/>
      <w:jc w:val="both"/>
      <w:outlineLvl w:val="2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F03C98CEA1A373BBB8CFB69AF6510A2FFC1A8352615DF2BBB5A1CE0F44244A1F847B281B29B0511398El4S4M" TargetMode="External"/><Relationship Id="rId4" Type="http://schemas.openxmlformats.org/officeDocument/2006/relationships/hyperlink" Target="consultantplus://offline/ref=10DF03C98CEA1A373BBB8CFB69AF6510A2FFC1A8352615DF2BBB5A1CE0F44244A1F847B281B29B0511398El4S4M" TargetMode="External"/><Relationship Id="rId5" Type="http://schemas.openxmlformats.org/officeDocument/2006/relationships/hyperlink" Target="consultantplus://offline/ref=10DF03C98CEA1A373BBB92F67FC3321DA7F599A3322A168C72E40141B7FD4813E6B71EF0C5BF9E0Cl1S6M" TargetMode="External"/><Relationship Id="rId6" Type="http://schemas.openxmlformats.org/officeDocument/2006/relationships/hyperlink" Target="consultantplus://offline/ref=10DF03C98CEA1A373BBB92F67FC3321DA7F599A3322A168C72E40141B7FD4813E6B71EF0C5BF9B0Dl1S4M" TargetMode="External"/><Relationship Id="rId7" Type="http://schemas.openxmlformats.org/officeDocument/2006/relationships/hyperlink" Target="consultantplus://offline/ref=10DF03C98CEA1A373BBB92F67FC3321DA7F697AD312F168C72E40141B7FD4813E6B71EF4C1B8l9S3M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FD827A07C9743D2CD368E7057880BBD9EE27499560105ED289725AB4EB2E19336DE26294C5FFE527x8oDM" TargetMode="External"/><Relationship Id="rId10" Type="http://schemas.openxmlformats.org/officeDocument/2006/relationships/hyperlink" Target="consultantplus://offline/ref=C0B87BDBFA125A9E8C4B6164E7C51CBD00ACBBC02BD4E9D95A91C5F964F8FC29C9B609D92207A3FAxAR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5:00Z</dcterms:created>
  <dc:creator>1</dc:creator>
  <dc:description/>
  <dc:language>en-US</dc:language>
  <cp:lastModifiedBy>Машбюро</cp:lastModifiedBy>
  <cp:lastPrinted>2017-10-30T10:54:00Z</cp:lastPrinted>
  <dcterms:modified xsi:type="dcterms:W3CDTF">2017-10-30T07:55:00Z</dcterms:modified>
  <cp:revision>2</cp:revision>
  <dc:subject/>
  <dc:title/>
</cp:coreProperties>
</file>