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547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«КАЛЕВАЛЬСКИЙ  НАЦИОН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КАЛЕВАЛЬ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 24.08.2020 г. № 336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. Кале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846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утверждении Административного регламента Администрации Калевальского муниципального района по предоставлению муниципальной услуги «Принятие решения о подготовке документации по планировке территории и (или) утверждение документации по планировке территор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В целях повышения доступности и качества предоставления муниципальной услуги, в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Градостроительны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м законом от 27.07.2010 N 210-ФЗ «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</w:t>
      </w: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Калевальского муниципального района от 05.02.2020 года № 52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тавом муниципального образования «Калевальский национальный район», Уставом муниципального образования «Калевальское городское поселение»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29"/>
        <w:widowControl w:val="false"/>
        <w:shd w:fill="auto" w:val="clear"/>
        <w:tabs>
          <w:tab w:val="clear" w:pos="708"/>
          <w:tab w:val="left" w:pos="284" w:leader="none"/>
          <w:tab w:val="left" w:pos="709" w:leader="none"/>
        </w:tabs>
        <w:autoSpaceDE w:val="true"/>
        <w:spacing w:lineRule="exact" w:line="274" w:before="0" w:after="0"/>
        <w:jc w:val="both"/>
        <w:rPr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b w:val="false"/>
          <w:bCs w:val="false"/>
          <w:spacing w:val="2"/>
          <w:sz w:val="24"/>
          <w:szCs w:val="24"/>
          <w:lang w:val="ru-RU" w:eastAsia="en-US"/>
        </w:rPr>
        <w:tab/>
        <w:t xml:space="preserve">  1.Утвердить прилагаемый административный регламент предоставления государственной услуги «Принятие решения о подготовке документации по планировке территории и утверждение документации по планировке территории»</w:t>
      </w:r>
      <w:r>
        <w:rPr>
          <w:rFonts w:eastAsia="Tahoma"/>
          <w:b w:val="false"/>
          <w:bCs w:val="false"/>
          <w:sz w:val="24"/>
          <w:szCs w:val="24"/>
          <w:lang w:val="ru-RU" w:eastAsia="en-US" w:bidi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исполнения настоящего постановления возложить на Тихон Е.И., начальника отдела архитектуры, градостроительства и землепользования Администрации Калеваль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(обнародовать) настоящее постановление в информационном бюллетене «Вестник муниципального образования «Калевальское городское поселение» и разместить на официальном сайте   Калева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вальского муниципального района                                                                     Ю.В. Кононова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артунен С. Р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в дело-1, ОАГиЗ-</w:t>
      </w:r>
      <w:bookmarkStart w:id="0" w:name="Par26"/>
      <w:bookmarkEnd w:id="0"/>
      <w:r>
        <w:rPr>
          <w:rFonts w:cs="Times New Roman" w:ascii="Times New Roman" w:hAnsi="Times New Roman"/>
          <w:sz w:val="20"/>
          <w:szCs w:val="20"/>
        </w:rPr>
        <w:t>1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878"/>
      </w:tblGrid>
      <w:tr>
        <w:trPr/>
        <w:tc>
          <w:tcPr>
            <w:tcW w:w="49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тановлением Администрации </w:t>
              <w:br/>
              <w:t xml:space="preserve">Калевальского муниципального района </w:t>
            </w:r>
          </w:p>
          <w:p>
            <w:pPr>
              <w:pStyle w:val="Normal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4.08.2020 года № 336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министративный регламент предоставления государственной услуги «Принятие решения о подготовке документации по планировке территории и (или) утверждение документации по планировке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123" w:leader="none"/>
        </w:tabs>
        <w:spacing w:lineRule="auto" w:line="240" w:before="0" w:after="333"/>
        <w:ind w:left="3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Style w:val="16"/>
          <w:rFonts w:cs="Times New Roman" w:ascii="Times New Roman" w:hAnsi="Times New Roman"/>
          <w:b w:val="false"/>
          <w:bCs w:val="false"/>
          <w:sz w:val="24"/>
          <w:szCs w:val="24"/>
        </w:rPr>
        <w:t>Общие положения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1. Административный регламент предоставления муниципальной услуги «Принятие решения о подготовке документации по планировке территории и (или) утверждение документации по планировке территории» (далее - административный регламент) разработан в целях повышения качества, доступности и прозрачности предоставления муниципальной услуги «Принятие решения о подготовке документации по планировке территории и (или) утверждение документации по планировке территории» (далее - муниципальная услуга), создания необходимых условий для участников отношений, возникающих при предоставлении государствен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на территории Калеваль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2. Административный регламент не распространяется на принятие решения о подготовке и утверждение документации по планировке территории, разрабатываемой в целях размещения объектов федерального и регионального значения, а также в целях размещения одного или нескольких линейных объектов в границах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3.2. С заявлением об утверждении документации по планировке территории вправе обратиться инициатор, которым осуществлена подготовка документации по планировке территории, а также лица, указанные в части 1.1 статьи 45 Градостроите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Российской Федерации (далее - заявитель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3.3. От имени инициатора или заявителя с заявлением о предоставлении муниципальной услуги может обратиться представитель инициатора или заявителя, наделенный инициатором или заявителем в порядке, установленном законодательством Российской Федерации, полномочиями выступать от имени инициатора или заявителя при взаимодействии с соответствующими государственными органами при предоставлении муниципальной услуги.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лномочия представителя инициатора или заявителя подтверждаются доверен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4. 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4.1. информация о муниципальной услуге представляется непосредственно в отделе архитектуры, градостроительства и землепользования Администрации Калевальского муниципального района (далее - отдел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4.2. информирование инициаторов или заявителей организуется путем публичного информирования о порядке предоставления муниципальной услуги, индивидуального информирования в устной форме (лично или по телефону) и письменного информирования (по почте или электронной почте через официальный сайт Администрации Калевальского муниципального район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4.3. информация о порядке предоставления муниципальной услуги размещается на информационном стенде в помещении здания по месту расположения отдела. Информационный стенд должен быть освещен, хорошо просматриваемым. Информационный стенд может быть оборудован карманами формата А4, в которых размещаются информационные материалы по вопросам предоставления муниципальной услуги. Информационный стенд должен содержать актуальную информацию, необходимую для получения муниципальной услуги. Тексты материалов печатаются удобным для чтения шрифтом, без исправ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информационных стендах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текст административного регламента предоставления муниципальной услуги в актуальной редакции с приложен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омер телефона для записи на при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которые могут быть запрошены в порядке межведомстве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разцы оформления документов, необходимых для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снования для приостановлени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рядок досудебного (внесудебного) обжалования инициатором или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месторасположение, график (режим) работы, номера телефонов, адреса Интернет-сайтов и электронной почты организаций, предоставляющих услуги, являющиеся необходимыми и обязательны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4.4. на официальном сайте Калевальского муниципального района размещается следующая информация: место нахождения отдела, номера телефонов для справок, текст настоящего регламента с приложен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4.5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Время для консультации по телефону рекомендуется в пределах 1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го специалис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4.6. во время разговора не допускаются параллельные разговоры с окружающими людьми. Не допускается прерывание разговора по причине поступления звонка на другой телефонный аппара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4.7. одновременное консультирование по телефону и на личном приеме не допускает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4.8. письменные разъяснения осуществляются при наличии письменного обращения. Письменный ответ подписывается Заместителем Главы Администрации, и должен содержать фамилию, инициалы и телефон исполнителя.</w:t>
        <w:br/>
        <w:t>Ответ направляется письмом, электронной почтой, факсом либо через Интернет-сайт в зависимости от способа обращения за консультацией или способа доставки, указанного в письменном обращ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4.9. при индивидуальном письменном консультировании ответ направляется в течение 30 дней со дня регистрации письменного обращения. В исключительных случаях, а также в случае, если для подготовки ответа необходимо запросить документы и материалы в иных органах, Глава Администрации (лицо, исполняющее его обязанности),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я по запросу на Интернет-сайте размещается в режиме вопросов-ответов в течение 10 рабочих дней, а в случаях, требующих дополнительной проработки, проведения консультаций либо направления запросов в иные организации, - в течение 30 дней, за исключением случаев, установленных нормативными правовыми актами.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1.5. Информация о месте нахождения отдела архитектуры, градостроительства и землепользования Администрации Калевальского муниципального района:</w:t>
        <w:br/>
        <w:t>местоположение администрации: 186910, Республика Карелия, Калевальский район, пгт. Калевала, ул. Советская, д. 11, телефоны для справок: 8 (814-54) 4-11-05, 4-11-57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емные дн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недельник и четверг с 9.00 до 17.15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ятница с 9.00 до 17.1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праздничные дни с 9.00 до 16.1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фициальный сайт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isitkalevala.ru/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электронная почт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val="en-US" w:eastAsia="ru-RU"/>
          </w:rPr>
          <w:t>kalev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val="en-US" w:eastAsia="ru-RU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6. Заявление на предоставление муниципальной услуги пода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отдел по адресу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86910, Республика Карелия, Калевальский район, пгт. Калевала, ул. Советская, д. 11, каб. 30</w:t>
        <w:br/>
        <w:t>контактный телефон: 8 (814-54) 4-11-57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адрес электронной почты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val="en-US" w:eastAsia="ru-RU"/>
          </w:rPr>
          <w:t>kalev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val="en-US" w:eastAsia="ru-RU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адрес официального сайт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isitkalevala.ru/</w:t>
        </w:r>
      </w:hyperlink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емные дн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недельник и четверг с 9.00 до 17.15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ятница с 9.00 до 17.1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праздничные дни с 9.00 до 16.1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электронной форме через «Портал государственных и муниципальных услуг»</w:t>
        <w:br/>
        <w:t xml:space="preserve">             1.7. Запись на прием осуществляется управлением в целях:</w:t>
        <w:br/>
        <w:t>получения консультаций о порядке предоставления муниципальной услуг;</w:t>
        <w:br/>
        <w:t>подачи заявлений о предоставлении муниципальной услуг;</w:t>
        <w:br/>
        <w:t>получения результатов предоставления муниципальной услу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7.1. Запись инициаторов или заявителей на прием осуществляется по телефону без явки инициаторов или заявителей в Администр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пись производится, в том числе, для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нтактный телефон для записи: 8 (814-54) 4-11-57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 записи инициатору или заявителю назначается дата и время приема;</w:t>
        <w:br/>
        <w:t>запись на прием осуществляется, не нарушая очередности приема инициаторов или заявителей, обратившихся без предварительной запис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8. При предоставлении муниципальной услуги межведомственное взаимодействие не осуществля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 Стандарт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2.1. Наименование муниципальной услуги: «Принятие решения о подготовке документации по планировке территории и (или) утверждение документации по планировке территор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. Государственная услуга предоставляется Администрацией Калевальского муниципального района в лице отдела архитектуры, градостроительства и землепользования.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2.3. В соответствии с пунктом 3 части 1 статьи 7 </w:t>
      </w:r>
      <w:hyperlink r:id="rId10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27.07.2010 N 210-ФЗ 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отдел не вправе требовать от инициатора или заявителя осуществления действий, в том числе согласований, необходимых для получения муниципальной услуги и связанных с обращением в иные органы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 отд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4. Муниципальная услуга состоит из двух подуслуг:</w:t>
        <w:br/>
        <w:t>«принятие решения о выдаче разрешения на подготовку документации по планировке территории»;</w:t>
        <w:br/>
        <w:t>«принятие решения об утверждении документации по планировке территор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5.1. Результатом предоставления подуслуги «принятие решения о выдаче разрешения на подготовку документации по планировке территории»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нятие решения о выдаче разрешения на разработку документации по планировке территории, в форме постановления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нятие решения об отказе в выдаче разрешения на разработку документации по планировке территории, в форме письменного уведомления за подписью заместителя Главы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5.2. Результатом предоставления подуслуги «принятие решения об утверждении документации по планировке территории» являе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принятие решения об утверждении документации по планировке территории, в форме постановления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нятие решения об отклонении документации по планировке территории и направлении ее на доработку, в форме письменного уведомления за подписью заместителя Главы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6. Срок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6.1. Срок предоставления подуслуги «принятие решения о выдаче разрешения на подготовку документации по планировке территории» составляет 20 календарных дней со дня подачи заявления инициат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6.2. Срок предоставления подуслуги «принятие решения об утверждении документации по планировке территории» составляет: без проведения публичных слушаний 45 календарных дней со дня подачи заявления; с проведением публичных слушаний 85 календарных дней со дня подачи зая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7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</w:t>
      </w:r>
      <w:hyperlink r:id="rId11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Градостроительный кодекс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</w:t>
      </w:r>
      <w:hyperlink r:id="rId1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й закон от 29.12.2004 N 191-ФЗ «О введении в действие Градостроительного кодекса Российской Федерации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</w:t>
      </w:r>
      <w:hyperlink r:id="rId13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й закон от 27.07.2010 N 210-ФЗ 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</w:t>
      </w:r>
      <w:hyperlink r:id="rId1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 xml:space="preserve">Правила землепользования и застройки 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леваль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8. Исчерпывающий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8.1. исчерпывающий перечень документов, необходимых для предоставления подуслуги «принятие решения о выдаче разрешения на подготовку документации по планировке территории», подлежащих предоставлению инициаторо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заявление о подготовке документации по планировке территории, составленное по форме согласно приложению N 1 к настоящему административному регламенту;</w:t>
        <w:br/>
        <w:t>проект задания на разработку документации по планировке территории, составленное по форме согласно приложению N 3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оект задания на выполнение инженерных изысканий, необходимых для подготовки документации по планировке территории, в случае, если необходимость выполнения инженерных изысканий предусмотрена </w:t>
      </w:r>
      <w:hyperlink r:id="rId15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остановлением Правительства Российской Федерации от 31.03.2017 N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N 20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яснительная записка, обосновывающая отсутствие необходимости выполнения инженерных изысканий для подготовки документации по планировке территории, в случае если такая необходимость отсутству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оверенность, выданная в порядке, установленном </w:t>
      </w:r>
      <w:hyperlink r:id="rId1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в случае, если за разрешением обратился представитель инициатора;</w:t>
        <w:br/>
        <w:t>документ, удостоверяющий личность инициатора или представителя инициатора;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8.2. исчерпывающий перечень документов для предоставления подуслуги «принятие решения об утверждении документации по планировке территории», подлежащих представлению заявителе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заявление об утверждении документации по планировке территории, составленное по форме согласно приложению N 2 к настоящему административному регламенту;</w:t>
        <w:br/>
        <w:t>документация по планировке территории на бумажном носителе в сброшюрованном и прошитом виде в 3-х экземплярах и на электронном носителе в 3-х экземпляр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письма, подтверждающие согласование документации по планировке территории, в случае, если такое согласование предусмотрено статьей 45 Градостроительного </w:t>
      </w:r>
      <w:hyperlink r:id="rId17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окумент, удостоверяющий личность заявителя или представителя заяви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оверенность, в случае если за оказанием государственной услуги обратится представитель заяви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8.3. Запрещается требовать от инициатора или заявител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едставления документов и информации, которые в соответствии с нормативными правовыми актами Российской Федерации и нормативными правовыми актами Республики Карелия находятся в распоряжении муниципальных органов, предоставляющих муниципальную услугу, иных муниципальных органов и (или) подведомственных муниципальным органам организаций, участвующих в предоставлении муниципальной услуги, за исключением документов, указанных в ч. 6 ст. 7 </w:t>
      </w:r>
      <w:hyperlink r:id="rId18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27.07.2010 N 210-ФЗ 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личие ошибок в заявлении о предоставлении муниципальной услуги и документах, поданных заявителем или инициаторо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заместителя Главы Администрации при первоначальном отказе в приеме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документов, необходимых для предоставления муниципальной услуги, уведомляется заявитель или инициатор, а также приносятся извинения за доставленные неудоб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8.4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, участвующих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документы, необходимые в соответствии с нормативными правовыми актами для предоставления муниципальной услуги, которые находятся в распоряжении органов, участвующих в предоставлении муниципальной услуги, отсутствую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отсутствуют документы, предусмотренные пунктами 2.8.1 и 2.8.2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0.1. Перечень оснований для отказа в предоставлении подуслуги «принятие решения о выдаче разрешения на подготовку документации по планировке территории»:</w:t>
        <w:br/>
        <w:t>отсутствие документов, необходимых для принятия решения о подготовке документации по планировке территории, предусмотренных пунктом 2.8.1 настоящего административного регламента;</w:t>
        <w:br/>
        <w:t>заявление и (или) проект задания на разработку документации по планировке территории, представленные инициатором, не соответствуют положениям, предусмотренным пунктами 9 и 10 Поряд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 Администрации отсутствуют средства, предусмотренные на подготовку документации по планировке территории,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;</w:t>
        <w:br/>
        <w:t>действует ранее выданное разрешение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есоответствие, указанных в заявлении цели подготовки документации по планировке территории, перечня объектов капитального строительства, планируемых к размещению и их основных характеристик, требованиям части 10 статьи 45 </w:t>
      </w:r>
      <w:hyperlink r:id="rId19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0.2. перечень оснований для отказа в предоставлении подуслуги «принятие решения об утверждении документации по планировке территории»:</w:t>
        <w:br/>
        <w:t>несоответствие документации по планировке территории требованиям, указанным в части 10 статьи 45 Градостроительного  </w:t>
      </w:r>
      <w:hyperlink r:id="rId20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рицательное заключение результатов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снованием для отклонения проекта, направленного на утверждение лицами, указанными в части 1.1 статьи 45 Градостроительного </w:t>
      </w:r>
      <w:hyperlink r:id="rId21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Российской Федерации, и направления его на доработку является только несоответствие такого проекта требованиям, указанным в части 10 статьи 45 Градостроительного </w:t>
      </w:r>
      <w:hyperlink r:id="rId2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0.3. Основания для приостановления предоставления государственной услуги не установл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1. Предоставление государственной услуги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2. Максимальное время ожидания инициатора или заявителя в очереди при подаче документов о предоставлении муниципальной услуги,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3. Срок регистрации запроса инициатора или заявителя о предоставлении муниципальной услуги составляет не более 5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4. Требования к помещениям, в которых предоставляется муниципальная услуга, в том числе для инвалид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4.1. На территории, прилегающей к зданию Администрации, оборудуются места для парковки автотранспортных средств, в том числе места для специальных автотранспортных средств инвали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4.2. Доступ автотранспорта к парковочным местам и стоянка являются бесплатны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4.3. Входы в здание Администрации должны быть оборудованы средствами, создающими условия для беспрепятственного доступа инвалидов (включая инвалидов, использующих кресла-коляски и собак-проводник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4.4. Входы в здание управления должны быть оборудованы информационными табличками (вывесками), содержащими следующую информацию об органе:</w:t>
        <w:br/>
        <w:t>наименов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чтовый адре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жим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4.5. Вход и выход из здания оборудуются соответствующими указател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4.6. Прием следует осуществлять в специально выделенных для этих целей помещениях и залах обслуживания, оборудованных для комфортного пребывания в них инвалидов (включая инвалидов, использующих кресла-коляски и собак-проводник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4.7. Места для приема посетителей включают места для ожидания, информирования и прием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4.8. У входа в отдел размещается табличка с наименованием отдел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4.9. Помещения отдела должны соответствовать государственным санитарно-эпидемиологическим норматив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4.10. В местах, где осуществляется прием и выдача документов:</w:t>
        <w:br/>
        <w:t>должен быть туалет со свободным доступом к нему в рабочее время, в том числе туалет, предназначенный для инвали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5. Требования к местам для информир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5.1. Места для информирования оборуду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нформационными стенд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тульями и столами (стойками для письма) для возможности оформления доку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5.2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.15.3. В случае невозможности размещения информационных стендов используются другие способы размещения информации, обеспечивающие свободный доступ к 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6. Требования к местам ожид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6.1. Места ожидания должны соответствовать комфортным условиям для подающих заявление, в том числе инвалидов, использующих кресла-коляски, и оптимальным условиям работы специалис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6.3. Места ожидания оборудуются сидячими местами для посетителей. Количество мест ожидания определяется исходя из фактической нагрузки и возможностей для их размещения в Администрации, но не может составлять менее 2 мест на каждого специалиста, ведущего прием доку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6.4. Места для заполнения заявлений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7. Требования к местам прием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7.1. Кабинет должен обеспечивать выполнение требований к максимально допустимому времени ожидания в очеред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бинет должен быть оборудованы информационными табличками с указание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мер кабине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амилии, имени, отчества и должности специалиста, осуществляющего при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ремени перерыва на обед, технического переры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7.2. Рабочее место специалиста оборудуется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7.3. Специалисты, осуществляющие прием, обеспечиваются личными идентификационными карточками и (или) настольными табличк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7.4. Место для приема снабжается стулом, должно иметь место для письма и размещ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кументов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7.5. В целях обеспечения конфиденциальности персональных данных одновременное консультирование и (или) прием двух и более инициаторов или заявителей не допускает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7.6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пециалиста органа, предоставляющего муниципальную услуги, ответственного за работу с инвалид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содействие инвалидам при входе в орган, предоставляющий муниципальные услуги, и выходе из не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возможность самостоятельного передвижения инвалидов, в том числе передвигающихся в кресле-коляске, в целях доступа к месту предоставления услуги, в том числе с помощью специалиста органа, предоставляющего муниципальные услуги, ответственного за работу с инвалид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8. Показатели доступности и качества государственной услуги,</w:t>
        <w:br/>
        <w:t>критериями доступности и качества оказа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удовлетворенность инициаторов или заявителей качеством муниципальной услуги;</w:t>
        <w:br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наглядность форм размещаемой информации о поряд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отсутствие обоснованных жалоб со стороны инициаторов или заявителей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9.1. Заявителю или инициатору в целях получения муниципальной услуги посредством использования Портала обеспечивается возможность:</w:t>
        <w:br/>
        <w:t>инициатору в целях получения подуслуги «принятие решения о выдаче разрешения на разработку документации по планировке территории» посредством использования Портала обеспечивается возможнос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ения информации о порядке и сроках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запись на прием в отдел для подачи запроса о предоставлении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формирование зая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ем и регистрация управлением заявления и иных документов, необходимых для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ение сведений о ходе выполнения зая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существление оценки качества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осудебное (внесудебное) обжалование решений и действий (бездействия) Администрации, должностного лица Админ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явителю в целях получения подуслуги «принятие решения об утверждении документации по планировке территории» посредством использования Портала обеспечивается возможнос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ения информации о порядке и сроках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запись на прием в управление для подачи запроса о предоставлении услуги;</w:t>
        <w:br/>
        <w:t>досудебное (внесудебное) обжалование решений и действий (бездействия) Администрации, должностного лица Админ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9.2. Для получения муниципальной услуги в электронной форме инициатор направляет заявление (далее - запрос), электронные документы, электронные копии и (или) электронные образы бумажных документов (в т.ч. полученные путем сканирования), подлежащие предоставлению инициатором, с использованием Портала,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запроса осуществляется посредством заполнения интерактивной формы на Портале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запросу, подаваемому с использованием Портала, инициатор вправе по собственной инициативе приложить документы, которые находятся в распоряжении государственных органов, органов местного самоуправления и иных органов и подведомственных им организаций, необходимые для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9.3. Документы, подаваемые вместе с запросом с использованием Портала, должны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кументы предоставляются с сохранением всех признаков подлинности, а именно: графической подписи лица, печати, углового штампа бланка (если имеются), в форматах pdf, doc, docx (для документов с текстовым содержанием) и pdf, jpeg (для документов с графическим содержанием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кументы формируются в виде отдельных файлов;</w:t>
        <w:br/>
        <w:t>документ, состоящий из нескольких листов, должен быть объединен в один файл;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личество страниц документа в электронном виде должно соответствовать количеству страниц документа на бумажном носител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канирование документов осуществляется непосредственно с оригинала документа в масштабе 1:1 (не допускается сканирование с копий) с разрешением не менее 300 dpi; в черно-белом режиме при отсутствии в документе графических изображений; в режиме полной цветопередачи при наличии в документе цветных графических изображений либо цветного текста;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 обращении за получением муниципальной услуги, оказываемой с применением усиленной квалифицированной подписи, допускается использование средств электронных подписей класса КС1 и КС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случае если документы формируются с применением специализированного программного обеспечения в форме электронного документа (без воспроизведения на бумажном носителе), такой электронный документ заверяется электронной подписью лица (организации, органа власти), выдавшего (подписавшего) докум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9.4. При подаче запроса представителем инициатора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 при этом допускается использование средств электронных подписей класса КС1 и КС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Инициатор обеспечивает соответствие содержания электронной копии содержанию подлинника доку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9.5. После заполнения инициатором каждого из полей интерактивной формы запроса осуществляется форматно-логическая проверка сформированного запроса. При выявлении некорректно заполненного поля электронной формы запроса инициатор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9.6. Инициатору в качестве результата предоставления подуслуги «принятие решения о выдаче разрешения на разработку документации по планировке территории» обеспечивается по его выбору возможность получ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документа на бумажном носителе непосредственно в управлении с приложением электронной копии документа, подписанной уполномоченным должностным лицом управления с использованием усиленной квалифицированной электронной подпис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документа на бумажном носителе по почте с приложением электронной копии документа, подписанной уполномоченным должностным лицом управления с использованием усиленной квалифицированной электронной подпис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едоставление результата подуслуги «принятие решения об утверждении документации по планировке территории» в электронном виде не обеспечив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9.7. При подаче запроса в электронной форме с использованием Портала:</w:t>
        <w:br/>
        <w:t>устанавливается личность инициатора (проверяются полномочия доверенного лица);</w:t>
        <w:br/>
        <w:t>проверяется наличие усиленной квалифицированной электронной подписи на запросе и документах, поступивших в электронном виде, в случае если это предусмотрено законодательством Российской Федерации проверяется поступившие запрос и документы на правильность оформления, полноту и соответствие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прос распечатывается и передается для регистрации специалисту ответственному за делопроизводство;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3.1. Муниципальная услуга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.1. Подуслуга «принятие решения о выдаче разрешения на подготовку документации по планировке территории»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ем и регистрация заявления и документов от инициато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нятие решения о выдаче разрешения или об отказе в выдаче такого разре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ыдача результата предоставления подуслуги инициатор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.2. Подуслуга «принятие решения об утверждении документации по планировке территории»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ем и регистрация заявления и документов от инициатора или заяви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оверка документации по планировке территории отдел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оведение публичных слушаний и подготовка рекомендаций комиссии по подготовке проекта Правил землепользования и застройки и иным вопросам градостроительной деятельности на территории Калевальского городского поселения (далее комисс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ятие решения об утверждении документации по планировке территории или об отклонении такой документации и направлении ее на доработ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ыдача результата предоставления подуслуги инициатору или заявите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 Блок-схемы процедур по предоставлению муниципальной услуги представлены в приложении N 4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 Описание административных процедур по оказанию подуслуги «принятие решения о выдаче разрешения на подготовку документации по планировке территории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1. Прием и регистрация предложения и документов от инициатор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1.1. Основанием для начала административной процедуры является обращение инициатора с заявлением и прилагаемыми документами, необходимыми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явление предоставляется инициатором в управление или в электронном виде через «Портал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1.2. При представлении заявления инициатор или представитель инициатора предъявляет документ, удостоверяющий соответственно личность инициатора или представителя инициат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представлении инициатором документов устанавливается личность инициатора, проверяются полномочия инициатора, осуществляется проверка соответствия сведений, указанных в предложении, представленным документам, полнота и правильность оформления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лучае, если при проведении проверки будет выявлено отсутствие документов, предусмотренных пунктом 2.8.1 настоящего административного регламента, или не полный их комплект инициатору отказывается в приеме документов. При этом инициатору разъясняется, какие документы у него отсутствую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1.3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лучае подачи предложения через «Портал государственных и муниципальных услуг» инициатору направляется электронное сообщение от управления, подтверждающее прием заявления к рассмотре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1.4. Продолжительность административной процедуры (максимальный срок ее выполнения) составляет 1 календарный ден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1.5. Результатом административной процедуры является прием и регистрация заявления и комплекта доку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2. Принятие решения о выдаче разрешения или об отказе в выдаче такого разреш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2.1. Основанием для начала административной процедуры является поступление заявления инициатора и комплекта документов в управл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2.2. Начальник отдела в течение 1 рабочего дня назначает ответственного исполнителя отде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амилия, имя и отчество (при наличии) ответственного исполнителя, телефон сообщаются инициатору по его письменному или устному обраще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2.3. В течение 15 календарных дней с момента получения заявления инициатора и комплекта документов ответственный исполнитель рассматривает поступившее заявление на соответствие его требованиям пункта 2.8.1 настоящего административного регламента и по результатам рассмотрения подготавливает проект постановления Администрации  о предоставлении разрешения на подготовку документации по планировке территории (далее - проект постановления) или проект уведомления об отказе в выдаче разрешения на подготовку документации по планировке территории (далее - проект уведомления об отказ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2.4. Проект постановления о выдаче разрешения или проект уведомления об отказе в предоставлении муниципальной услуги подписывается Главой Администрации (или лицом его заменяющим) и регистрируется в течение 2 календарных дн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2.5. Продолжительность административной процедуры (максимальный срок ее выполнения) составляет 18 календарных дн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2.6. Результатом административной процедуры является принятие постановления о выдаче разрешения или подписанное уведомление об отказ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.3.2.7. Отдел архитектуры, градостроительства и землепользования в течение 5 календарных дней со дня принятия постановления о выдаче разрешения опубликовывает такое постановление и задание на подготовку документации по планировке территории, утвержденное таким постановлением, в порядке, установленном для официального опубликования правовых актов, и размещ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м бюллетене «Вестник муниципального образования «Калевальское городское поселение» и разместить на официальном сайте   Калеваль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3. Выдача результата предоставления подуслуги инициатор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3.1. Основанием для начала административной процедуры является принятие постановления о выдаче разрешения или подписание уведомления об отказ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3.2. Один экземпляр постановления о выдаче разрешения или уведомления об отказе направляется инициатору способом, который был указан в заявлении, в течение 1 рабочего дня с момента регист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3.3. Получить результат предоставления подуслуги возможно:</w:t>
        <w:br/>
        <w:t>в отделе архитектуры, градостроительства и землепользования Администрации Калеваль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3.4. При обращении инициатора (его представителя) в управление за получением результата предоставления подуслуги специалист, ответственный за прием и выдачу документов (далее - специалист), осуществляет следующие действ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станавливает личность инициатора, в том числе проверяет документ, удостоверяющий его лич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проверяет правомочия представителя инициато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аходит документы, подлежащие выдач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знакомит инициатора с перечнем выдаваемых доку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ыдача документов инициатору производится под роспись в журнал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3.5. Специалист отказывает в выдаче документов обратившемуся за получением документов лицу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ратившееся лицо отказалось предъявить документ, удостоверяющий лич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за выдачей документов обратилось ненадлежащее лиц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сли инициатор, не согласившись с перечнем выдаваемых ему документов, отказался поставить свою подпись в получении документов, в журнале выдачи результатов предоставления услуг специалист делает соответствующую отметку «Получить документы отказался» и заверяет своей подпис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3.6. Продолжительность административной процедуры (максимальный срок ее выполнения) составляет 1 рабочий ден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3.7. Результатом административной процедуры является выдача инициатору постановления о выдаче разрешения или уведомления об отказ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 Описание административных процедур по оказанию подуслуги «принятие решения об утверждении документации по планировке территории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1. Прием и регистрация заявления и документов от заявител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1.1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под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1.2. При представлении заявления заявитель или представитель заявителя предъявляет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лучае, если при проведении проверки будет выявлено отсутствие документов, предусмотренных пунктом 2.8.2 настоящего административного регламента, или не полный их комплект заявителю отказывается в приеме документов. При этом заявителю разъясняется, какие документы у него отсутствую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1.3. Полученное заявление регистрируется с присвоением ему входящего номера и указанием даты его получ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1.4. Продолжительность административной процедуры (максимальный срок ее выполнения) составляет 1 календарный ден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1.5. Результатом административной процедуры является прием и регистрация заявления и комплекта доку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2. Проверка документации по планировке территории отдело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2.1. Основанием для начала административной процедуры служит получение отделом заявления об утверждении документации по планировке территории и комплекта доку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2.2. Начальник отдела в течение 1 рабочего дня назначает ответственного исполнителя отде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амилия, имя и отчество (при наличии) ответственного исполнителя, телефон сообщаются заявителю по его письменного или устному обраще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.4.2.3. Ответственный исполнитель в течение 12 дней со дня получения заявления об утверждении документации по планировке территории и комплекта документов осуществляет проверку такой документации на соответствие ее требованиям, указанным в части 10 статьи 45 Градостроительного </w:t>
      </w:r>
      <w:hyperlink r:id="rId23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.4.2.4. В случае, если предоставленная документация по планировке территории не соответствует требованиям части 10 статьи 45 Градостроительного </w:t>
      </w:r>
      <w:hyperlink r:id="rId2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Российской Федерации, ответственный исполнитель подготавливает проект уведомления об отклонении такой документации и направлении ее на доработ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лучае, если предоставленная документация по планировке территории соответствует требованиям части 10 статьи 45 </w:t>
      </w:r>
      <w:hyperlink r:id="rId25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ответственный исполнитель подготавливает проект постановления Администрации о назначении публичных слушаний по вопросу обсуждения такой документации по планировке территории (далее - постановление о назначении публичных слушаний), а в отношении документации по планировке территории, указанной в части 5.1 статьи 46 Градостроительного Кодекса </w:t>
      </w:r>
      <w:hyperlink r:id="rId2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Российской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Федерации, подготавливает проект сопроводительного письма о направлении такой документации в комисс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споряжение о назначении публичных слушаний или сопроводительное письмо о направлении документации по планировке территории в комиссию подписывается заместителем Главы Администрации и регистрируется в течение 1 календарного дня.</w:t>
        <w:br/>
        <w:t xml:space="preserve">Распоряжение о назначении публичных слушаний опубликовывает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м бюллетене «Вестник муниципального образования «Калевальское городское поселение» и разместить на официальном сайте   Калевальского муниципального райо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ечение 3 дней с момента прин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2.5. Распоряжение о назначении публичных слушаний или сопроводительное письмо о направлении документации по планировке в комиссию направляется в комиссию в течение 1 дня с момента регистрации совместно с документацией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2.6. Продолжительность административной процедуры (максимальный срок ее выполнения) составляет 17 календарных дн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2.7. Результатом административной процедуры является принятие распоряжения о назначении публичных слушаний и направление его в комисс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3. Проведение публичных слушаний и подготовка рекомендаций комисс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3.1. Основанием для начала административной процедуры служит получение комиссией распоряжения о назначении публичных слушаний и документации по планировке территории или документации по планировке территории, указанной в части 5.1 статьи 46 градостроительного Кодекса Российской Федерации, с сопроводительным письм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убличные слушания проводятся комисс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 проведения публичных слушаний - 40 календарных дн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.4.3.2. В течение 15 календарных дней с момента проведения публичных слушаний, а в отношении документации по планировке территории, указанной в части 5.1 статьи 46 Градостроительного </w:t>
      </w:r>
      <w:hyperlink r:id="rId27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российской Федерации, с момента получения такой документации комиссией комиссия подготавливает заключение о соответствии или несоответствии документации по планировке территории генеральному плану Калевальского городского поселения и правилам землепользования и застройки Калеваль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ключение комиссии подготавливается в письменном виде за подписью председателя комиссии или заместителя председателя комиссии и направляется в отдел архитектуры, градостроительства и землепользования в течение 1 дня с момента подгото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К заключению комиссии прилагаются протоколы публичных слушаний и заключение о результатах публичных слушаний, за исключением документации по планировке территории, указанной в части 5.1 статьи 46 Градостроительного </w:t>
      </w:r>
      <w:hyperlink r:id="rId28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3.3. Продолжительность административной процедуры (максимальный срок ее выполнения) составляет 16 календарных дней без проведения публичных слушаний, с проведением публичных слушаний 56 календарных дн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3.4. Результатом административной процедуры является получение отделом архитектуры, градостроительства и землепользования рекомендаций комиссии и заключения о результатах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4. Принятие решения об утверждении документации по планировке территории или об отклонении такой документации и направлении ее на доработк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4.1. Основанием для начала административной процедуры служит получение управлением рекомендаций комиссии и заключения о результатах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3.4.4.2. Ответственный исполнитель в течение 1 календарного дня с момента получения от комиссии заключения, протокола публичных слушаний и заключения о результатах публичных слушаний, а в отношении документации по планировке территории, указанной в части 5.1 статьи 46 Градостроительного </w:t>
      </w:r>
      <w:hyperlink r:id="rId29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российской Федерации, заключения комиссии, с учетом полученных документов подготавливает проект приказа об утверждении документации по планировке территории или проект уведомления об отклонении такой документации и направлении на ее доработ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4.3. Постановление об утверждении документации по планировке территории или уведомление об отклонении такой документации и направлении ее на доработку подписываются заместителем Главы администрации и регистрируются в течение 1 календарного дн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4.4. Утвержденная документация по планировке территории подлежит опубликованию в порядке, установленном для официального опубликования правовых актов управления, иной официальной информации, в течение 3 дней со дня утверждения указанной документации и размещается на официальном сайте упра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4.5. Продолжительность административной процедуры (максимальный срок ее выполнения) составляет 2 календарных дн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4.6. Результатом административной процедуры является принятие постановления об утверждении документации по планировке территории или подписание уведомления об отклонении такой документации и направлении ее на доработ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5. Выдача результата предоставления подуслуги заявител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5.1. Основанием для начала административной процедуры служит принятие постановления об утверждении документации по планировке территории или подписание уведомления об отклонении такой документации и направлении ее на доработ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5.2. Ответственный исполнитель письменно уведомляет заявителя о принятии решения об утверждении документации по планировке территории или об отклонении документации по планировке территории и направлении ее на доработку способом, который указан в заявлении, в течение 7 календарных дн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5.3. Утвержденная документация по планировке территории выдается заявителю на бумажном носителе в одном экземпляре с отметкой Администрации об утверждении такой документации на месте прошивки и копией постановления об утверждении такой документ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5.3. Получить результат предоставления подуслуги возможно:</w:t>
        <w:br/>
        <w:t>в отделе архитектуры, градостроительства и землепользования Администрации Калеваль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5.4. При обращении заявителя (его представителя) в отдел за получением результата предоставления подуслуги специалист осуществляет следующие действ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устанавливает личность заявителя, в том числе проверяет документ, удостоверяющий его лич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проверяет правомочия представителя заяви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находит документы, подлежащие выдач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знакомит заявителя с перечнем выдаваемых доку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выдача документов заявителю производится под роспись в журнал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5.5. Специалист отказывает в выдаче документов обратившемуся за получением документов лицу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обратившееся лицо отказалось предъявить документ, удостоверяющий лич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за выдачей документов обратилось ненадлежащее лиц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Если заявитель, не согласившись с перечнем выдаваемых ему документов, отказался поставить свою подпись в получении документов, в журнале выдачи результатов предоставления услуг специалист делает соответствующую отметку «Получить документы отказался» и заверяет своей подпис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5.6. Продолжительность административной процедуры (максимальный срок ее выполнения) составляет 1 рабочий ден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4.5.7. Результатом административной процедуры является выдача заявителю утвержденной документации по планировке территории с копией постановления о ее утверждении или уведомления об отклонении такой документации и направлении ее на доработ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5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случае выявления заявителем или инициатором в полученном постановлении о выдаче разрешения или в постановлении об утверждении документации по планировке территории опечаток и (или) ошибок заявитель или инициатор представляет в Администрацию заявление об исправлении таких опечаток и (или) ошибок, в котором указывается полное наименование постановления о выдаче разрешения или постановления об утверждении документации по планировке территории с указанием его реквизитов (номер и дат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полномоченный специалист в срок, не превышающий 3-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подготавливает проект постановления о внесении изменений в постановление о выдаче разрешения или в постановление об утверждении документации по планировке территории (далее - постановление о внесении изменени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становление о внесении изменений подписывается Главой Администрации ( или лицом его замещающим)  и направляется заявителю способом, указанным в заявлении.</w:t>
        <w:br/>
        <w:t>Срок рассмотрения заявления об исправлении опечаток и (или) ошибок составляет 5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1. Текущий контроль за исполнением положений настоящего регламента осуществляется должностными лицами Администрации, соответствующие обязанности которых определены их должностными регламентами. Текущий контроль осуществляется путем проверок исполнения по существу, форме и срокам положений регламента должностными лицами Админ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явителей, содержащих жалобы на действия и (или) бездействие должностных лиц Администрации, принятие решений и подготовку ответов на указанные обращения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3. Ответственность должностных лиц Администрации, осуществляющих предоставление муниципальной услуги, закрепляется в их должностных регламентах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4. Контроль объединений граждан и организаций осуществляется в случае представления этими объединениями и организациями интересов своих членов - граждан, являющихся заявителями, при предоставлении муниципальной услуги, путем получения информации о наличии в действиях должностных лиц Администрации нарушений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а также должностных лиц управления, многофункционального центра, работника многофункционального цент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1. Заявитель или инициатор может обжаловать принятые (осуществленные) в ходе предоставления муниципальной услуги действия (бездействие) и решения в досудебном (внесудебном)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2. Предметом досудебного (внесудебного) обжалования может быть жалоба. Заявитель или инициатор может обратиться с жалобой, в том числе в следующих случаях:</w:t>
        <w:br/>
        <w:t>нарушение срока регистрации заявления о предоставлении муниципальной услуги (уведомления о переходе прав на земельный участок, об образовании земельного участк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рушение срока предоставления государственной услуги.</w:t>
        <w:br/>
        <w:t>требование у заявителя или инициатора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арелия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 для предоставления муниципальной услуги, у заявителя или инициато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требование с заявителя или инициатора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документов либо нарушение установленного срока таких исправл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ребование у заявителя или инициатора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 </w:t>
      </w:r>
      <w:hyperlink r:id="rId30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27.07.2010 N 210-ФЗ 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Юридическими лицами и индивидуальными предпринимателями жалоба на решения и (или) действия (бездействие) Администрации и (или) должностных лиц Администрации также может быть подана в антимонопольный орган в порядке, установленном антимонопо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4. Жалоба на решения и действия (бездействие) Администрации должностного лица Администрации, может быть направлена по почте, на официальный сайт Администрации, Единого портала государственных и муниципальных услуг (функций), Портала либо Портала Досудебного обжалования, через многофункциональный центр предоставления государственных и муниципальных услуг, а также может быть принята при личном приеме заявителя или инициат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именование отдела, должностного лица отдела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фамилию, имя, отчество (последнее - при наличии), сведения о месте жительства заявителя или инициатора - физического лица либо наименование, сведения о месте нахождения заявителя или инициатор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или инициатор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ведения об обжалуемых решениях и действиях (бездействии) отдела, должностного лица отдела, предоставляющего муниципальную услуг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оводы, на основании которых заявитель или инициатор не согласен с решением и действием (бездействием) отдела, должностного лица отдела. Заявителем или инициаторо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в приеме документов у заявителя или инициатор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в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удовлетворении жалобы отказыв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в органы, уполномоченные составлять протокол об административном правонаруш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9. Порядок информирования заявителя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 позднее дня, следующего за днем принятия решения, заявителю или инициатору в письменной форме и по желанию заявителя или инициатора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лучае признания жалобы подлежащей удовлетворению в ответе заявителю или инициатору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или инициатору в целях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лучае признания жалобы, не подлежащей удовлетворению в ответе заявителю или инициатору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1. Заявление о разработке документации по планировке территории (Форма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Приложение 1</w:t>
        <w:br/>
        <w:t>к административному регламенту</w:t>
        <w:br/>
        <w:t>предоставления муниципальной услуги</w:t>
        <w:br/>
        <w:t>«принятие решения о подготовке документации</w:t>
        <w:br/>
        <w:t>по планировке территории и (или) утверждении</w:t>
        <w:br/>
        <w:t>документации по планировке территории»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явление о разработке документации по планировке террит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Главе Администрации Калева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 -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, серия паспорта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(когда, кем) 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: 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лефон моб. __________________________, дом. _____________________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едлагаю разработать документацию по планировке территории: проект планировки территории; проект планировки территории, содержащих проект межевания   в составе; проект межевания территории в виде отдельного документа, подготовленного   на основании ранее утвержденного проекта планировки территории; проект межевания территории в виде отдельного документ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____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ненужное зачеркнуть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ид и наименование элемента планировочной структуры, территориальной или функциональной зоны, в отношении которого планируется разработка документации по планировке территории: ___________________________________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ненужное зачеркнуть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цель подготовки документации по планировке территории: 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еречень объектов капитального строительства, планируемых к размещению, и их основные характеристики: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источник финансирования работ по подготовке документации по планировке территории: 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пособ получения результата государственной услуги: 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указать способ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     ________________     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дата)             (подпись)             (расшифровка подпис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2. Заявление об утверждении документации по планировке территории (Форма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2</w:t>
        <w:br/>
        <w:t>к административному регламенту</w:t>
        <w:br/>
        <w:t>предоставления государственной услуги</w:t>
        <w:br/>
        <w:t>«принятие решения о подготовке документации</w:t>
        <w:br/>
        <w:t>по планировке территории и (или) утверждении</w:t>
        <w:br/>
        <w:t>документации по планировке территории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ЯВЛЕНИЕ ОБ УТВЕРЖДЕНИИ ДОКУМЕНТАЦИИ ПО ПЛАНИРОВКЕ ТЕРРИТОР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br/>
        <w:t>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Главе Администрации Калева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sz w:val="28"/>
        </w:rPr>
        <w:t xml:space="preserve">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 - полность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, серия паспорта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огда, кем)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: 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лефон моб. __________________________, дом. _____________________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36"/>
          <w:szCs w:val="36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ошу утвердить документацию по планировке территории в составе: проектов планировки территории: проектов планировки территории, содержащих проект межевания в составе; проектов межевания территории в виде отдельного документа, подготовленного на основании ранее утвержденного проекта планировки территории; проекта межевания территории в виде отдельного документ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                                                                   (ненужное зачеркнут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именование элемента планировочной структуры, территориальной или функциональной зоны, в отношении которой разработана документация по планировке территории: _______________________________________________________________________________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пособ получения государственной услуги: 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                                                   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нужное вписат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     ________________     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дата)             (подпись)             (расшифровка подпис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3. Задание на разработку документации по планировке территории (Форма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3</w:t>
        <w:br/>
        <w:t>к административному регламенту</w:t>
        <w:br/>
        <w:t>предоставления государственной услуги</w:t>
        <w:br/>
        <w:t>«принятие решения о подготовке документации</w:t>
        <w:br/>
        <w:t>по планировке территории и утверждении</w:t>
        <w:br/>
        <w:t>документации по планировке территории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Форма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вид документа и наименование органа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полномоченного на принятие решения об утвержден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                        от «___» ________________________ 20 г. N 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дата и номер документа о принятии решения 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готовке 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                                  ЗАДА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разработку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наименование элемента планировочной структуры, территориально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 функциональной зоны, в отношении которого планируетс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работка документ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 планировке территории и объектов капитального строительства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планируемых к размещению)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4990"/>
      </w:tblGrid>
      <w:tr>
        <w:trPr>
          <w:trHeight w:val="23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ид разрабатываемой документации по планировке территории «1»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формация об инициаторе «2»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сточник финансирования работ по подготовке документации по планировке территории «3»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остав документации по планировке территории «4»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ресные ориентиры элемента планировочной структуры в отношении которого планируется разработка документации по планировке территории «5»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ые сведения необходимые для подготовки документации по планировке территории «6»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Порядок заполнения формы задания на разработку документации по планировке                                                   территории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«1» В позиции «Вид разрабатываемой документации по планировке территории» в графе «Содержание» указывается информация о разработке одного из следующих докумен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проект планировки террито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проект планировки территории, содержащий проект межевания террито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проект межевания территории в виде отдельного документа, подготовленного на основании ранее утвержденного проекта планировки террито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проект межевания территории в виде отдельного доку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«2» В позиции «Инициатор подготовки документации по планировке территории» в графе «Содержание» указывается следующая информация об одном из заинтересованных в строительстве, реконструкции объекта капитального строительства органов или лиц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полное наименование, основной государственный регистрационный номер юридического лица, дата внесения в Единый государственный реестр юридических лиц записи о создании юридического лица, место нахождения и адрес юридического лиц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фамилия, имя, отчество, адрес места регистрации и паспортные данные физического 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«3» В позиции «Источник финансирования работ по подготовке документации по планировке территории» в графе «Содержание» указывается источники финансирования работ по подготовке документации по планировке террито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«4» В позиции «Состав документации по планировке территории» в графе «Содержание» указывается состав документации по планировке территории, соответствующий требованиям </w:t>
      </w:r>
      <w:hyperlink r:id="rId31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и положениям нормативных правовых актов Российской Федерации, определяющих требования к составу и содержанию проектов планировки террито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«5» В позиции «Адресные ориентиры элемента планировочной структуры в отношении которого планируется разработка документации по планировке территории» в графе «Содержание» указывается наименование улиц в границах которых планируется разработка документации по планировке территории иные адресные ориентиры позволяющие идентифицировать элемент планировочной структуры, территориальную или функциональную зо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«6» В позиции «Иные сведения необходимые для подготовки документации по планировке территории» в графе «Содержание» указывается основные требования к количеству, форме и формату представляемых материалов с учетом следующих свед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графические материалы, входящие в состав документации по планировке территории, разрабатываются в масштабе от 1:500 до 1:200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штампы чертежей документации по планировке территории должны указывать на вид разрабатываемой документации: ППТ (для проекта планировки территории), ПМТ (для проекта межевания территории), а также N ли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графическая часть материалов и результатов инженерно-геодезических изысканий должна содержать штамп(ы) организации выполнившей топосъемку, а также год выполнения таких изыска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на графических материалах документации по планировке территории должны показываться направления «Юг-Север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текстовые материалы на бумажных носителях предоставляются в брошюрованном виде на листах формата А4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графические материалы на бумажных носителях предоставляются в формате кратном от А2 до нестандартного формата ли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электронные версии текстовых и графических материалов документации предоставляются на DVD или CD диск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текстовые и графические материалы должны быть представлены в текстовом формате PDF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информация об описании местоположения границ территории, в отношении которой разработан проект межевания, а также описания подлежащих образованию в соответствии с проектом межевания территории, предоставляются в формате mid/mif, XML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текстовые и графические материалы документации по планировке территории на бумажном носителе в 2-х экземпляр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листы всех экземпляров документации по планировке территории должны быть пронумерованы, сброшюрова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информация об описании местоположения границ территории, в отношении которой разработан проект межевания, а также описания местоположения границ земельных участков, подлежащих образованию в соответствии с проектом межевания территории предоставляется в электронном формате, обеспечивающим внесение сведений в ГКН (mid/mif, XML) в 1 экземпляр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br/>
      </w:r>
    </w:p>
    <w:p>
      <w:pPr>
        <w:sectPr>
          <w:type w:val="nextPage"/>
          <w:pgSz w:w="11906" w:h="16838"/>
          <w:pgMar w:left="1418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4</w:t>
        <w:br/>
        <w:t>к административному регламенту</w:t>
        <w:br/>
        <w:t>предоставления государственной услуги</w:t>
        <w:br/>
        <w:t>«принятие решения о подготовке документации</w:t>
        <w:br/>
        <w:t>по планировке территории и утверждении</w:t>
        <w:br/>
        <w:t>документации по планировке территории»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225"/>
        <w:ind w:left="-11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Блок-схема процедур предоставления подуслуги «принятие решения о выдаче разрешения на подготовку документации по планировке территории»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                ┌═════════════════════════════════════════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  </w:t>
      </w: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Обращение инициатора в управление с   │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┌════┤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предложением о разработке        ├════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│    │ </w:t>
      </w: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документации по планировке территории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│    │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│    └═════════════════════════════════════════…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│                                        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\/                                                  \/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┌═══════════════════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┌═══════════════════════════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Прием заявления и документов от │           │ Отказ в приеме заявления и│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│   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инициатора Администрацией &lt;1&gt;    ├═════‰     │   документов инициатора   │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└═════════════════════════════════…     │     └═══════════════════════════…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\/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┌══════════════════════════════════════════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┌═════┤    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Рассмотрение заявления инициатора     ├════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                       │            │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Администрацией &lt;1&gt;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           │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│     └══════════════════════════════════════════…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│                                          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\/                                                    \/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┌═════════════════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┌═══════════════════════════════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 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Принятие решения об отказе в │                                     │   Принятие решения о выдаче                  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│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выдаче разрешения на подготовку│                                    │   разрешения на подготовку                      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│  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документации по планировке   │                                       │   документации по планировке                 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│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территории            │                                                     │            территории                                       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└═════════┬═════════════════════…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</w:t>
      </w: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└═════════════════════┬═════┬═══…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│                                                     │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│                                                     │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│     ┌═══════════════════════════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│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└════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&gt;│    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Выдача результата предоставления     │ &lt;════… 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                                      │    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муниципальной услуги инициатору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   │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</w:t>
      </w: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└═════════════════════════════════════════…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                    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\/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  ┌══════════════════════════════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  │    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Опубликование решения о               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                                                                                                │  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подготовке документации по                   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                                                         │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планировке территории и проекта             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                                                         │  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задания на разработку такой                    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                                                         │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документации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               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  └════════════════════════════════…</w:t>
      </w:r>
    </w:p>
    <w:p>
      <w:pPr>
        <w:pStyle w:val="Normal"/>
        <w:numPr>
          <w:ilvl w:val="0"/>
          <w:numId w:val="0"/>
        </w:numPr>
        <w:spacing w:lineRule="auto" w:line="240" w:before="0" w:after="225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Блок-схема процедур предоставления подуслуги «принятие решения об утверждении документации по планировке территории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                ┌═════════════════════════════════════════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│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Обращение заявителя в управление с 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┌════┤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заявлением об утверждении документации ├════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│    │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о планировке территории         │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│    └═════════════════════════════════════════…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│                                        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\/                                                  \/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┌═══════════════════════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┌═══════════════════════════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рием заявления и документов по   │       │ Отказ в приеме заявления и│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ланировке территории Администрацией │       │   документов заявителя    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└═════┬═══════════════════════════════…       └═══════════════════════════…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│     ┌═════════════════════════════════════════════════════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│     │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Осуществление проверки документации по 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└════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&gt;│        планировке территории требованиям 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│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ч. 10 ст. 45 ГрК РФ Администрацией &lt;1&gt; 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└═┬══════════════════════┬══════════════════════┬═════…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│                      │           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\/                     \/                     \/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┌══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┌════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┌════════════════════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ринятие решения│      │ Принятие решения │      │Направление ДПТ &lt;1&gt;,│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об отклонении  │      │   о назначении   │      │    указанной в ч. 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документации по │      │публичных слушаний│      │ 5.1 ст. 46 ГрК РФ, 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ланировке   │      │   и направлении  │      │   на рассмотрение 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территории и  │      │   ДПТ &lt;1&gt; на     │      │   в Комиссию по 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направлении ее │      │  рассмотрение в  │      │     подготовке 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на доработку  │      │   Комиссию по    │      │  проекта ПзиЗ &lt;2&gt; 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               │      │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одготовке проекта│      │         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               │      │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ЗиЗ &lt;2&gt;     │      │         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└═════════════┬══…      └═════════════┬════…      └════┬═══════════════…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│                       │     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│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\/               \/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│                   ┌════════════════════════════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│                   │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роведение публичных 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\/                  │   слушаний Комиссией по 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┌══════════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│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одготовке проекта ПЗиЗ &lt;2&gt; 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Выдача результата     │        └═══════════┬════════════════…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редоставления услуги  │&lt;═‰      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заявителю          │  │                 \/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└════════════════════════…  │   ┌═════════════════════════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/\          │   │  Рассмотрение ДПТ &lt;2&gt;                    │        │   │ комиссией по подготовке 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</w:t>
      </w: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│         │   │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роекта ПЗиЗ &lt;3&gt; 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│         │   └═══┬══════════════════┬══…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│         │       │       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│         │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\/                 \/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│  ┌══════┴═══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┌════════════════════════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│  │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ринятие Администрацией │  │Принятие Администрацией │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│  │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шения об отклонении   │  │       решения об 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│  │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ДПТ &lt;1&gt; и направлении ее│  │  утверждении ДПТ &lt;1&gt; 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│  │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на доработку           │  │             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│  └════════════════════════…  └═══┬════┬═══════════════…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└══════════════════════════════════…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┌══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Опубликование │                             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утвержденной  │&lt;═══════════════════════════════════════…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документации 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о планировке 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│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территории 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└════════════════…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&lt;1&gt; Документация по планировке территор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&lt;2&gt; Комиссия по подготовке проекта правил землепользования и застройки Калевальского городского поселения</w:t>
      </w:r>
    </w:p>
    <w:p>
      <w:pPr>
        <w:pStyle w:val="Normal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29"/>
        <w:widowControl w:val="false"/>
        <w:shd w:fill="auto" w:val="clear"/>
        <w:tabs>
          <w:tab w:val="clear" w:pos="708"/>
          <w:tab w:val="left" w:pos="1243" w:leader="none"/>
        </w:tabs>
        <w:autoSpaceDE w:val="true"/>
        <w:spacing w:lineRule="exact" w:line="274" w:before="0" w:after="0"/>
        <w:ind w:left="780" w:hanging="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continuous"/>
      <w:pgSz w:w="11906" w:h="16838"/>
      <w:pgMar w:left="1418" w:right="709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ahoma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ahoma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ahoma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ahoma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b/>
      <w:bCs/>
      <w:sz w:val="25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b/>
      <w:bCs/>
      <w:sz w:val="25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статьи маркированный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Текст статьми нумерованный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Текст статьи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5"/>
    </w:rPr>
  </w:style>
  <w:style w:type="character" w:styleId="14">
    <w:name w:val=" Знак Знак14"/>
    <w:qFormat/>
    <w:rPr>
      <w:sz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35">
    <w:name w:val="Основной текст (3)_"/>
    <w:qFormat/>
    <w:rPr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6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2pt">
    <w:name w:val="Основной текст (3) + 12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5">
    <w:name w:val="Заголовок №1_"/>
    <w:qFormat/>
    <w:rPr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6">
    <w:name w:val="Заголовок №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сновной текст (4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eastAsia="en-US" w:bidi="ru-RU"/>
    </w:rPr>
  </w:style>
  <w:style w:type="character" w:styleId="2CourierNew95pt1">
    <w:name w:val="Основной текст (2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eastAsia="en-US" w:bidi="ru-RU"/>
    </w:rPr>
  </w:style>
  <w:style w:type="character" w:styleId="Style25">
    <w:name w:val="Подпись к таблице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48pt">
    <w:name w:val="Основной текст (4) + Интервал 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5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E4F4F"/>
      <w:sz w:val="18"/>
      <w:szCs w:val="18"/>
    </w:rPr>
  </w:style>
  <w:style w:type="paragraph" w:styleId="37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left="1080" w:hanging="720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5">
    <w:name w:val="Текст статьми нумерованный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 статьи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8">
    <w:name w:val="Название"/>
    <w:basedOn w:val="Normal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45">
    <w:name w:val="Заголовок таблицы"/>
    <w:basedOn w:val="Style37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Style47">
    <w:name w:val="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numPr>
        <w:ilvl w:val="0"/>
        <w:numId w:val="0"/>
      </w:numPr>
      <w:suppressAutoHyphens w:val="true"/>
      <w:spacing w:before="240" w:after="240"/>
      <w:jc w:val="both"/>
      <w:outlineLvl w:val="9"/>
    </w:pPr>
    <w:rPr>
      <w:i/>
      <w:iCs/>
      <w:sz w:val="28"/>
      <w:szCs w:val="20"/>
      <w:lang w:val="en-US" w:eastAsia="zh-CN"/>
    </w:rPr>
  </w:style>
  <w:style w:type="paragraph" w:styleId="1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hanging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Цитата"/>
    <w:basedOn w:val="Normal"/>
    <w:qFormat/>
    <w:pPr>
      <w:spacing w:lineRule="atLeast" w:line="240" w:before="0" w:after="0"/>
      <w:ind w:left="261" w:right="84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autoSpaceDE w:val="false"/>
      <w:spacing w:lineRule="exact" w:line="254" w:before="0" w:after="360"/>
      <w:jc w:val="center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Style52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Подпись к таблице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Courier New" w:hAnsi="Courier New" w:eastAsia="Courier New" w:cs="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s://visitkalevala.ru/" TargetMode="External"/><Relationship Id="rId7" Type="http://schemas.openxmlformats.org/officeDocument/2006/relationships/hyperlink" Target="mailto:kalevadm@onego.ru" TargetMode="External"/><Relationship Id="rId8" Type="http://schemas.openxmlformats.org/officeDocument/2006/relationships/hyperlink" Target="mailto:kalevadm@onego.ru" TargetMode="External"/><Relationship Id="rId9" Type="http://schemas.openxmlformats.org/officeDocument/2006/relationships/hyperlink" Target="https://visitkalevala.ru/" TargetMode="External"/><Relationship Id="rId10" Type="http://schemas.openxmlformats.org/officeDocument/2006/relationships/hyperlink" Target="http://docs.cntd.ru/document/902228011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2344433" TargetMode="External"/><Relationship Id="rId13" Type="http://schemas.openxmlformats.org/officeDocument/2006/relationships/hyperlink" Target="http://docs.cntd.ru/document/902228011" TargetMode="External"/><Relationship Id="rId14" Type="http://schemas.openxmlformats.org/officeDocument/2006/relationships/hyperlink" Target="http://docs.cntd.ru/document/450354493" TargetMode="External"/><Relationship Id="rId15" Type="http://schemas.openxmlformats.org/officeDocument/2006/relationships/hyperlink" Target="http://docs.cntd.ru/document/420395770" TargetMode="External"/><Relationship Id="rId16" Type="http://schemas.openxmlformats.org/officeDocument/2006/relationships/hyperlink" Target="http://docs.cntd.ru/document/9027690" TargetMode="External"/><Relationship Id="rId17" Type="http://schemas.openxmlformats.org/officeDocument/2006/relationships/hyperlink" Target="http://docs.cntd.ru/document/9027690" TargetMode="External"/><Relationship Id="rId18" Type="http://schemas.openxmlformats.org/officeDocument/2006/relationships/hyperlink" Target="http://docs.cntd.ru/document/902228011" TargetMode="External"/><Relationship Id="rId19" Type="http://schemas.openxmlformats.org/officeDocument/2006/relationships/hyperlink" Target="http://docs.cntd.ru/document/901919338" TargetMode="External"/><Relationship Id="rId20" Type="http://schemas.openxmlformats.org/officeDocument/2006/relationships/hyperlink" Target="http://docs.cntd.ru/document/901919338" TargetMode="External"/><Relationship Id="rId21" Type="http://schemas.openxmlformats.org/officeDocument/2006/relationships/hyperlink" Target="http://docs.cntd.ru/document/901919338" TargetMode="External"/><Relationship Id="rId22" Type="http://schemas.openxmlformats.org/officeDocument/2006/relationships/hyperlink" Target="http://docs.cntd.ru/document/901919338" TargetMode="External"/><Relationship Id="rId23" Type="http://schemas.openxmlformats.org/officeDocument/2006/relationships/hyperlink" Target="http://docs.cntd.ru/document/901919338" TargetMode="External"/><Relationship Id="rId24" Type="http://schemas.openxmlformats.org/officeDocument/2006/relationships/hyperlink" Target="http://docs.cntd.ru/document/901919338" TargetMode="External"/><Relationship Id="rId25" Type="http://schemas.openxmlformats.org/officeDocument/2006/relationships/hyperlink" Target="http://docs.cntd.ru/document/901919338" TargetMode="External"/><Relationship Id="rId26" Type="http://schemas.openxmlformats.org/officeDocument/2006/relationships/hyperlink" Target="http://docs.cntd.ru/document/901919338" TargetMode="External"/><Relationship Id="rId27" Type="http://schemas.openxmlformats.org/officeDocument/2006/relationships/hyperlink" Target="http://docs.cntd.ru/document/901919338" TargetMode="External"/><Relationship Id="rId28" Type="http://schemas.openxmlformats.org/officeDocument/2006/relationships/hyperlink" Target="http://docs.cntd.ru/document/901919338" TargetMode="External"/><Relationship Id="rId29" Type="http://schemas.openxmlformats.org/officeDocument/2006/relationships/hyperlink" Target="http://docs.cntd.ru/document/901919338" TargetMode="External"/><Relationship Id="rId30" Type="http://schemas.openxmlformats.org/officeDocument/2006/relationships/hyperlink" Target="http://docs.cntd.ru/document/902228011" TargetMode="External"/><Relationship Id="rId31" Type="http://schemas.openxmlformats.org/officeDocument/2006/relationships/hyperlink" Target="http://docs.cntd.ru/document/901919338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4:00Z</dcterms:created>
  <dc:creator>user</dc:creator>
  <dc:description/>
  <cp:keywords/>
  <dc:language>en-US</dc:language>
  <cp:lastModifiedBy>Машбюро</cp:lastModifiedBy>
  <cp:lastPrinted>2020-09-30T11:31:00Z</cp:lastPrinted>
  <dcterms:modified xsi:type="dcterms:W3CDTF">2020-09-30T08:31:00Z</dcterms:modified>
  <cp:revision>4</cp:revision>
  <dc:subject/>
  <dc:title/>
</cp:coreProperties>
</file>