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57658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0"/>
          <w:szCs w:val="20"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both"/>
        <w:rPr>
          <w:sz w:val="22"/>
        </w:rPr>
      </w:pPr>
      <w:r>
        <w:rPr/>
        <w:t>от</w:t>
      </w:r>
      <w:r>
        <w:rPr>
          <w:u w:val="single"/>
        </w:rPr>
        <w:t xml:space="preserve"> 18.11.2016 г. № 372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п. Калевала.</w:t>
      </w:r>
    </w:p>
    <w:tbl>
      <w:tblPr>
        <w:tblW w:w="4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</w:tblGrid>
      <w:tr>
        <w:trPr/>
        <w:tc>
          <w:tcPr>
            <w:tcW w:w="40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Калевальского муниципального района от 26.02.2013 г. № 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ind w:firstLine="708"/>
        <w:jc w:val="both"/>
        <w:rPr/>
      </w:pPr>
      <w:r>
        <w:rPr/>
        <w:t xml:space="preserve">В соответствии с Главой 2 Федерального закона от 27 июля 2010 года № 210-ФЗ «Об организации предоставления государственных и муниципальных услуг», </w:t>
      </w:r>
      <w:r>
        <w:rPr>
          <w:bCs/>
        </w:rPr>
        <w:t xml:space="preserve"> в целях приведения текста административного регламента предоставления муниципальной услуги </w:t>
      </w:r>
      <w:r>
        <w:rPr/>
        <w:t>«Выдача решений о переводе жилого помещения в нежилое или нежилого помещения в жилое помещение» на территории Калевальского муниципального района», утвержденного постановлением Администрации Калевальского муниципального района № 98 от 26.02.2013г., в соответстви</w:t>
      </w:r>
      <w:r>
        <w:rPr>
          <w:color w:val="000000"/>
        </w:rPr>
        <w:t>е</w:t>
      </w:r>
      <w:r>
        <w:rPr/>
        <w:t xml:space="preserve"> с действующим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Администрация Калевальского муниципального района ПОСТАНОВЛЯЕТ</w:t>
      </w:r>
      <w:r>
        <w:rPr/>
        <w:t>:</w:t>
      </w:r>
    </w:p>
    <w:p>
      <w:pPr>
        <w:pStyle w:val="Normal"/>
        <w:numPr>
          <w:ilvl w:val="2"/>
          <w:numId w:val="2"/>
        </w:numPr>
        <w:ind w:left="0" w:firstLine="765"/>
        <w:jc w:val="both"/>
        <w:rPr/>
      </w:pPr>
      <w:r>
        <w:rPr/>
        <w:t>Внести следующие изменения  в постановление Администрации Калевальского муниципального района от 26.02.2013 г. № 98 «Об утверждении Административного регламента предоставления муниципальной услуги «Выдача решений о переводе жилого помещения в нежилое или нежилого помещения в жилое помещение на территории Калевальского муниципального района» (далее — административный регламент):</w:t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/>
        <w:t>В тексте административного регламента заменить слова «отдел архитектуры и градостроительства» на слова «отдел архитектуры, градостроительства и землепользования» в соответствующих падежах;</w:t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/>
        <w:t>В пункте 2.2 административного регламента заменить слова «кабинет 14» на   слова «кабинет 30», слова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izitkalevala</w:t>
      </w:r>
      <w:r>
        <w:rPr/>
        <w:t>.</w:t>
      </w:r>
      <w:r>
        <w:rPr>
          <w:lang w:val="en-US"/>
        </w:rPr>
        <w:t>ru</w:t>
      </w:r>
      <w:r>
        <w:rPr/>
        <w:t>» заменить на слова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isitkalevala</w:t>
      </w:r>
      <w:r>
        <w:rPr/>
        <w:t>.</w:t>
      </w:r>
      <w:r>
        <w:rPr>
          <w:lang w:val="en-US"/>
        </w:rPr>
        <w:t>ru</w:t>
      </w:r>
      <w:r>
        <w:rPr/>
        <w:t>».</w:t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/>
        <w:t>Приложение №3 к административному регламенту по предоставлению муниципальной услуги «Выдача решений о переводе жилого помещения в нежилое или нежилого помещения в жилое помещение на территории Калевальского муниципального района» изложить в новой редакции (прилагается).</w:t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/>
        <w:t>Дополнить административный регламент Приложением № 4 (прилагается).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850" w:hanging="0"/>
        <w:jc w:val="both"/>
        <w:rPr/>
      </w:pPr>
      <w:r>
        <w:rPr/>
        <w:t xml:space="preserve">Настоящее постановление подлежит опубликованию в официальном бюллетене «Вестник муниципального образования «Калевальский национальный район»  и размещению на официальном сайте района в сети Интернет. 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850" w:hanging="0"/>
        <w:jc w:val="both"/>
        <w:rPr/>
      </w:pPr>
      <w:r>
        <w:rPr/>
        <w:t xml:space="preserve"> </w:t>
      </w:r>
      <w:r>
        <w:rPr/>
        <w:t>Контроль исполнения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Главы  Администрации</w:t>
      </w:r>
    </w:p>
    <w:p>
      <w:pPr>
        <w:pStyle w:val="Normal"/>
        <w:jc w:val="both"/>
        <w:rPr/>
      </w:pPr>
      <w:r>
        <w:rPr/>
        <w:t xml:space="preserve">Калевальского муниципального района </w:t>
        <w:tab/>
        <w:tab/>
        <w:t xml:space="preserve">                                         И.В.Кузьмина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Иванова М. 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дело-1, Специалист по ИКТ-1, отдел архитектуры-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247650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административному регламенту «Выдача решений о переводе жилого помещения в нежилое или нежилого помещения в жилое  пом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82.8pt;mso-wrap-distance-left:9pt;mso-wrap-distance-right:0pt;mso-wrap-distance-top:0pt;mso-wrap-distance-bottom:0pt;margin-top:4.3pt;mso-position-vertical-relative:text;margin-left:27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39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административному регламенту «Выдача решений о переводе жилого помещения в нежилое или нежилого помещения в жилое  помеще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Главе Администрации Калевальского муниципального района </w:t>
      </w:r>
    </w:p>
    <w:p>
      <w:pPr>
        <w:pStyle w:val="Normal"/>
        <w:jc w:val="right"/>
        <w:rPr/>
      </w:pPr>
      <w:r>
        <w:rPr/>
        <w:t>____________________________________________</w:t>
      </w:r>
    </w:p>
    <w:p>
      <w:pPr>
        <w:pStyle w:val="Normal"/>
        <w:jc w:val="right"/>
        <w:rPr/>
      </w:pPr>
      <w:r>
        <w:rPr/>
        <w:t>от ____________________________________________</w:t>
        <w:br/>
        <w:t>(Ф.И.О. заявителя или представителя заявителя)</w:t>
        <w:br/>
        <w:t>____________________________________________</w:t>
        <w:br/>
        <w:t>Указываются данные документа, удостоверяющего личность обратившегося лица,</w:t>
        <w:br/>
        <w:t xml:space="preserve">действующего от имени -_____________________________________________ </w:t>
        <w:br/>
        <w:t xml:space="preserve">(Ф.И.О. или наименование заявителя) </w:t>
        <w:br/>
        <w:t>На основании___________________________________</w:t>
        <w:br/>
        <w:t>Указываются данные документа, подтверждающего полномочия представителя</w:t>
        <w:br/>
        <w:t>___________________________________________</w:t>
        <w:br/>
        <w:t>Контактный телефон, адрес для корреспонденции</w:t>
        <w:br/>
        <w:t>_____________________________________________</w:t>
        <w:br/>
        <w:b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br/>
        <w:t>                ЗАЯВЛЕНИЕ</w:t>
        <w:br/>
      </w:r>
    </w:p>
    <w:p>
      <w:pPr>
        <w:pStyle w:val="Normal"/>
        <w:ind w:firstLine="708"/>
        <w:jc w:val="both"/>
        <w:rPr/>
      </w:pPr>
      <w:r>
        <w:rPr/>
        <w:t xml:space="preserve">Прошу перевести жилое (нежилое) помещение, расположенное по адресу: Калевальский район, _________________, ул. ___________________ , дом № _____, корпус № _____, кв. № _____ в нежилое (жилое) помещение, для дальнейшего использования его в качестве: _________________________________________________________________. </w:t>
      </w:r>
    </w:p>
    <w:p>
      <w:pPr>
        <w:pStyle w:val="Normal"/>
        <w:ind w:firstLine="708"/>
        <w:jc w:val="both"/>
        <w:rPr/>
      </w:pPr>
      <w:r>
        <w:rPr/>
        <w:t>Указанное помещение находится в собственности: ________________________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не известно, что в соответствии с действующим законодательством, я имею право проводить работы по переустройству и перепланировке переводимого помещения в случаях, когда переустройство и (или) перепланировка затрагивает общее имущество многоквартирного дома, после получения согласия собственников общего имущества многоквартирного дома, не допуская нарушения законных прав и интересов собственников и жителей многоквартирного дом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ю согласие на обработку моих персональных данных. Приложение – пакет документов (в соответствии с ч. 2 ст. 23 Жилищного кодекса Российской Федерации, п. 2.6 настоящего Административного регламента):</w:t>
      </w:r>
    </w:p>
    <w:p>
      <w:pPr>
        <w:pStyle w:val="Normal"/>
        <w:ind w:firstLine="708"/>
        <w:rPr/>
      </w:pPr>
      <w:r>
        <w:rPr/>
        <w:t>1.</w:t>
      </w:r>
    </w:p>
    <w:p>
      <w:pPr>
        <w:pStyle w:val="Normal"/>
        <w:ind w:firstLine="708"/>
        <w:rPr/>
      </w:pPr>
      <w:r>
        <w:rPr/>
        <w:t>2.</w:t>
      </w:r>
    </w:p>
    <w:p>
      <w:pPr>
        <w:pStyle w:val="Normal"/>
        <w:ind w:firstLine="708"/>
        <w:rPr/>
      </w:pPr>
      <w:r>
        <w:rPr/>
        <w:t>3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ата:                                                                            Подпись:</w:t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right="2" w:hanging="0"/>
        <w:jc w:val="right"/>
        <w:rPr/>
      </w:pPr>
      <w:r>
        <w:rPr/>
        <w:t>Приложение №4</w:t>
      </w:r>
    </w:p>
    <w:p>
      <w:pPr>
        <w:pStyle w:val="Normal"/>
        <w:ind w:left="2964" w:right="2" w:hanging="0"/>
        <w:jc w:val="right"/>
        <w:rPr>
          <w:bCs/>
        </w:rPr>
      </w:pPr>
      <w:r>
        <w:rPr>
          <w:rFonts w:eastAsia="Arial" w:cs="Arial"/>
        </w:rPr>
        <w:t xml:space="preserve">к Административному регламенту Администрации Калевальского муниципального района по предоставлению муниципальной услуги </w:t>
      </w:r>
      <w:r>
        <w:rPr>
          <w:bCs/>
        </w:rPr>
        <w:t xml:space="preserve">«Выдача решений о переводе жилого помещения в нежилое или нежилого помещения в жилое помещение» </w:t>
      </w:r>
    </w:p>
    <w:p>
      <w:pPr>
        <w:pStyle w:val="Normal"/>
        <w:autoSpaceDE w:val="false"/>
        <w:ind w:right="2" w:hanging="0"/>
        <w:rPr>
          <w:rFonts w:ascii="TimesNewRomanPSMT;Times New Roman" w:hAnsi="TimesNewRomanPSMT;Times New Roman" w:cs="TimesNewRomanPSMT;Times New Roman"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</w:r>
    </w:p>
    <w:p>
      <w:pPr>
        <w:pStyle w:val="Normal"/>
        <w:autoSpaceDE w:val="false"/>
        <w:ind w:right="2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ConsPlusNonformat"/>
        <w:widowControl/>
        <w:bidi w:val="0"/>
        <w:ind w:right="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</w:t>
      </w:r>
    </w:p>
    <w:p>
      <w:pPr>
        <w:pStyle w:val="ConsPlusNonformat"/>
        <w:widowControl/>
        <w:bidi w:val="0"/>
        <w:ind w:right="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ЕТА И РЕГИСТРАЦИИ </w:t>
      </w:r>
    </w:p>
    <w:p>
      <w:pPr>
        <w:pStyle w:val="ConsPlusNonformat"/>
        <w:widowControl/>
        <w:bidi w:val="0"/>
        <w:ind w:right="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й о переводе жилого (нежилого) помещения в нежилое (жилое) помещение</w:t>
      </w:r>
    </w:p>
    <w:p>
      <w:pPr>
        <w:pStyle w:val="Normal"/>
        <w:autoSpaceDE w:val="false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632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6"/>
        <w:gridCol w:w="1275"/>
        <w:gridCol w:w="1276"/>
        <w:gridCol w:w="2126"/>
        <w:gridCol w:w="1560"/>
        <w:gridCol w:w="1417"/>
        <w:gridCol w:w="992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ind w:right="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ind w:right="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итель,</w:t>
              <w:br/>
              <w:t xml:space="preserve">исх. №, дата,  </w:t>
              <w:br/>
              <w:t>адрес, телефо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ind w:right="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</w:t>
              <w:br/>
              <w:t>рег. номер зая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ind w:right="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 </w:t>
              <w:br/>
              <w:t>заяв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ind w:right="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</w:t>
            </w:r>
          </w:p>
          <w:p>
            <w:pPr>
              <w:pStyle w:val="ConsPlusCell"/>
              <w:widowControl/>
              <w:bidi w:val="0"/>
              <w:ind w:right="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ереводе/отказе в переводе</w:t>
            </w:r>
          </w:p>
          <w:p>
            <w:pPr>
              <w:pStyle w:val="ConsPlusCell"/>
              <w:widowControl/>
              <w:bidi w:val="0"/>
              <w:ind w:right="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, да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ind w:right="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домление </w:t>
            </w:r>
          </w:p>
          <w:p>
            <w:pPr>
              <w:pStyle w:val="ConsPlusCell"/>
              <w:widowControl/>
              <w:bidi w:val="0"/>
              <w:ind w:right="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ереводе/отказе в переводе</w:t>
            </w:r>
          </w:p>
          <w:p>
            <w:pPr>
              <w:pStyle w:val="ConsPlusCell"/>
              <w:widowControl/>
              <w:bidi w:val="0"/>
              <w:ind w:right="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ind w:right="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иска в получении   или дата отправ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ind w:right="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ind w:right="2"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ind w:right="2"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ind w:right="2"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ind w:right="2"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ind w:right="2"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ind w:right="2"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ind w:right="2"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ind w:right="2"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right="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right="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right="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right="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right="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right="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right="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right="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bidi w:val="0"/>
              <w:ind w:right="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bidi w:val="0"/>
              <w:ind w:right="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bidi w:val="0"/>
              <w:ind w:right="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right="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bidi w:val="0"/>
              <w:ind w:right="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bidi w:val="0"/>
              <w:ind w:right="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bidi w:val="0"/>
              <w:ind w:right="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right="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right="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right="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right="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right="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right="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right="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10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00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pacing w:val="0"/>
      <w:sz w:val="24"/>
      <w:shd w:fill="auto" w:val="clear"/>
      <w:lang w:val="en-U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>
      <w:sz w:val="26"/>
      <w:szCs w:val="2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b/>
      <w:bCs/>
      <w:i/>
      <w:iCs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13">
    <w:name w:val="Цитата1"/>
    <w:basedOn w:val="Normal"/>
    <w:qFormat/>
    <w:pPr>
      <w:ind w:left="1260" w:right="1255" w:hanging="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27:00Z</dcterms:created>
  <dc:creator>Зеленецкий</dc:creator>
  <dc:description/>
  <cp:keywords/>
  <dc:language>en-US</dc:language>
  <cp:lastModifiedBy>compcorp2</cp:lastModifiedBy>
  <cp:lastPrinted>2016-11-18T14:11:00Z</cp:lastPrinted>
  <dcterms:modified xsi:type="dcterms:W3CDTF">2016-11-18T13:27:00Z</dcterms:modified>
  <cp:revision>3</cp:revision>
  <dc:subject/>
  <dc:title> </dc:title>
</cp:coreProperties>
</file>