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86105" cy="746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86105" cy="7461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КАРЕЛИЯ</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УНИЦИПАЛЬНОЕ ОБРАЗОВАНИЕ</w:t>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Cs w:val="20"/>
          <w:lang w:eastAsia="ru-RU"/>
        </w:rPr>
        <w:t>"КАЛЕВАЛЬСКИЙ  НАЦИОНАЛЬНЫЙ  РАЙОН"</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ДМИНИСТРАЦИЯ</w:t>
      </w:r>
    </w:p>
    <w:p>
      <w:pPr>
        <w:pStyle w:val="Normal"/>
        <w:spacing w:lineRule="auto" w:line="48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6"/>
          <w:szCs w:val="20"/>
          <w:lang w:eastAsia="ru-RU"/>
        </w:rPr>
        <w:t>КАЛЕВАЛЬСКОГО  МУНИЦИПАЛЬНОГО РАЙОНА</w:t>
      </w:r>
    </w:p>
    <w:p>
      <w:pPr>
        <w:pStyle w:val="Normal"/>
        <w:spacing w:lineRule="auto" w:line="36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СТАНОВЛЕНИЕ</w:t>
      </w:r>
    </w:p>
    <w:p>
      <w:pPr>
        <w:pStyle w:val="Normal"/>
        <w:spacing w:lineRule="auto" w:line="360" w:before="0" w:after="0"/>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t xml:space="preserve"> </w:t>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r>
        <w:rPr>
          <w:rFonts w:eastAsia="Times New Roman" w:cs="Times New Roman" w:ascii="Times New Roman" w:hAnsi="Times New Roman"/>
          <w:sz w:val="20"/>
          <w:szCs w:val="20"/>
          <w:u w:val="single"/>
          <w:lang w:eastAsia="ru-RU"/>
        </w:rPr>
        <w:t xml:space="preserve"> 21.12.2018 г. № 493</w:t>
      </w:r>
    </w:p>
    <w:tbl>
      <w:tblPr>
        <w:tblW w:w="4928" w:type="dxa"/>
        <w:jc w:val="left"/>
        <w:tblInd w:w="-108" w:type="dxa"/>
        <w:tblLayout w:type="fixed"/>
        <w:tblCellMar>
          <w:top w:w="0" w:type="dxa"/>
          <w:left w:w="108" w:type="dxa"/>
          <w:bottom w:w="0" w:type="dxa"/>
          <w:right w:w="108" w:type="dxa"/>
        </w:tblCellMar>
      </w:tblPr>
      <w:tblGrid>
        <w:gridCol w:w="4928"/>
      </w:tblGrid>
      <w:tr>
        <w:trPr>
          <w:trHeight w:val="779" w:hRule="atLeast"/>
        </w:trPr>
        <w:tc>
          <w:tcPr>
            <w:tcW w:w="49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нятие решений о признании жилого помещения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основании Устава Калевальского муниципального района, Устава Калевальского городского поселения, постановления Администрации Калевальского муниципального района 09.11.2018 г. № 380 «Об утверждении Перечней муниципальных и государственных услуг, предоставляемых Администрацией Калевальского муниципального района»</w:t>
      </w:r>
    </w:p>
    <w:p>
      <w:pPr>
        <w:pStyle w:val="Normal"/>
        <w:spacing w:lineRule="auto" w:line="240" w:before="0" w:after="0"/>
        <w:ind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Калеваль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Утвердить прилагаемый административный регламент предоставления муниципальной услуги </w:t>
      </w:r>
      <w:r>
        <w:rPr>
          <w:rFonts w:cs="Times New Roman" w:ascii="Times New Roman" w:hAnsi="Times New Roman"/>
          <w:sz w:val="24"/>
          <w:szCs w:val="24"/>
        </w:rPr>
        <w:t>«Принятие решений о признании жилого помещения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действует на территории населенных пунктов Калевальского городского поселения – пгт Калевала, п.Куусинием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 Контроль исполнения настоящего постановления возложить на Тихон Е.И., начальника отдела архитектуры, градостроительства и землепользования Администрации Калеваль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обнародовать) настоящее постановление в информационном бюллетене «Вестник муниципального образования  «Калевальское городское поселение» и разместить на официальном сайте   Калеваль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Главы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вальского муниципального района                                                                И.В.Кузьми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Тихон Е.И.</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Рассылка: дело - 1, ОАГЗ -1 </w:t>
      </w:r>
    </w:p>
    <w:p>
      <w:pPr>
        <w:pStyle w:val="Normal"/>
        <w:spacing w:lineRule="auto" w:line="240" w:before="0" w:after="0"/>
        <w:jc w:val="right"/>
        <w:rPr/>
      </w:pPr>
      <w:r>
        <w:rPr>
          <w:rFonts w:eastAsia="Times New Roman" w:cs="Times New Roman" w:ascii="Times New Roman" w:hAnsi="Times New Roman"/>
          <w:sz w:val="24"/>
          <w:szCs w:val="24"/>
          <w:lang w:eastAsia="ru-RU"/>
        </w:rPr>
        <w:b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вальского муниципальн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3 от 21.12.2018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решений о признании жилого помещения непригодным для проживания, многоквартирного дома аварийным и подлежащим сносу или реконструкции»</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административный регламент предоставления муниципальной услуги «</w:t>
      </w:r>
      <w:r>
        <w:rPr>
          <w:rFonts w:cs="Times New Roman" w:ascii="Times New Roman" w:hAnsi="Times New Roman"/>
          <w:sz w:val="24"/>
          <w:szCs w:val="24"/>
        </w:rPr>
        <w:t xml:space="preserve">Принятие решений о признании жилого помещения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sz w:val="24"/>
          <w:szCs w:val="24"/>
          <w:lang w:eastAsia="ru-RU"/>
        </w:rPr>
        <w:t xml:space="preserve"> (далее по тексту - Регламент) разработан в целях повышения качества предоставления и доступности получения услуги, а также создания комфортных условий для участников отношений, возникающих при предоставлении этой муниципальной услуги (далее по тексту - Заявитель), и определяет сроки и последовательность действий (административных процедур) Администрацией Калевальского  муниципального района  (далее - Администрация) при оказании муниципальной услуги «</w:t>
      </w:r>
      <w:r>
        <w:rPr>
          <w:rFonts w:cs="Times New Roman" w:ascii="Times New Roman" w:hAnsi="Times New Roman"/>
          <w:sz w:val="24"/>
          <w:szCs w:val="24"/>
        </w:rPr>
        <w:t>Принятие решений о признании жилого помещения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sz w:val="24"/>
          <w:szCs w:val="24"/>
          <w:lang w:eastAsia="ru-RU"/>
        </w:rPr>
        <w:t xml:space="preserve"> (далее по тексту - муниципальная услуга).</w:t>
        <w:br/>
        <w:t>1.2. Заявитель - собственник помещения, обратившиеся за предоставлением муниципальной услуги.</w:t>
        <w:br/>
        <w:t>1.3. Порядок информирования о предоставлении муниципальной услуги.</w:t>
        <w:br/>
        <w:t xml:space="preserve">1.3.1. Для предоставления муниципальной услуги необходимо обращаться в Администрацию:  </w:t>
      </w:r>
      <w:r>
        <w:rPr>
          <w:rFonts w:eastAsia="Times New Roman" w:cs="Times New Roman" w:ascii="Times New Roman" w:hAnsi="Times New Roman"/>
          <w:spacing w:val="2"/>
          <w:sz w:val="24"/>
          <w:szCs w:val="24"/>
          <w:lang w:eastAsia="ru-RU"/>
        </w:rPr>
        <w:t>186910, Республика Карелия, п. Калевала, ул. Советская, 11, каб. 30</w:t>
        <w:br/>
        <w:t>График работы Администрации, Отдела архитектуры, градостроительства и землепользования:</w:t>
        <w:br/>
        <w:t>понедельник - четверг с 09 час. 00 мин. до 17 час. 15 мин., пятница - с 09 час. 00 мин. до 17 час. 00 мин, выходные - суббота, воскресенье, праздничные дни.</w:t>
        <w:br/>
        <w:t>В предпраздничные дни продолжительность работы Администрации, отдела архитектуры, градостроительства и землепользования сокращается на 1 час.</w:t>
      </w:r>
      <w:r>
        <w:rPr>
          <w:rFonts w:eastAsia="Times New Roman" w:cs="Times New Roman" w:ascii="Times New Roman" w:hAnsi="Times New Roman"/>
          <w:sz w:val="24"/>
          <w:szCs w:val="24"/>
          <w:lang w:eastAsia="ru-RU"/>
        </w:rPr>
        <w:br/>
        <w:t>1.3.2. Порядок информирования о правилах предоставления муниципальной услуги: в том числе места нахождения, графики работы, справочные телефоны органа, предоставляющего муниципальную услугу, а также других организациях, обращение в которые необходимо для предоставления муниципальной услуги, сообщаются по номерам телефонов для консультаций, а также размещаются на официальном Интернет-сайте Администрации.</w:t>
        <w:br/>
        <w:t>Информация о предоставлении муниципальной услуги должна содержать:</w:t>
        <w:br/>
        <w:t>- сведения о порядке получения муниципальной услуги;</w:t>
        <w:br/>
        <w:t>- адрес места приема заявления для предоставления муниципальной услуги и график работы;</w:t>
        <w:br/>
        <w:t>- образец заполнения заявления о предоставлении муниципальной услуги;</w:t>
        <w:br/>
        <w:t>- сроки предоставления муниципальной услуги;</w:t>
        <w:br/>
        <w:t>- сведения о результате оказания муниципальной услуги и порядке передачи результата заявителю;</w:t>
        <w:br/>
        <w:t>- основания для отказа в принятии документов и предоставлении муниципальной услуги;</w:t>
        <w:br/>
        <w:t>- сведения о порядке обжалования действий (бездействия), а также решений, принятых в ходе предоставления муниципальной услуги.</w:t>
        <w:b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br/>
        <w:t>Заявитель (представитель заявителя), представивший в орган, предоставляющий муниципальную услугу, документы, в обязательном порядке информируется специалистами:</w:t>
        <w:br/>
        <w:t>- о назначении муниципальной услуги;</w:t>
        <w:br/>
        <w:t>- об условиях для отказа в предоставлении муниципальной услуги;</w:t>
        <w:br/>
        <w:t>- о сроке завершения оформления документов и возможности их получения.</w:t>
        <w:br/>
        <w:t>На официальном сайте Администрации размещается следующая информация:</w:t>
        <w:br/>
        <w:t>- извлечения из законодательных и иных нормативных правовых актов, содержащих нормы, регулирующие деятельность по оказанию муниципальной услуги;</w:t>
        <w:br/>
        <w:t>- текст Регламен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редоставления муниципальной услуги, и требования, предъявляемые к этим документам;</w:t>
        <w:br/>
        <w:t>- месторасположение, график (режим) работы, номера телефонов Администр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w:t>
      </w:r>
      <w:r>
        <w:rPr>
          <w:rFonts w:cs="Times New Roman" w:ascii="Times New Roman" w:hAnsi="Times New Roman"/>
          <w:sz w:val="24"/>
          <w:szCs w:val="24"/>
        </w:rPr>
        <w:t>Принятие решений о признании жилого помещения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муниципальной услуги являются собственники соответствующих помещений, а также от имени Заявителя могут действовать их полномочные представители, которыми являются лица, представляющие интересы Заявителя в соответствии с учредительными документами Заявителя или доверенностью (далее - Представитель заявителя).</w:t>
        <w:br/>
        <w:t>Собственником жилого помещения может быть физическое лицо (гражданин), юридическое лицо, индивидуальный предприниматель без образования юридического лица, Российская Федерация, субъект Российской Федерации, муниципальное образование.</w:t>
        <w:br/>
        <w:t>2.2. Муниципальная услуга предоставляется Администрацией. Местонахождения: 186910, РК, п. Калевала, ул. Советская, д. 11, каб. 30, тел. 8(81454) 4-11-57</w:t>
        <w:br/>
        <w:t>2.3. Результатом предоставления муниципальной услуги является выдача гражданам заключение о признании жилого помещения соответствующим (не соответствующи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приложение N 1 к Регламент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 30 дней с даты подачи заявления и документов, перечисленных в п. 2.7 настоящего Регламента.</w:t>
        <w:br/>
        <w:t>2.5. Предоставление муниципальной услуги осуществляется на основании:</w:t>
        <w:br/>
        <w:t>- Конституции Российской Федерации;</w:t>
        <w:br/>
        <w:t>- Жилищного кодекса Российской Федерации от 29.12.2004 N 188-ФЗ;</w:t>
        <w:br/>
        <w:t>- Гражданского кодекса Российской Федерации;</w:t>
        <w:br/>
        <w:t>- Градостроительного кодекса Российской Федерации от 29.12.2004 N 190-ФЗ;</w:t>
        <w:br/>
        <w:t>- Федерального закона от 06.10.2003 N 131-ФЗ "Об общих принципах организации местного самоуправления в Российской Федерации";</w:t>
        <w:br/>
        <w:t>- Федерального закона от 27.07.2010 N 210-ФЗ "Об организации предоставления государственных и муниципальных услуг";</w:t>
        <w:br/>
        <w:t>-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br/>
        <w:t>2.6. Предоставление муниципальной услуги осуществляется по результатам рассмотрения представленных Заявителем (Представителем заявителя) документов.</w:t>
        <w:br/>
        <w:t>2.7. Для получения муниципальной услуги Заявитель (Представитель заявителя) обращается в Администрацию и представляет следующие документы:</w:t>
        <w:br/>
        <w:t>1) заявление (приложение № 3 к Регламенту);</w:t>
        <w:br/>
        <w:t>2) правоустанавливающие документы жилое помещение (нотариально заверенные);</w:t>
        <w:br/>
        <w:t>3) технический паспорт помещения (здания, строения).</w:t>
        <w:br/>
        <w:t>2.8. Перечень оснований для отказа в приеме документов, необходимых для предоставления муниципальной услуги, при подаче заявления:</w:t>
        <w:br/>
        <w:t>- отсутствие в заявлении подписи гражданина, подавшего заявление;</w:t>
        <w:br/>
        <w:t>- невозможность прочтения текста заявления, Ф.И.О., почтового адреса Заявителя;</w:t>
        <w:br/>
        <w:t>- предоставление Заявителем (Представителем заявителя по нотариально заверенной доверенности) документов, содержащих ошибки или противоречивые сведения;</w:t>
        <w:br/>
        <w:t>- заявление подано лицом, не уполномоченным совершать такого рода действия.</w:t>
        <w:br/>
        <w:t>2.9. Основания для отказа в предоставлении муниципальной услуги:</w:t>
        <w:br/>
        <w:t>- непредставление документов, определенных пунктами 2.7 настоящего Регламента;</w:t>
        <w:br/>
        <w:t>- представление документов в ненадлежащий орган;</w:t>
        <w:br/>
        <w:t>- несоответствие проекта помещения требованиям законодательства.</w:t>
        <w:br/>
        <w:t>2.10. Муниципальная услуга предоставляется бесплатно.</w:t>
        <w:br/>
        <w:t>2.11.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 (Представителей заявителей), точность исполнения муниципальной услуги, высокая культура обслуживания Заявителей (Представителей заявителей), наличие различных каналов получения информации о предоставлении муниципальной услуги.</w:t>
        <w:b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явления Заявителя (Представителя заявителя) - в течение 1 (одного) рабочего дн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е процеду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сполнение муниципальной услуги  включает в себя следующие административные процедуры:</w:t>
        <w:br/>
        <w:t>- признание помещения жилым помещением, жилого помещения непригодным для проживания и многоквартирного дома аварийным и подлежащим сносу - в течение 30 дней со дня направления соответствующего ходатайства;</w:t>
        <w:br/>
        <w:t>- принятие в установленном порядке решений о переводе жилых домов (жилых помещений) в нежилые и нежилых домов (помещений) в жилые на территории Калевальского городского поселения - в течение 30 дней со дня направления соответствующего ходатайства;</w:t>
        <w:br/>
        <w:t>3.2. Планирование заседаний Межведомственной Комиссии:</w:t>
        <w:br/>
        <w:t>3.2.1. Деятельность Межведомственной Комиссии организуется в соответствии с планами работы, составляемыми ежеквартально.</w:t>
        <w:br/>
        <w:t>3.2.2. Заседания Межведомственной Комиссии проводятся, как правило, в установленные дни недели.</w:t>
        <w:br/>
        <w:t>3.2.3. План заседаний Межведомственной Комиссии на очередной квартал включает в себя перечень вопросов по направлениям деятельности, подлежащих рассмотрению на заседаниях Межведомственной Комиссии в очередном квартале, с указанием сроков рассмотрения.</w:t>
        <w:br/>
        <w:t>3.2.4. Не позднее, чем за 2 недели до начала очередного квартала. В Межведомственную Комиссию представляются предложения от заинтересованных лиц, содержащие следующую информацию:</w:t>
        <w:br/>
        <w:t>- наименование вопроса и обоснование необходимости его рассмотрения на заседании Комиссии;</w:t>
        <w:br/>
        <w:t>- предлагаемую дату рассмотрения вопроса на заседании Комиссии;</w:t>
        <w:br/>
        <w:t>- ответственных за подготовку вопроса.</w:t>
        <w:br/>
        <w:t>3.2.5. Специалист Межведомственной Комиссии рассматривает поступившие предложения, формирует план работы Межведомственной Комиссии и не менее чем за 1 неделю до начала следующего квартала представляет план председателю Межведомственной Комиссии для утверждения.</w:t>
        <w:br/>
        <w:t>3.4. Порядок проведения заседаний:</w:t>
        <w:br/>
        <w:t>3.4.1. Очередные заседания Межведомственной Комиссии проводятся по утвержденному плану в определенный день недели, но не реже одного раза в месяц.</w:t>
        <w:br/>
        <w:t>3.4.2. Внеочередные заседания проводятся по мере необходимости с согласия председателя Межведомственной Комиссии.</w:t>
        <w:br/>
        <w:t>3.4.3. Лица, участвующие в заседаниях Межведомственной Комиссии, регистрируются в установленном порядке.</w:t>
        <w:br/>
        <w:t>3.4.4. Заседание Межведомственной Комиссии считается правомочным, если на нем присутствует не менее половины членов Межведомственной Комиссии.</w:t>
        <w:br/>
        <w:t>3.4.5. Вопросы на заседании рассматриваются с обязательным участием руководителей органов исполнительной власти и контролирующих органов, к ведению которых относится соответствующий вопрос, а при невозможности их участия - лиц, их замещающих.</w:t>
        <w:br/>
        <w:t>3.4.6. Заседания Межведомственной Комиссии проходят под руководством председателя Межведомственной Комиссии.</w:t>
        <w:br/>
        <w:t>В его отсутствие заседания проводит заместитель председателя Межведомственной Комиссии.</w:t>
        <w:br/>
        <w:t>3.4.8. На заседаниях Межведомственной Комиссии решения принимаются, как правило, большинством голосов присутствующих на заседании членов Межведомственной Комиссии.</w:t>
        <w:br/>
        <w:t>При равенстве голосов решающим является голос председателя.</w:t>
        <w:br/>
        <w:t>3.4.9. На заседании Межведомственной Комиссии время для докладов устанавливается председательствующим, как правило, в пределах до 15 минут, для содокладов - до 10 минут, для выступлений в прениях - до 5 минут.</w:t>
        <w:br/>
        <w:t>Лица, приглашенные на заседание, могут выступать в прениях, вносить предложения, делать замечания, давать справки по существу обсуждаемых вопросов.</w:t>
        <w:br/>
        <w:t>3.5. Порядок оформления решений, принятых на заседании Межведомственной Комиссии:</w:t>
        <w:br/>
        <w:t>3.5.1. Решения, принятые на заседании Межведомственной Комиссии, оформляются  протоколом (актом) и подписываются всеми членами Комиссии.</w:t>
        <w:br/>
        <w:t>3.5.2. В протоколе указывается перечень вопросов повестки дня с указанием лиц, участвующих в обсуждении вопроса, кратким изложением их позиций и принятым Межведомственной Комиссией решением.</w:t>
        <w:br/>
        <w:t>3.5.3. По предметам, которые не входят в компетенцию Межведомственной Комиссии, и другим вопросам председатель вправе направить от имени Межведомственной Комиссии обращение в адрес федеральных структур, юридических и физических лиц, других заинтересованных организаций. Обращение оформляется на бланке Администрации.</w:t>
        <w:br/>
        <w:t>3.5.4. Протокол заседания Межведомственной Комиссии оформляется  не позднее трех дней с момента заседания и направляется на подпись председательствующего на заседании.</w:t>
        <w:br/>
        <w:t>3.5.5. Протоколы заседаний Межведомственной Комиссии рассылаются членам Межведомственной Комиссии, а также государственным органам и должностным лицам, участвующим в заседании. Заявителю выдается решение межведомственной комисс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заявителем в документе, являющимся результатом предоставления муниципальной услуги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уполномоченный органа осуществляет их замену в срок, не превышающий 10 рабочих дней с момента поступления соответствующего заявлен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shd w:fill="FFFFFF" w:val="clear"/>
        <w:spacing w:lineRule="auto" w:line="240" w:before="0" w:after="0"/>
        <w:rPr/>
      </w:pPr>
      <w:r>
        <w:rPr>
          <w:rFonts w:eastAsia="Times New Roman" w:cs="Times New Roman" w:ascii="Times New Roman" w:hAnsi="Times New Roman"/>
          <w:sz w:val="24"/>
          <w:szCs w:val="24"/>
          <w:lang w:eastAsia="ru-RU"/>
        </w:rPr>
        <w:t>4.1. Контроль за предоставлением муниципальной услуги осуществляется  Главой администрации путем проведения проверок соблюдения и исполнения  Межведомственной комиссии положений Регламента, иных нормативных правовых актов Российской Федерации, муниципальных правовых актов.</w:t>
        <w:b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b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 (Представителя заявителя).</w:t>
        <w:br/>
        <w:t>4.3.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br/>
        <w:t>4.4.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shd w:fill="FFFFFF" w:val="clear"/>
        <w:spacing w:lineRule="auto" w:line="240" w:before="0" w:after="0"/>
        <w:rPr/>
      </w:pPr>
      <w:r>
        <w:rPr>
          <w:rFonts w:eastAsia="Times New Roman" w:cs="Times New Roman" w:ascii="Times New Roman" w:hAnsi="Times New Roman"/>
          <w:sz w:val="24"/>
          <w:szCs w:val="24"/>
          <w:lang w:eastAsia="ru-RU"/>
        </w:rPr>
        <w:t>5. Порядок обжалования действия (бездействия) должностного лица, а также принимаемого</w:t>
        <w:br/>
        <w:t>им решения при исполн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Cs/>
          <w:sz w:val="24"/>
          <w:szCs w:val="24"/>
          <w:lang w:eastAsia="ru-RU"/>
        </w:rPr>
        <w:t>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eastAsia="Times New Roman" w:cs="Times New Roman" w:ascii="Times New Roman" w:hAnsi="Times New Roman"/>
          <w:iCs/>
          <w:sz w:val="24"/>
          <w:szCs w:val="24"/>
          <w:lang w:eastAsia="ru-RU"/>
        </w:rPr>
        <w:t>Администрации</w:t>
      </w:r>
      <w:r>
        <w:rPr>
          <w:rFonts w:eastAsia="Times New Roman" w:cs="Times New Roman" w:ascii="Times New Roman" w:hAnsi="Times New Roman"/>
          <w:sz w:val="24"/>
          <w:szCs w:val="24"/>
          <w:lang w:eastAsia="ru-RU"/>
        </w:rPr>
        <w:t> в досудебн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ы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запрашивать и получать информацию и документы, необходимые для обоснования и рассмотрения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 результатам рассмотрения жалобы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может быть принято одно из следующих ре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удовлетворении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на рассмотрение жалобы орган отказывает в удовлетворении жалобы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ступившего в законную силу решения суда по жалобе о том же предмете и по тем же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на рассмотрение жалобы орган вправе оставить жалобу без ответа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не предусмотре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жалобы – 15 календарных дн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br/>
        <w:t>к административному регламенту</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о признании жилого помещ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игодным для проживания, многоквартирного до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ийным и подлежащим сносу или реконструк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КЛЮ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 признании жилого помещения пригодным (непригод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ля постоянного прож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 пункта и улицы, номер дома и квартиры)</w:t>
      </w:r>
    </w:p>
    <w:p>
      <w:pPr>
        <w:pStyle w:val="Normal"/>
        <w:spacing w:lineRule="auto" w:line="240" w:before="0" w:after="0"/>
        <w:rPr/>
      </w:pPr>
      <w:r>
        <w:rPr>
          <w:rFonts w:cs="Times New Roman" w:ascii="Times New Roman" w:hAnsi="Times New Roman"/>
          <w:sz w:val="24"/>
          <w:szCs w:val="24"/>
        </w:rPr>
        <w:t>Межведомственная комиссия,  назначенная (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rPr/>
      </w:pPr>
      <w:r>
        <w:rPr>
          <w:rFonts w:cs="Times New Roman" w:ascii="Times New Roman" w:hAnsi="Times New Roman"/>
          <w:sz w:val="24"/>
          <w:szCs w:val="24"/>
        </w:rPr>
        <w:t>в составе председателя    (Ф.И.О., занимаемая должность и место работы)</w:t>
      </w:r>
    </w:p>
    <w:p>
      <w:pPr>
        <w:pStyle w:val="Normal"/>
        <w:spacing w:lineRule="auto" w:line="240" w:before="0" w:after="0"/>
        <w:rPr/>
      </w:pPr>
      <w:r>
        <w:rPr>
          <w:rFonts w:cs="Times New Roman" w:ascii="Times New Roman" w:hAnsi="Times New Roman"/>
          <w:sz w:val="24"/>
          <w:szCs w:val="24"/>
        </w:rPr>
        <w:t>и членов комиссии    (Ф.И.О., занимаемая должность и место работы)</w:t>
      </w:r>
    </w:p>
    <w:p>
      <w:pPr>
        <w:pStyle w:val="Normal"/>
        <w:spacing w:lineRule="auto" w:line="240" w:before="0" w:after="0"/>
        <w:rPr/>
      </w:pPr>
      <w:r>
        <w:rPr>
          <w:rFonts w:cs="Times New Roman" w:ascii="Times New Roman" w:hAnsi="Times New Roman"/>
          <w:sz w:val="24"/>
          <w:szCs w:val="24"/>
        </w:rPr>
        <w:t>при участии приглашенных экспертов     (Ф.И.О., занимаемая должность и место работы)</w:t>
      </w:r>
    </w:p>
    <w:p>
      <w:pPr>
        <w:pStyle w:val="Normal"/>
        <w:spacing w:lineRule="auto" w:line="240" w:before="0" w:after="0"/>
        <w:rPr/>
      </w:pPr>
      <w:r>
        <w:rPr>
          <w:rFonts w:cs="Times New Roman" w:ascii="Times New Roman" w:hAnsi="Times New Roman"/>
          <w:sz w:val="24"/>
          <w:szCs w:val="24"/>
        </w:rPr>
        <w:t>и приглашенного собственника помещения или  уполномоченного  им   лица (Ф.И.О., занимаемая должность и место работы)</w:t>
      </w:r>
    </w:p>
    <w:p>
      <w:pPr>
        <w:pStyle w:val="Normal"/>
        <w:spacing w:lineRule="auto" w:line="240" w:before="0" w:after="0"/>
        <w:rPr/>
      </w:pPr>
      <w:r>
        <w:rPr>
          <w:rFonts w:cs="Times New Roman" w:ascii="Times New Roman" w:hAnsi="Times New Roman"/>
          <w:sz w:val="24"/>
          <w:szCs w:val="24"/>
        </w:rPr>
        <w:t>по результатам рассмотренных документов  (приводится перечень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 (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а заключение о  (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Приложение N 2</w:t>
        <w:br/>
        <w:t xml:space="preserve">к Административному регламенту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о признании жилого помещ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игодным для проживания, многоквартирного до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ийным и подлежащим сносу или реконструкции»</w:t>
      </w:r>
    </w:p>
    <w:p>
      <w:pPr>
        <w:pStyle w:val="ConsPlusNonformat"/>
        <w:widowContro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следования жил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                                                                               от  «___»  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пос.__________________ул._________д.___кв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расположение, в том числе наиме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еленного пункта и улицы, номера дома и квартиры)</w:t>
      </w:r>
    </w:p>
    <w:p>
      <w:pPr>
        <w:pStyle w:val="Normal"/>
        <w:spacing w:lineRule="auto" w:line="240" w:before="0" w:after="0"/>
        <w:rPr/>
      </w:pPr>
      <w:r>
        <w:rPr>
          <w:rFonts w:cs="Times New Roman" w:ascii="Times New Roman" w:hAnsi="Times New Roman"/>
          <w:sz w:val="24"/>
          <w:szCs w:val="24"/>
        </w:rPr>
        <w:t>Межведомственная комиссия, назначенная  (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rPr/>
      </w:pPr>
      <w:r>
        <w:rPr>
          <w:rFonts w:cs="Times New Roman" w:ascii="Times New Roman" w:hAnsi="Times New Roman"/>
          <w:sz w:val="24"/>
          <w:szCs w:val="24"/>
        </w:rPr>
        <w:t>в составе председателя    (Ф.И.О., занимаемая должность и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членов комиссии     (Ф.И.О., занимаемая должность и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Ф.И.О., занимаемая должность и место работы)</w:t>
      </w:r>
    </w:p>
    <w:p>
      <w:pPr>
        <w:pStyle w:val="Normal"/>
        <w:spacing w:lineRule="auto" w:line="240" w:before="0" w:after="0"/>
        <w:rPr/>
      </w:pPr>
      <w:r>
        <w:rPr>
          <w:rFonts w:cs="Times New Roman" w:ascii="Times New Roman" w:hAnsi="Times New Roman"/>
          <w:sz w:val="24"/>
          <w:szCs w:val="24"/>
        </w:rPr>
        <w:t>и приглашенного собственника  помещения  или  уполномоченного  им  лица  (Ф.И.О., занимаемая должность и место работы)</w:t>
      </w:r>
    </w:p>
    <w:p>
      <w:pPr>
        <w:pStyle w:val="Normal"/>
        <w:spacing w:lineRule="auto" w:line="240" w:before="0" w:after="0"/>
        <w:rPr/>
      </w:pPr>
      <w:r>
        <w:rPr>
          <w:rFonts w:cs="Times New Roman" w:ascii="Times New Roman" w:hAnsi="Times New Roman"/>
          <w:sz w:val="24"/>
          <w:szCs w:val="24"/>
        </w:rPr>
        <w:t xml:space="preserve">произвела обследование помещения по заявлению (реквизиты заявителя: Ф.И.О. и адрес - для физического лица,    наименование организации и занимаемая должность - для юридического лица) и составила настоящий акт обследования пом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инадлежность помещения, кадастровый номер, год ввода в   эксплуа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и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 какие  фактические значения  получ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ение  межведомственной комиссии по  результатам  обследования пом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езультаты лабораторных испы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о признании жилого помещ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игодным для проживания, многоквартирного до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ийным и подлежащим сносу или реконструкци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 межведомственную комиссию </w:t>
      </w:r>
    </w:p>
    <w:p>
      <w:pPr>
        <w:pStyle w:val="Normal"/>
        <w:spacing w:lineRule="auto" w:line="240" w:before="0" w:after="0"/>
        <w:jc w:val="right"/>
        <w:rPr/>
      </w:pPr>
      <w:r>
        <w:rPr>
          <w:rFonts w:cs="Times New Roman" w:ascii="Times New Roman" w:hAnsi="Times New Roman"/>
          <w:bCs/>
          <w:sz w:val="24"/>
          <w:szCs w:val="24"/>
        </w:rPr>
        <w:t>при Администрации Калевальского муниципального района</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 вопросам  признания  помещени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жилым помещением, жилого помещени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непригодным для проживания и многоквартирного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дома аварийным и подлежащим сносу или реконструк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статус заявителя - собственни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мещения, нанима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фамилия, имя, отчество граждан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адрес проживания и регистрации)</w:t>
      </w:r>
    </w:p>
    <w:p>
      <w:pPr>
        <w:pStyle w:val="Normal"/>
        <w:tabs>
          <w:tab w:val="clear" w:pos="708"/>
          <w:tab w:val="left" w:pos="7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       (контактн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шу провести оценку соответствия жилого помещения  по  адресу: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г. № 47 в связи с тем что:</w:t>
      </w:r>
    </w:p>
    <w:p>
      <w:pPr>
        <w:pStyle w:val="Normal"/>
        <w:spacing w:lineRule="auto" w:line="240" w:before="0" w:after="0"/>
        <w:rPr/>
      </w:pPr>
      <w:r>
        <w:rPr>
          <w:rFonts w:cs="Times New Roman" w:ascii="Times New Roman" w:hAnsi="Times New Roman"/>
          <w:sz w:val="24"/>
          <w:szCs w:val="24"/>
          <w:u w:val="single"/>
        </w:rPr>
        <w:t>К заявлению прилагаются</w:t>
      </w:r>
      <w:r>
        <w:rPr>
          <w:rFonts w:cs="Times New Roman" w:ascii="Times New Roman" w:hAnsi="Times New Roman"/>
          <w:sz w:val="24"/>
          <w:szCs w:val="24"/>
        </w:rPr>
        <w:t>:</w:t>
      </w:r>
    </w:p>
    <w:p>
      <w:pPr>
        <w:pStyle w:val="ConsNormal"/>
        <w:ind w:hanging="0"/>
        <w:rPr>
          <w:rFonts w:ascii="Times New Roman" w:hAnsi="Times New Roman" w:cs="Times New Roman"/>
          <w:sz w:val="24"/>
          <w:szCs w:val="24"/>
        </w:rPr>
      </w:pPr>
      <w:r>
        <w:rPr>
          <w:rFonts w:cs="Times New Roman" w:ascii="Times New Roman" w:hAnsi="Times New Roman"/>
          <w:sz w:val="24"/>
          <w:szCs w:val="24"/>
        </w:rPr>
        <w:t>1. Нотариально заверенные копии правоустанавливающих документов на жилое помещение____________________________________________________________________</w:t>
      </w:r>
    </w:p>
    <w:p>
      <w:pPr>
        <w:pStyle w:val="ConsNormal"/>
        <w:ind w:hanging="0"/>
        <w:rPr>
          <w:rFonts w:ascii="Times New Roman" w:hAnsi="Times New Roman" w:cs="Times New Roman"/>
          <w:sz w:val="24"/>
          <w:szCs w:val="24"/>
        </w:rPr>
      </w:pPr>
      <w:r>
        <w:rPr>
          <w:rFonts w:cs="Times New Roman" w:ascii="Times New Roman" w:hAnsi="Times New Roman"/>
          <w:sz w:val="24"/>
          <w:szCs w:val="24"/>
        </w:rPr>
        <w:t>2.  Копия плана жилого помещения с его техническим паспортом с указанием степени износа основных конструктивных элементов и дома в целом либо отдельного помещения по состоянию на     «___»______________20___год.</w:t>
      </w:r>
    </w:p>
    <w:p>
      <w:pPr>
        <w:pStyle w:val="Normal"/>
        <w:spacing w:lineRule="auto" w:line="240" w:before="0" w:after="0"/>
        <w:rPr/>
      </w:pPr>
      <w:r>
        <w:rPr>
          <w:rFonts w:cs="Times New Roman" w:ascii="Times New Roman" w:hAnsi="Times New Roman"/>
          <w:sz w:val="24"/>
          <w:szCs w:val="24"/>
        </w:rPr>
        <w:t xml:space="preserve">3. Проект реконструкции </w:t>
      </w:r>
      <w:r>
        <w:rPr>
          <w:rFonts w:cs="Times New Roman" w:ascii="Times New Roman" w:hAnsi="Times New Roman"/>
          <w:sz w:val="24"/>
          <w:szCs w:val="24"/>
          <w:u w:val="single"/>
        </w:rPr>
        <w:t>нежилого</w:t>
      </w:r>
      <w:r>
        <w:rPr>
          <w:rFonts w:cs="Times New Roman" w:ascii="Times New Roman" w:hAnsi="Times New Roman"/>
          <w:sz w:val="24"/>
          <w:szCs w:val="24"/>
        </w:rPr>
        <w:t xml:space="preserve"> помещения (для признания его в дальнейшем жилым помещением) на ______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ключение специализированной организации, проводящей обследование этого дома (для признания многоквартирного дома аварийным) от   «____»_______20___г.  № _____</w:t>
      </w:r>
    </w:p>
    <w:p>
      <w:pPr>
        <w:pStyle w:val="ConsNormal"/>
        <w:ind w:hanging="0"/>
        <w:rPr/>
      </w:pPr>
      <w:r>
        <w:rPr>
          <w:rFonts w:cs="Times New Roman" w:ascii="Times New Roman" w:hAnsi="Times New Roman"/>
          <w:sz w:val="24"/>
          <w:szCs w:val="24"/>
        </w:rPr>
        <w:t xml:space="preserve">5. Заявления, письма, жалобы граждан на неудовлетворительное условия проживания </w:t>
      </w:r>
    </w:p>
    <w:p>
      <w:pPr>
        <w:pStyle w:val="ConsNormal"/>
        <w:ind w:hanging="0"/>
        <w:rPr>
          <w:rFonts w:ascii="Times New Roman" w:hAnsi="Times New Roman" w:cs="Times New Roman"/>
          <w:sz w:val="24"/>
          <w:szCs w:val="24"/>
        </w:rPr>
      </w:pPr>
      <w:r>
        <w:rPr>
          <w:rFonts w:cs="Times New Roman" w:ascii="Times New Roman" w:hAnsi="Times New Roman"/>
          <w:sz w:val="24"/>
          <w:szCs w:val="24"/>
        </w:rPr>
        <w:t>(по усмотрению заявителя) ______________________________________________________</w:t>
      </w:r>
    </w:p>
    <w:p>
      <w:pPr>
        <w:pStyle w:val="ConsNormal"/>
        <w:ind w:hanging="0"/>
        <w:rPr/>
      </w:pPr>
      <w:r>
        <w:rPr>
          <w:rFonts w:cs="Times New Roman" w:ascii="Times New Roman" w:hAnsi="Times New Roman"/>
          <w:sz w:val="24"/>
          <w:szCs w:val="24"/>
        </w:rPr>
        <w:t xml:space="preserve">6. Акты проведенных за последние 3 года собственником либо уполномоченным собственника общих осмотров жилого дома (жилого помещения) с указанием видов и объемов ремонтных работ, выполненных за этот период. </w:t>
      </w:r>
    </w:p>
    <w:p>
      <w:pPr>
        <w:pStyle w:val="Normal"/>
        <w:autoSpaceDE w:val="false"/>
        <w:spacing w:lineRule="auto" w:line="240" w:before="0" w:after="0"/>
        <w:rPr/>
      </w:pPr>
      <w:r>
        <w:rPr>
          <w:rFonts w:cs="Times New Roman" w:ascii="Times New Roman" w:hAnsi="Times New Roman"/>
          <w:sz w:val="24"/>
          <w:szCs w:val="24"/>
        </w:rPr>
        <w:t xml:space="preserve">7. Дополнительные докумен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пись)                                          </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eastAsia="Times New Roman" w:cs="Times New Roman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CYR" w:hAnsi="Times New Roman CYR" w:eastAsia="Times New Roman" w:cs="Times New Roman CYR"/>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sz w:val="24"/>
      <w:szCs w:val="24"/>
    </w:rPr>
  </w:style>
  <w:style w:type="character" w:styleId="2">
    <w:name w:val="Заголовок 2 Знак"/>
    <w:qFormat/>
    <w:rPr>
      <w:rFonts w:ascii="Times New Roman CYR" w:hAnsi="Times New Roman CYR" w:eastAsia="Times New Roman" w:cs="Times New Roman CYR"/>
      <w:sz w:val="24"/>
      <w:szCs w:val="24"/>
    </w:rPr>
  </w:style>
  <w:style w:type="character" w:styleId="4">
    <w:name w:val="Заголовок 4 Знак"/>
    <w:qFormat/>
    <w:rPr>
      <w:rFonts w:eastAsia="Times New Roman"/>
      <w:b/>
      <w:b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24:00Z</dcterms:created>
  <dc:creator>1</dc:creator>
  <dc:description/>
  <cp:keywords/>
  <dc:language>en-US</dc:language>
  <cp:lastModifiedBy>Кононова ЮВ</cp:lastModifiedBy>
  <cp:lastPrinted>2013-02-05T09:47:00Z</cp:lastPrinted>
  <dcterms:modified xsi:type="dcterms:W3CDTF">2018-12-25T21:37:00Z</dcterms:modified>
  <cp:revision>7</cp:revision>
  <dc:subject/>
  <dc:title/>
</cp:coreProperties>
</file>