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24.08.2020 г. № 337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846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  <w:t>Об утверждении Административного регламента Администрации Калевальского муниципальн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дача документов о согласовании переустройства и (или) перепланировки помещения в многоквартирном доме на территории Калеваль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В целях повышения доступности и качества предоставления муниципальной услуги, 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2F393E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алевальского муниципального района от 05.02.2020 года № 52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вом муниципального образования «Калевальский национальный район», Уставом муниципального образования «Калевальское городское поселение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29"/>
        <w:widowControl w:val="false"/>
        <w:shd w:fill="auto" w:val="clear"/>
        <w:tabs>
          <w:tab w:val="clear" w:pos="708"/>
          <w:tab w:val="left" w:pos="709" w:leader="none"/>
        </w:tabs>
        <w:autoSpaceDE w:val="true"/>
        <w:spacing w:lineRule="exact" w:line="274" w:before="0" w:after="0"/>
        <w:jc w:val="both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color w:val="2D2D2D"/>
          <w:spacing w:val="2"/>
          <w:sz w:val="24"/>
          <w:szCs w:val="24"/>
          <w:lang w:val="ru-RU" w:eastAsia="en-US"/>
        </w:rPr>
        <w:tab/>
        <w:t>1. Утвердить прилагаемый административный регламент предоставления государственной услуги «</w:t>
      </w:r>
      <w:r>
        <w:rPr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  <w:t>Выдача документов о согласовании переустройства и (или) перепланировки помещения в многоквартирном доме на территории Калевальского городского поселения</w:t>
      </w:r>
      <w:r>
        <w:rPr>
          <w:b w:val="false"/>
          <w:bCs w:val="false"/>
          <w:color w:val="2D2D2D"/>
          <w:spacing w:val="2"/>
          <w:sz w:val="24"/>
          <w:szCs w:val="24"/>
          <w:lang w:val="ru-RU" w:eastAsia="en-US"/>
        </w:rPr>
        <w:t>»</w:t>
      </w:r>
      <w:r>
        <w:rPr>
          <w:rFonts w:eastAsia="Tahoma"/>
          <w:b w:val="false"/>
          <w:bCs w:val="false"/>
          <w:color w:val="000000"/>
          <w:sz w:val="24"/>
          <w:szCs w:val="24"/>
          <w:lang w:val="ru-RU" w:eastAsia="en-US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нтроль исполнения настоящего постановления возложить на Тихон Е.И., начальника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постановление в информационном бюллетене «Вестник муниципального образования «Калевальское городское поселение» и разместить на официальном сайте  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                                                    Ю.В. Кононова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ртунен С. 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в дело-1, ОАГиЗ-</w:t>
      </w:r>
      <w:bookmarkStart w:id="0" w:name="Par26"/>
      <w:bookmarkEnd w:id="0"/>
      <w:r>
        <w:rPr>
          <w:rFonts w:cs="Times New Roman" w:ascii="Times New Roman" w:hAnsi="Times New Roman"/>
          <w:sz w:val="20"/>
          <w:szCs w:val="20"/>
        </w:rPr>
        <w:t>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878"/>
      </w:tblGrid>
      <w:tr>
        <w:trPr/>
        <w:tc>
          <w:tcPr>
            <w:tcW w:w="4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393E"/>
                <w:sz w:val="24"/>
                <w:szCs w:val="24"/>
                <w:lang w:eastAsia="ru-RU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br/>
              <w:t>постановлением Администрации </w:t>
              <w:br/>
              <w:t xml:space="preserve">Калевальского муниципального района </w:t>
            </w:r>
          </w:p>
          <w:p>
            <w:pPr>
              <w:pStyle w:val="Normal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F3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393E"/>
                <w:sz w:val="24"/>
                <w:szCs w:val="24"/>
                <w:lang w:eastAsia="ru-RU"/>
              </w:rPr>
              <w:t xml:space="preserve">от 24.08.2020 года № 33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дача документов о согласовании переустройства и (или) перепланировки помещения в многоквартирном доме на территории Калевальского городского поселения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tLeast" w:line="315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(далее административный регламент)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дача документов о согласовании переустройства и (или) перепланировки помещения в многоквартирном доме на территории Калевальского городского поселения»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(далее - муниципальная услуга) определяет порядок, сроки и последовательность действий (административных процедур) отдела архитектуры, градостроительства и землепользования Администрации Калевальского муниципального района (далее - Администрация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администрации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ями являются физические лица (в том числе, индивидуальные предприниматели) и юридические лица, являющиеся собственниками помещений в многоквартирном дом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3.1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gosuslugi.ru) и государственной информационной системы Республики Карелия «Портал государственных и муниципальных услуг (функций) Республики Карелия» (gosuslugi11.ru) (далее - порталы государственных и муниципальных услуг (функций), официального сайта Калеваль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муниципальной услуги, могут получить непосредственн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 отделе архитектуры, градостроительства и землепользования Администрации Калевальского муниципального района, МФЦ по месту своего проживания (регистрации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 справочным телефонам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 информационно-телекоммуникационной сети «Интернет» (далее - сеть «Интернет») (на официальном сайте Калевальского муниципального района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средством порталов государственных и муниципальных услуг (функций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Лица, заинтересованные в предоставлении муниципальной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специалист называет свою фамилию, имя, отчество, должность, а также наименование структурное подразделение администрации, в которое обратилось лицо, заинтересованное в получ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обращении лиц, заинтересованных в получении муниципальной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, предоставляемых структурным подразделением админист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аются на информационных стендах, расположенных в отделе в информационных материалах (брошюрах, буклетах), на порталах государственных и муниципальных услуг (функций), на официальном сайте Калеваль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 официальном сайте Калевальского муниципального района, на порталах государственных и муниципальных услуг (функций), в государственной информационной системе Республики Карелия «Реестр государственных и муниципальных услуг (функций) Республики Карелия» (далее - Реестр государственных и муниципальных услуг (функций) Республики Карелия) размещается следующая информац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правочная информац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место нахождения, график работы, наименование администрации, отдела архитектуры, градостроительства и землепользования Администрации, а также МФЦ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справочный телефон отдела архитектуры, градостроительства и землепользования Администрации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адрес официального сайта Калевал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sitkalevala.ru/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адрес сайта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адреса порталов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 порталах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круг заявителей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срок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) формы заявлений (запросов), уведомлений, сообщений, используемые при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формация на порталах государственных и муниципальных услуг (функций) о порядке и сроках предоставления услуги на основании сведений, содержащихся в Реестре государственных и муниципальных услуг (функций) Республики Карелия, предоставляется заявителю бесплатн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 xml:space="preserve">2.1. Наименование муниципальной услуги </w:t>
      </w:r>
    </w:p>
    <w:p>
      <w:pPr>
        <w:pStyle w:val="Normal"/>
        <w:shd w:fill="FFFFFF" w:val="clear"/>
        <w:spacing w:lineRule="atLeast" w:line="315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.1. Наименование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дача документов о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на территории Калевальского городского поселения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, и органов,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именования органов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МФЦ участвует в части приема, регистрации заявления и прилагаемых к нему документов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указанных в пункте 2.7 настоящего административного регламента, выдачи заявителю результата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Управление Федеральной службы государственной регистрации, кадастра и картографии по Республике Карелия участвует в части предоставления документов, указанных в подпункте 1 пункта 2.7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участвует в части предоставления документов, указанных в подпункте 2 пункта 2.7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правления по охране объектов культурного наследия Республики Карелия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участвует в части предоставления документов, указанных в подпункте 3 пункта 2.7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 Организации различных форм собственности, в которые заявителю необходимо обратиться за получением необходимых и обязательных услуг, указанных в пункте 2.11 настоящего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предоставлении муниципальной услуги Отдел, МФЦ, органы и организации, участвующие в предоставлении муниципальной услуг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Выдача решения о согласовании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Выдача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рок предоставления муниципальной услуги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чем через сорок пять дней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подготовки уведомления об отказе в предоставлении муниципальной услуги составляет не более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выдачи заявителю принятого решения о предоставлении муниципальной услуги или отказе в предоставлении муниципальной услуги МФЦ составляет 3 календарных дня со дня его поступ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Жилищный кодекс Российской Федерации от 29.12.2004 N 188-ФЗ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жданский кодекс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06.10.2003 N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27.07.2006 N 152-ФЗ «О персональных данных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30.12.2009 N 384-ФЗ «Технический регламент о безопасности зданий и сооружений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27.07.2010 N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06.04.2011 N 63-ФЗ «Об электронной подписи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 Правительства Российско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риказ Минстроя России от 03.12.2016 N 883/пр «Об утверждении СП 54.13330 «СНиП 31-01-2003 Здания жилые многоквартирные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Устав муниципального образования «Калевальский муниципальный район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став муниципального образования «Калевальское городское поселение»;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получения муниципальной услуги заявитель подает в Администрацию, МФЦ, на порталы государственных и муниципальных услуг (функций) заявление о предоставлении муниципальной услуги по установленной форме, приведенной в Приложении N 2 к настоящему административному регламенту, а также следующие документы: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ереустройстве и (или) перепланировке п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2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еречень документов, необходимых для предоставления необходимых и обязательных услуг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1. Документы, необходимые для предоставления муниципальной услуги, указанные в пунктах 2.6, 2.7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через МФЦ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2. Варианты представления документов, необходимых для предоставления муниципальной услуги, указанных в пунктах 2.6, 2.7 настоящего административного регламента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 направлении заявления и документов, необходимых для предоставления муниципальной услуги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аствующих в предоставлении муниципальной услуги, которые заявитель вправе представить по собственной инициативе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7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ереустройстве и (или) перепланировке п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7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2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7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7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7.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представление заявителем документов, указанных в пункте 2.7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8. Указание на запрет требовать от заявителя.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дел, МФЦ не может требовать от заявител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(запроса) о предоставлени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наличие ошибок в заявлении (запросе)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указанных в пункте 2.6 настоящего административного регламента, не предусмотрен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7 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помещения в многоквартирном доме в соответствии с пунктом 2.7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Предоставление документов в ненадлежащий орган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сле устранения оснований для отказа в предоставлении муниципальной услуги в случаях, предусмотренных подпунктом 2.10.2 пункта 2.10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Выдача доверенности, оформленной надлежащим образом, и (или) иного документа, подтверждающего полномочия представителя (законного представителя) (Доверенность, оформленная надлежащим образом, и (или) иной документ, подтверждающий полномочия представителя (законного представител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Выдача проекта переустройства и (или) перепланировки переустраиваемого и (или) перепланируемого помещения в многоквартирном доме (Проект переустройства и (или) перепланировки переустраиваемого и (или) перепланируемого помещения в многоквартирном доме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Получение согласия в письменной форме всех собственников помещений многоквартирного дома на перепланировку и (или) переустройство помещения в многоквартирном доме (Согласие в письменной форме всех собственников помещений многоквартирного дома на перепланировку и (или) переустройство помещения в многоквартирном доме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оплачиваются заявителем в порядке и размере, которые установлены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5. Срок регистрации заявления (запроса) заявителя о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ление (запрос)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 Требования к помещениям, в которых предоставляются муниципальные услуги, к зал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едоставления муниципальной услуги определяется в соответствии с нормами </w:t>
      </w:r>
      <w:hyperlink r:id="rId2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дание (помещение) отдела по организации предоставления муниципальных услуг оборудуется информационной табличкой (вывеской) с указанием полного наименования и режима работ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мещения отдела по организации предоставления муниципальных услуг в соответствии с законодательством Российской Федераци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туале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формационные стенды должны содержать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помещениям МФЦ определены Правилами организации деятельности МФЦ, утвержденными </w:t>
      </w:r>
      <w:hyperlink r:id="rId2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 Показатели доступности и качества муниципальной услуги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1455"/>
        <w:gridCol w:w="1672"/>
      </w:tblGrid>
      <w:tr>
        <w:trPr>
          <w:trHeight w:val="23" w:hRule="atLeast"/>
        </w:trPr>
        <w:tc>
          <w:tcPr>
            <w:tcW w:w="6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озможности получения муниципальной услуги через отдел по организации предоставления муниципальных услуг, МФ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озможности получения информации о ходе предоставления услуги, в том числе с использованием информационно-коммуникационных технологий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взаимодействий заявителя с должностными лицами (специалистами, ответственными за прием и выдачу документов) при предоставлении муниципальной услуг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дельный вес заявлений на предоставление муниципальной услуги, рассмотренных в установленный срок, в общем количестве заявлений на предоставление муниципальной услуги, принятых отделом по организации предоставления муниципальных услуг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, принятых МФ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дельный вес обоснованных жалоб в общем количестве жалоб на предоставление муниципальной услуги, принятых отделом по организации предоставления муниципальных услуг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, принятых МФ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8. Иные требования, в том числе учитывающие особенности предоставления Муниципальной услуги по принципу «одного окна» и особенности предоставления муниципальной услуги в электронном вид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ведения о предоставлении муниципальной услуги и форма заявления (запроса) для предоставления муниципальной услуги размещаются на официальном сайте Калевальского муниципального райо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isitkalevala.ru/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), порталах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(запроса) о предоставлении муниципальной услуги и представления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Электронные документы представляются в следующих форматах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xml - для формализованных докум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doc, docx, odt, pdf, jpg, jpeg - для документов с текстовым и графическим содержание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xls, xlsx, ods - для документов, содержащих расчеты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Наименование файлов должно соответствовать смыслу содержания докумен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оставление муниципальной услуги через отдел по организации предоставления муниципальных услуг, МФЦ.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заявлением и прилагаемыми к нему документами, необходимыми для предоставления муниципальной услуги, в отдел,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МФЦ обеспечив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возможность получения заявителем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заявления и прилагаемых к нему документов, необходимых для предоставления муниципальной услуги, в отделе,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правление специалистом сектора электронного межведомственного взаимодействия, МФЦ межведомственных запрос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Администрацией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нованием для начала предоставления муниципальной услуги служат поступившие в отдел, МФЦ заявление и прилагаемые к нему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1. Прием и регистрация заявления и прилагаемых к нему документов, необходимых для предоставления муниципальной услуги, в отделе,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обращение заявителя в отдел по организации предоставления муниципальных с заявлением и прилагаемыми к нему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правление заявления и прилагаемых к нему документов, необходимых для предоставления муниципальной услуги, в электронном виде, осуществляется через личные кабинеты порталов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направлении заявления и прилагаемых к нему документов, необходимых для предоставления муниципальной услуги, через порталы государственных и муниципальных услуг (функций), днем их получ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обращении заявителя в отдел, МФЦ за предоставлением муниципальной услуги, заявителю разъясняется информац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 сроках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тдел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ециалист отдела, МФЦ, ответственный за прием документов, осуществляет следующие действия в ходе приема от заявителя заявления и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- устанавливает предмет обращения, проверяет документ, удостоверяющий личность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 соответствии заявления и прилагаемых к нему документов, необходимых для предоставления муниципальной услуги, требованиям настоящего административного регламента, оформляет расписку о приеме заявления и документов, необходимых для предоставления муниципальной услуги, по установленной форме в 2-х экземплярах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расписке указыв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регистрационный номер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ата представления докум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Ф.И.О. заявител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адрес регист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адрес для почтовой корреспонден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омер телефон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именование муниципальной услуг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еречень документов с указанием их наименования, реквизи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количество экземпляров и страниц каждого из представленных документов (оригиналов и их копий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ата выдачи результата муниципальной услуг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фамилия и инициалы специалиста, принявшего документы, а также его подпись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дпись и расшифровка подписи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ервый экземпляр расписки передается заявителю, второй прикладывается к заявлению и прилагаемым к нему документам, необходимым для предоставления муниципальной услуги, передаваемым в Администрацию или в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зультатом выполнения административной процедуры являются зарегистрированные заявление и документы, необходимые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выполнения административной процедуры составляет 3 календарных дня со дня подач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иксацией результата выполненной административной процедуры отделом, является создание записи и прикрепление сканированных копий заявления и прилагаемых к нему документов, необходимых для предоставления муниципальной услуги в «Журнале регистрации документооборота администраци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2. Направление специалистом отдела, МФЦ межведомственных запрос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через систему межведомственного электронного взаимодействия (СМЭВ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иными способами, не противоречащими действующему законодательств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ответа на межведомственный запрос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, МФЦ, ответственного за межведомственное взаимодейств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выполнения административной процедуры составляет 8 календарных дн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зультатом выполнения административной процедуры является направленный межведомственный запрос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нтроль за направлением межведомственного запроса, получением ответа на межведомственный запрос и своевременной передачей указанного ответа в Администрации осуществляет специалист отдела архитектуры, градостроительства и землепользования, МФЦ, ответственный за межведомственное взаимодейств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межведомственный запрос специалист, ответственный за межведомственное взаимодействие, направляет в адрес органов (организаций), в адрес которых направлялся межведомственный запрос, реестр направленных межведомственных запросов с нарушенным сроком исполн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Администрацию о сложившейся ситуации. 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3. Принятие Администрацией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поступление в отдел, МФЦ зарегистрированных заявлений и прилагаемых к нему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чальник отдела, ответственный за предоставление муниципальной услуги, передает поступившие заявление и прилагаемые к нему документы, необходимые для предоставления муниципальной услуги (далее - документы) для подготовки результата муниципальной услуги специалисту отдела ответственному за подготовку результата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3.1. В случае отсутствия оснований для отказа в предоставлении муниципальной услуги, указанных в подпункте 2.10.2 пункта 2.10 настоящего административного регламента, специалист отдела готовит проект решения о согласовании переустройства и (или) перепланировки помещения в многоквартирном доме (далее - проект решения), по установленной форме, приведенной в Приложении N 5 к настоящему административному регламенту, и направляет его на согласование в установленном порядк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3.2. В случае наличия оснований для отказа в предоставлении муниципальной услуги, указанных в подпункте 2.10.2 пункта 2.10 настоящего административного регламента, специалист отдела готовит уведомление об отказе в предоставлении муниципальной услуги в виде письма за подписью заместителя главы администрации, курирующего деятельность отдела, с указанием оснований отказа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выполнения административной процедуры составляет 31 календарный ден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поступление подписанного документа, подтверждающего решение о предоставлении муниципальной услуги или отказе в предоставлении муниципальной услуги (результат муниципальной услуги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если выдача результата муниципальной услуги будет производиться в МФЦ, специалист отдела направляет в МФЦ результат муниципальной услуги не позднее 1 рабочего дня до дня истече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ециалист отдела, МФЦ, ответственный за выдачу результата предоставления муниципальной услуги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тдела,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выдаче результата предоставления муниципальной услуги специалист отдела, МФЦ, ответственный за выдачу результата предоставления муниципальной услуг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оверяет документ, удостоверяющий личность заявителя, наличие соответствующих полномочий на получение результата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ыдает результат муниципальной услуги при предоставлении заявителем расписк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 случае утери заявителем расписки специалист отдела, МФЦ, ответственный за выдачу результата муниципальной услуги, распечатывает новый экземпляр расписки, на которой заявитель делает надпись «оригинал расписки утерян», ставит дату и подпись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 случае если за получением результата муниципальной услуги обращается представитель заявителя, специалист, ответственный за выдачу результата муниципальной услуги, указывает на расписке номер и дату документа, подтверждающего его полномочия, или если представлять интересы заявителя,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лучение результата муниципальной услуги заявитель подтверждает личной подписью с расшифровкой в соответствующей графе на экземплярах расписк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Если заявитель обратился за предоставлением муниципальной услуги, через отделение почтовой связи, то результат муниципальной услуги направляется заявителю заказным письмом с уведомлением.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Срок выполнения административной процедуры составляет 3 календарных дн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зультатом исполнения административной процедуры является выдача заявителю результата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Невостребованный результат муниципальной услуги хранится в отделе, МФЦ в течение не менее 7 рабочих дней от контрольной даты выдачи результата муниципальной услуги (контрольной датой считается день, следующий за днем истечения срока предоставления муниципальной услуги, указанный в пункте 2.4 настоящего административного регламента)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з МФЦ невостребованный результат муниципальной услуги передается не позднее следующего рабочего дня после завершения вышеуказанного срока хранения невостребованного результата муниципальной услуги, в Администраци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востребованный результат муниципальной услуги выдается заявителю не позднее 3 рабочих дней, после его обращения в Администрацию с заявлением о выдаче невостребованного результата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ь вправе отозвать свое заявление на получение муниципальной услуги в любой момент рассмотрения, согласования или подготовки результата муниципальной услуги, обратившись с соответствующим заявлением в Администрацию, МФЦ. В этом случае заявление и прилагаемые к нему документы, необходимые для предоставления муниципальной услуги, принятые от заявителя, подлежат возврату заявителю в полном объеме, о чем в расписке делается соответствующая отмет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Техническая ошибка (описка, опечатка, грамматическая или арифметическая ошибка либо подобная ошибка), содержащаяся в документе, подтверждающем результат муниципальной услуги, подлежит исправлению в случае поступления в администрацию от заявителя на получение муниципальной услуги или лица, действующего на основании доверенности, оформленной надлежащим образом и (или) иного документа, подтверждающего полномочия представителя (законного представителя), заявления о такой ошибке в произвольной форме. Заявление направляется в администрацию по почте, электронной почте или лично. Техническая ошибка в документе, подтверждающем результат муниципальной услуги, подлежит исправлению в срок не более чем 30 календарных дней со дня регистрации в администрации вышеуказанного заявления. Отдел обязан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.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, курирующий деятельность Отдел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соблюдением исполнения положений настоящего административного регламента специалистами МФЦ осуществляется руководителем МФ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организацию работы по предоставлению муниципальной услуги, и осуществляется на основании распоряжения админист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проведения проверок при администрации создается комиссия, в состав которой входят должностные лица администрации, осуществляющие координацию деятельности администрации по предоставлению муниципальных услуг и другие заинтересованные лица. Плановые проверки проводятся не чаще 1 раза в 2 года. Внеплановые проверки проводятся в связи с поступлением в администрацию обращений физических и юридических лиц с жалобами на нарушение их прав и законных интересов при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зультаты деятельности комиссии оформляются в виде акта, который составляется в 2 экземплярах и подписывается должностными лицами администрации, проводившими проверку. В акте должны быть отмечены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оведении внеплановых проверок, первый экземпляр акта приобщается к материалам проверки, второй экземпляр не позднее 5 рабочих дней со дня завершения проверки направляется заявителю (представителю заявителя, действующего на основании доверенности, оформленной надлежащим образом и (или) иного документа, подтверждающего полномочия представителя (законного представителя) заказным почтовым отправлением с уведомлением о вручен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4. Контроль за предоставлением муниципальной услуги может быть осуществлен со стороны граждан, их объединений и организаций и включает в себя организацию и проведение совместных мероприятий (семинаров, проблемных дискуссий, «горячих линий», конференций, «круглых столов»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и МФЦ в дальнейшей работе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комендуемая форма жалобы приведена в Приложении N 4 к настоящему административному регламент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N 210-ФЗ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фамилия, имя, отчество (последнее при наличии)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) принятое по жалобе решени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е) в случае признания жалобы подлежащей удовлетворени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) в случае признания жалобы не подлежащей удовлетворени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олномоченный на рассмотрение жалобы орган уведомляет заявителя об оставлении жалобы без ответа в соответствии с требованиями </w:t>
      </w:r>
      <w:hyperlink r:id="rId2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2.05.2006 N 59-ФЗ «О порядке рассмотрения обращений граждан Российской Федерации»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N 1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Утверждена</w:t>
        <w:br/>
        <w:t>Постановлением</w:t>
        <w:br/>
        <w:t>Правительства Российской Федерации</w:t>
        <w:br/>
        <w:t>от 28 апреля 2005 г. N 266</w:t>
        <w:br/>
        <w:t>(в ред. Постановления</w:t>
        <w:br/>
        <w:t>Правительства РФ</w:t>
        <w:br/>
        <w:t>от 21.09.2005 N 578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ФОРМА ЗАЯВЛЕНИЯ О ПРЕДОСТАВЛЕНИИ МУНИЦИПАЛЬНОЙ УСЛУГИ (УСТАНОВЛЕННАЯ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                                         Главе админист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алеваль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                  ЗАЯВЛ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 переустройстве и (или) перепланировке жилого помещ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от 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указывается наниматель, либо арендатор, либо собственник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илого помещения, либо собственник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илого помещения, находящегося в общей собственности дву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 более лиц, в случае, если ни оди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з собственников либо иных лиц не уполномочен в установленн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рядке представлять их интересы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мечание.  Для  физических  лиц  указываются: фамилия, имя, отчество, реквизиты  документа,  удостоверяющего  личность (серия, номер, кем и когда выдан),  место жительства,  номер  телефона; для представителя физического лица   указываются:   фамилия,   имя,   отчество  представителя,  реквизиты доверенности, которая прилагается к заявл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 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  представлять  интересы  юридического  лица,  с  указанием реквизитов  документа,  удостоверяющего  эти  правомочия  и  прилагаемого к заявл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Место нахождения жилого помещения: 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указывается полный адрес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бственник(и) жилого помещения: 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шу разрешить 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жилого помещения, занимаемого на основании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рава собственности, договора найма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оговора аренды - нужное указать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производства ремонтно-строительных работ с «__» 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«__» 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жим производства ремонтно-строительных работ с _________ по 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асов в ________________ дн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язуюсь: осуществить ремонтно-строительные работы в соответствии с проекто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роектной документацией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  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 ____ г. N _____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63"/>
        <w:gridCol w:w="3511"/>
        <w:gridCol w:w="1187"/>
        <w:gridCol w:w="277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&lt;*&gt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&lt;*&gt;  Подписи  ставятся  в  присутствии  должностного лица, принимающе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окументы.  В  ином  случае  представляется  оформленное  в письменном вид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гласие  члена  семьи,  заверенное нотариально, с проставлением отметки об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этом в графе 5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указывается вид и реквизиты правоустанавливающего докумен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 переустраиваемое и (ил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 на _______ листа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   проект (проектная   документация) переустройства   и (или) перепланировки жилого помещения на _______ листа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 технический паспорт переустраиваемого и (или) перепланируемого жилого помещения на _________ листа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 заключение органа по охране памятников архитектуры, 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 в котором оно находится, является памятником архитектуры, истории или культуры) на _______ листа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 документы, подтверждающие согласие временно отсутствующих членов семьи нанимателя на переустройство и (или) перепланировку жилого помещения, на ________ листах (при необходимост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иные документы: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Подписи лиц, подавших заявление &lt;*&gt;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__» ___________ 20__ г. _______________ 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          (подпись        (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             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я)           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«__» ___________ 20__ г. _______________ 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                  (подпись        (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        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я)           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«__» ___________ 20__ г. _______________ 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                        (подпись        (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        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я)           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«__» ___________ 20__ г. _______________ 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                       (подпись          (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        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я)           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 при пользовании жилым помещением на основании договора аренды - арендатором, при пользовании жилым помещением на праве собственности - собственником (собственникам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Документы представлены на приеме       «__» 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ходящий номер регистрации заявления   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ыдана расписка в получении документов «__» __________ 20__ г. N 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асписку получил                       «__» 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олжность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 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Ф.И.О. должностного лица, принявшего заявление)        (подпись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N 2</w:t>
        <w:br/>
        <w:t>к административному регламенту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алевальского муниципального района</w:t>
        <w:br/>
        <w:t>________________________________</w:t>
        <w:br/>
        <w:t>(для юридических лиц -</w:t>
        <w:br/>
        <w:t>наименование организации,</w:t>
        <w:br/>
        <w:t>юридический адрес,</w:t>
        <w:br/>
        <w:t>________________________________</w:t>
        <w:br/>
        <w:t>контактные телефоны)</w:t>
        <w:br/>
        <w:t>________________________________</w:t>
        <w:br/>
        <w:t>(для физических лиц - Ф.И.О.,</w:t>
        <w:br/>
        <w:t>паспортные данные, адрес</w:t>
        <w:br/>
        <w:t>регистрации по месту жительства)</w:t>
      </w:r>
    </w:p>
    <w:p>
      <w:pPr>
        <w:pStyle w:val="Normal"/>
        <w:shd w:fill="FFFFFF" w:val="clear"/>
        <w:spacing w:lineRule="atLeast" w:line="288" w:before="15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Жалоб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(Изложение по сути обращ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_____________    _______________________    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Ф.И.О., должность          подпись, 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N 3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Утверждена</w:t>
        <w:br/>
        <w:t>Постановлением</w:t>
        <w:br/>
        <w:t>Правительства Российской Федерации</w:t>
        <w:br/>
        <w:t>от 28 апреля 2005 г. N 266</w:t>
        <w:br/>
        <w:t>(в ред. Постановления</w:t>
        <w:br/>
        <w:t>Правительства РФ</w:t>
        <w:br/>
        <w:t>от 21 сентября 2005 г. N 578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ФОРМА ДОКУМЕНТА, ПОДТВЕРЖДАЮЩЕГО ПРИНЯТИЕ РЕШЕНИЯ О СОГЛАСОВАНИИ ПЕРЕУСТРОЙСТВА И (ИЛИ) ПЕРЕПЛАНИРОВКИ ЖИЛОГО ПОМЕЩЕНИЯ (УСТАНОВЛЕННА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Герб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"Калевальск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ый район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Калева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6910,  РК, п.Калевала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Советская, д. 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-814-54- 41105, факс  8-814-54- 41859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  <w:lang w:val="fi-FI"/>
        </w:rPr>
        <w:t>mail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alevadm@ONEGO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04047599, </w:t>
      </w: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02100107440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</w:rPr>
        <w:t>ИНН/КПП 1017001325/101701001</w:t>
      </w: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val="en-US" w:eastAsia="ru-RU"/>
        </w:rPr>
        <w:t>    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От _____________ N 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 согласовании переустройства и (или) перепланировки жилого помещ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В связи с обращением 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Ф.И.О. физического лица, наименование юридиче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лица - заявител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  намерении  провести  переустройство и перепланировку жилого помещения п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енужное зачеркну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, принадлежаще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 основании: 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вид и реквизиты правоустанавливающего документа 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ереустраиваемое и (или) перепланируемое жилое помеще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 Дать согласие на переустройство и перепланировку (переустройство, перепланировку, переустройство и перепланировку - нужное указать) жилого помещения в соответствии с представленным проект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Установи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рок производства ремонтно-строительных работ с «__» __________ 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«___» _____________ 20__ г.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жим производства ремонтно-строительных работ с _________ по 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асов в __________ дн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  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указываются реквизиты нормативного правового акта субъект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ведения ремонтно-строительных работ по переустройству и (или) перепланировке жилых помещений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. Подписанный Приемочной   комиссией   акта   о   завершении переустройства   и (или) перепланировки   жилого   помещения храниться в отделе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. Контроль за исполнением настоящего решения возложить 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структурного подразделения и (или) Ф.И.О. должност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лица органа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уществляющего согласовани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олучил: «__» ______ 20__ г. ___________________________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шение направлено в адрес заявителя(ей) «__» ____ 20__ г. (заполняетс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направления решения по почте)</w:t>
        <w:b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14">
    <w:name w:val=" 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35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6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en-US" w:bidi="ru-RU"/>
    </w:rPr>
  </w:style>
  <w:style w:type="character" w:styleId="2CourierNew95pt1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en-US" w:bidi="ru-RU"/>
    </w:rPr>
  </w:style>
  <w:style w:type="character" w:styleId="Style25">
    <w:name w:val="Подпись к таблиц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8pt">
    <w:name w:val="Основной текст (4) + Интервал 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37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 статьи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8">
    <w:name w:val="Название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Style47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i/>
      <w:iCs/>
      <w:sz w:val="28"/>
      <w:szCs w:val="20"/>
      <w:lang w:val="en-US" w:eastAsia="zh-CN"/>
    </w:rPr>
  </w:style>
  <w:style w:type="paragraph" w:styleId="1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Цитата"/>
    <w:basedOn w:val="Normal"/>
    <w:qFormat/>
    <w:pPr>
      <w:spacing w:lineRule="atLeast" w:line="240" w:before="0" w:after="0"/>
      <w:ind w:left="261" w:right="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visitkalevala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192610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271495" TargetMode="External"/><Relationship Id="rId14" Type="http://schemas.openxmlformats.org/officeDocument/2006/relationships/hyperlink" Target="http://docs.cntd.ru/document/901932390" TargetMode="External"/><Relationship Id="rId15" Type="http://schemas.openxmlformats.org/officeDocument/2006/relationships/hyperlink" Target="http://docs.cntd.ru/document/901991977" TargetMode="External"/><Relationship Id="rId16" Type="http://schemas.openxmlformats.org/officeDocument/2006/relationships/hyperlink" Target="http://docs.cntd.ru/document/902364567" TargetMode="External"/><Relationship Id="rId17" Type="http://schemas.openxmlformats.org/officeDocument/2006/relationships/hyperlink" Target="http://docs.cntd.ru/document/902388832" TargetMode="External"/><Relationship Id="rId18" Type="http://schemas.openxmlformats.org/officeDocument/2006/relationships/hyperlink" Target="http://docs.cntd.ru/document/456046666" TargetMode="External"/><Relationship Id="rId19" Type="http://schemas.openxmlformats.org/officeDocument/2006/relationships/hyperlink" Target="http://docs.cntd.ru/document/438992876" TargetMode="External"/><Relationship Id="rId20" Type="http://schemas.openxmlformats.org/officeDocument/2006/relationships/hyperlink" Target="consultantplus://offline/ref=5494E469EFBC98E000F62EFA95E4686782218369B72B3B8F1B531167B8750FA6926244EF9F62E256FCF946C88A3FE9985027BAF3147C1A13j2L" TargetMode="External"/><Relationship Id="rId21" Type="http://schemas.openxmlformats.org/officeDocument/2006/relationships/hyperlink" Target="consultantplus://offline/ref=5494E469EFBC98E000F62EFA95E4686784218C66B4236685130A1D65BF7A50B1952B48EE9F62E15FF7A643DD9B67E79B4E39B3E4087E183019j6L" TargetMode="External"/><Relationship Id="rId22" Type="http://schemas.openxmlformats.org/officeDocument/2006/relationships/hyperlink" Target="consultantplus://offline/ref=5494E469EFBC98E000F62EFA95E4686780238567B32B3B8F1B531167B8750FA6926244EF9E61E65EFCF946C88A3FE9985027BAF3147C1A13j2L" TargetMode="External"/><Relationship Id="rId23" Type="http://schemas.openxmlformats.org/officeDocument/2006/relationships/hyperlink" Target="consultantplus://offline/ref=5494E469EFBC98E000F62EFA95E4686782218369B72B3B8F1B531167B8750FA6926244EF9F62E256FCF946C88A3FE9985027BAF3147C1A13j2L" TargetMode="External"/><Relationship Id="rId24" Type="http://schemas.openxmlformats.org/officeDocument/2006/relationships/hyperlink" Target="consultantplus://offline/ref=5494E469EFBC98E000F62EFA95E4686784218C66B4236685130A1D65BF7A50B1952B48EE9F62E15FF7A643DD9B67E79B4E39B3E4087E183019j6L" TargetMode="External"/><Relationship Id="rId25" Type="http://schemas.openxmlformats.org/officeDocument/2006/relationships/hyperlink" Target="consultantplus://offline/ref=5494E469EFBC98E000F62EFA95E4686780238567B32B3B8F1B531167B8750FA6926244EF9E61E65EFCF946C88A3FE9985027BAF3147C1A13j2L" TargetMode="External"/><Relationship Id="rId26" Type="http://schemas.openxmlformats.org/officeDocument/2006/relationships/hyperlink" Target="http://docs.cntd.ru/document/420236204" TargetMode="External"/><Relationship Id="rId27" Type="http://schemas.openxmlformats.org/officeDocument/2006/relationships/hyperlink" Target="http://docs.cntd.ru/document/902388832" TargetMode="External"/><Relationship Id="rId28" Type="http://schemas.openxmlformats.org/officeDocument/2006/relationships/hyperlink" Target="https://visitkalevala.ru/" TargetMode="External"/><Relationship Id="rId29" Type="http://schemas.openxmlformats.org/officeDocument/2006/relationships/hyperlink" Target="http://docs.cntd.ru/document/901978846" TargetMode="External"/><Relationship Id="rId30" Type="http://schemas.openxmlformats.org/officeDocument/2006/relationships/hyperlink" Target="mailto:kalevadm@ONEG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0:00Z</dcterms:created>
  <dc:creator>user</dc:creator>
  <dc:description/>
  <cp:keywords/>
  <dc:language>en-US</dc:language>
  <cp:lastModifiedBy>Машбюро</cp:lastModifiedBy>
  <cp:lastPrinted>2020-10-01T09:42:00Z</cp:lastPrinted>
  <dcterms:modified xsi:type="dcterms:W3CDTF">2020-10-01T06:42:00Z</dcterms:modified>
  <cp:revision>4</cp:revision>
  <dc:subject/>
  <dc:title/>
</cp:coreProperties>
</file>