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1.07.2015 г.  № 284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>
          <w:trHeight w:val="1075" w:hRule="atLeast"/>
        </w:trPr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от 24.09.2013 г. № 430 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ого регламента  Администрации Калевальского муниципального района по предоставлению муниципальной услуги </w:t>
      </w:r>
      <w:r>
        <w:rPr>
          <w:sz w:val="24"/>
          <w:szCs w:val="24"/>
        </w:rPr>
        <w:t>«Предоставление выписок из Реестра имущества, находящегося в собственности муниципального образования «Калевальский национальный район», утвержденного постановлением Администрации  Калевальского муниципального района № 430 от 24.09.2013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муниципальной услуги </w:t>
      </w:r>
      <w:r>
        <w:rPr>
          <w:sz w:val="24"/>
          <w:szCs w:val="24"/>
        </w:rPr>
        <w:t>«Предоставление выписок из Реестра имущества, находящегося в собственности муниципального образования «Калевальский национальный район» утвержденного постановлением Администрации Калевальского муниципального района  от 24.09.2013 г. № 430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ункт 2.11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муниципальной услуги» </w:t>
      </w:r>
      <w:r>
        <w:rPr>
          <w:color w:val="000000"/>
          <w:sz w:val="24"/>
          <w:szCs w:val="24"/>
        </w:rPr>
        <w:t>дополнить подпунктом следующего содержания</w:t>
      </w:r>
      <w:r>
        <w:rPr>
          <w:sz w:val="24"/>
          <w:szCs w:val="24"/>
          <w:lang w:eastAsia="en-US"/>
        </w:rPr>
        <w:t>: «2.11.6 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танкевичу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 - 1, специалист ИКТ – 1, отдел арх.и градостр. - 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9:00Z</dcterms:created>
  <dc:creator>admin</dc:creator>
  <dc:description/>
  <dc:language>en-US</dc:language>
  <cp:lastModifiedBy>Мария</cp:lastModifiedBy>
  <cp:lastPrinted>2014-09-04T09:33:00Z</cp:lastPrinted>
  <dcterms:modified xsi:type="dcterms:W3CDTF">2015-07-15T11:19:00Z</dcterms:modified>
  <cp:revision>2</cp:revision>
  <dc:subject/>
  <dc:title/>
</cp:coreProperties>
</file>