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19.01.2016 г.  № 12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>
          <w:trHeight w:val="1075" w:hRule="atLeast"/>
        </w:trPr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от 24.09.2013 г. № 430 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Администрации 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>«Предоставление выписок из реестра имущества, находящегося в собственности муниципального образования «Калевальский национальный район», утвержденного постановлением Администрации  Калевальского муниципального района № 430 от 24.09.2013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Предоставление выписок из реестра имущества, находящегося в собственности муниципального образования «Калевальский национальный район» утвержденного постановлением Администрации Калевальского муниципального района  № 430 от 24.09.2013 (далее – административный регламент):</w:t>
      </w:r>
    </w:p>
    <w:p>
      <w:pPr>
        <w:pStyle w:val="Normal"/>
        <w:numPr>
          <w:ilvl w:val="1"/>
          <w:numId w:val="2"/>
        </w:numPr>
        <w:autoSpaceDE w:val="false"/>
        <w:ind w:left="0" w:firstLine="34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звание административного регламента изложить в новой редакции «Выдача выписок из реестра муниципального имущества»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Данно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297"/>
      </w:tblGrid>
      <w:tr>
        <w:trPr>
          <w:trHeight w:val="556" w:hRule="atLeast"/>
        </w:trPr>
        <w:tc>
          <w:tcPr>
            <w:tcW w:w="6590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/>
      </w:pPr>
      <w:r>
        <w:rPr/>
        <w:t>Рассылка: дело-1, ИКТ-1, МБУ «Собственность»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2:00Z</dcterms:created>
  <dc:creator>admin</dc:creator>
  <dc:description/>
  <cp:keywords/>
  <dc:language>en-US</dc:language>
  <cp:lastModifiedBy>Маршбюро</cp:lastModifiedBy>
  <cp:lastPrinted>2016-01-21T14:11:00Z</cp:lastPrinted>
  <dcterms:modified xsi:type="dcterms:W3CDTF">2016-01-21T11:11:00Z</dcterms:modified>
  <cp:revision>6</cp:revision>
  <dc:subject/>
  <dc:title> </dc:title>
</cp:coreProperties>
</file>