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drawing>
          <wp:inline distT="0" distB="0" distL="0" distR="0">
            <wp:extent cx="58229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2295" cy="7429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 w:val="20"/>
          <w:szCs w:val="20"/>
          <w:lang w:eastAsia="ar-SA"/>
        </w:rPr>
        <w:t>РЕСПУБЛИКА  КАРЕЛИЯ</w:t>
      </w:r>
    </w:p>
    <w:p>
      <w:pPr>
        <w:pStyle w:val="Normal"/>
        <w:suppressAutoHyphens w:val="true"/>
        <w:spacing w:lineRule="auto" w:line="24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МУНИЦИПАЛЬНОЕ ОБРАЗОВАНИЕ </w:t>
      </w:r>
    </w:p>
    <w:p>
      <w:pPr>
        <w:pStyle w:val="Normal"/>
        <w:suppressAutoHyphens w:val="true"/>
        <w:spacing w:lineRule="auto" w:line="36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Cs w:val="20"/>
          <w:lang w:eastAsia="ar-SA"/>
        </w:rPr>
        <w:t>"КАЛЕВАЛЬСКИЙ  НАЦИОНАЛЬНЫЙ  РАЙОН"</w:t>
      </w:r>
    </w:p>
    <w:p>
      <w:pPr>
        <w:pStyle w:val="Normal"/>
        <w:suppressAutoHyphens w:val="true"/>
        <w:spacing w:lineRule="auto" w:line="24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 xml:space="preserve">АДМИНИСТРАЦИЯ </w:t>
      </w:r>
    </w:p>
    <w:p>
      <w:pPr>
        <w:pStyle w:val="Normal"/>
        <w:suppressAutoHyphens w:val="true"/>
        <w:spacing w:lineRule="auto" w:line="48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6"/>
          <w:szCs w:val="20"/>
          <w:lang w:eastAsia="ar-SA"/>
        </w:rPr>
        <w:t>КАЛЕВАЛЬСКОГО  МУНИЦИПАЛЬНОГО РАЙОНА</w:t>
      </w:r>
    </w:p>
    <w:p>
      <w:pPr>
        <w:pStyle w:val="Normal"/>
        <w:suppressAutoHyphens w:val="true"/>
        <w:spacing w:lineRule="auto" w:line="360" w:before="0" w:after="0"/>
        <w:jc w:val="center"/>
        <w:rPr>
          <w:rFonts w:ascii="Times New Roman" w:hAnsi="Times New Roman" w:eastAsia="Times New Roman" w:cs="Times New Roman"/>
          <w:b/>
          <w:b/>
          <w:sz w:val="8"/>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32"/>
          <w:szCs w:val="20"/>
          <w:lang w:eastAsia="ar-SA"/>
        </w:rPr>
        <w:t>ПОСТАНОВЛЕНИЕ</w:t>
      </w:r>
    </w:p>
    <w:p>
      <w:pPr>
        <w:pStyle w:val="Normal"/>
        <w:suppressAutoHyphens w:val="true"/>
        <w:spacing w:lineRule="auto" w:line="360" w:before="0" w:after="0"/>
        <w:jc w:val="center"/>
        <w:rPr>
          <w:rFonts w:ascii="Times New Roman" w:hAnsi="Times New Roman" w:eastAsia="Times New Roman" w:cs="Times New Roman"/>
          <w:b/>
          <w:b/>
          <w:sz w:val="8"/>
          <w:szCs w:val="20"/>
          <w:lang w:eastAsia="ar-SA"/>
        </w:rPr>
      </w:pPr>
      <w:r>
        <w:rPr>
          <w:rFonts w:eastAsia="Times New Roman" w:cs="Times New Roman" w:ascii="Times New Roman" w:hAnsi="Times New Roman"/>
          <w:b/>
          <w:sz w:val="8"/>
          <w:szCs w:val="20"/>
          <w:lang w:eastAsia="ar-SA"/>
        </w:rPr>
      </w:r>
    </w:p>
    <w:p>
      <w:pPr>
        <w:pStyle w:val="Normal"/>
        <w:suppressAutoHyphens w:val="true"/>
        <w:spacing w:lineRule="auto" w:line="360" w:before="0" w:after="0"/>
        <w:jc w:val="center"/>
        <w:rPr>
          <w:rFonts w:ascii="Times New Roman" w:hAnsi="Times New Roman" w:eastAsia="Times New Roman" w:cs="Times New Roman"/>
          <w:b/>
          <w:b/>
          <w:sz w:val="8"/>
          <w:szCs w:val="20"/>
          <w:lang w:eastAsia="ar-SA"/>
        </w:rPr>
      </w:pPr>
      <w:r>
        <w:rPr>
          <w:rFonts w:eastAsia="Times New Roman" w:cs="Times New Roman" w:ascii="Times New Roman" w:hAnsi="Times New Roman"/>
          <w:b/>
          <w:sz w:val="8"/>
          <w:szCs w:val="20"/>
          <w:lang w:eastAsia="ar-SA"/>
        </w:rPr>
      </w:r>
    </w:p>
    <w:p>
      <w:pPr>
        <w:pStyle w:val="Normal"/>
        <w:suppressAutoHyphens w:val="true"/>
        <w:spacing w:lineRule="auto" w:line="360" w:before="0" w:after="0"/>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20"/>
          <w:szCs w:val="20"/>
          <w:lang w:eastAsia="ar-SA"/>
        </w:rPr>
        <w:t xml:space="preserve">от  </w:t>
      </w:r>
      <w:r>
        <w:rPr>
          <w:rFonts w:eastAsia="Times New Roman" w:cs="Times New Roman" w:ascii="Times New Roman" w:hAnsi="Times New Roman"/>
          <w:sz w:val="24"/>
          <w:szCs w:val="24"/>
          <w:u w:val="single"/>
          <w:lang w:eastAsia="ar-SA"/>
        </w:rPr>
        <w:t>20</w:t>
      </w:r>
      <w:r>
        <w:rPr>
          <w:rFonts w:eastAsia="Times New Roman" w:cs="Times New Roman" w:ascii="Times New Roman" w:hAnsi="Times New Roman"/>
          <w:sz w:val="24"/>
          <w:szCs w:val="20"/>
          <w:u w:val="single"/>
          <w:lang w:eastAsia="ar-SA"/>
        </w:rPr>
        <w:t>.03.2019 г. № 115</w:t>
      </w:r>
    </w:p>
    <w:p>
      <w:pPr>
        <w:pStyle w:val="Normal"/>
        <w:suppressAutoHyphens w:val="true"/>
        <w:spacing w:lineRule="auto" w:line="36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 Калевала</w:t>
      </w:r>
    </w:p>
    <w:tbl>
      <w:tblPr>
        <w:tblW w:w="4555" w:type="dxa"/>
        <w:jc w:val="left"/>
        <w:tblInd w:w="-108" w:type="dxa"/>
        <w:tblLayout w:type="fixed"/>
        <w:tblCellMar>
          <w:top w:w="0" w:type="dxa"/>
          <w:left w:w="108" w:type="dxa"/>
          <w:bottom w:w="0" w:type="dxa"/>
          <w:right w:w="108" w:type="dxa"/>
        </w:tblCellMar>
      </w:tblPr>
      <w:tblGrid>
        <w:gridCol w:w="4555"/>
      </w:tblGrid>
      <w:tr>
        <w:trPr/>
        <w:tc>
          <w:tcPr>
            <w:tcW w:w="4555"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постановление Администрации Калевальского муниципального района от 21.12.2018 года № 494.</w:t>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ab/>
        <w:t>На основании Постановления Правительства Российской Федерации от 14.02.2017 года № 181 «О единой государственной информационной системе социального обеспече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Администрация Калевальского муниципального района ПОСТАНОВЛЯЕ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левальского муниципального района от 21.12.2018 года № 494 «Об утверждении административного регламента предоставления муниципальной услуги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далее - Административный регламент) следующие изменения:</w:t>
      </w:r>
    </w:p>
    <w:p>
      <w:pPr>
        <w:pStyle w:val="Normal"/>
        <w:spacing w:lineRule="auto" w:line="240" w:before="0" w:after="0"/>
        <w:ind w:firstLine="567"/>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1.1. Дополнить Административный регламент пунктом 1.3. следующего содержания: «</w:t>
      </w:r>
      <w:bookmarkStart w:id="0" w:name="_Hlk162521499"/>
      <w:r>
        <w:rPr>
          <w:rFonts w:eastAsia="Times New Roman" w:cs="Times New Roman" w:ascii="Times New Roman" w:hAnsi="Times New Roman"/>
          <w:sz w:val="24"/>
          <w:szCs w:val="24"/>
          <w:lang w:eastAsia="ru-RU"/>
        </w:rPr>
        <w:t>1.3. Информация о предоставлении дополнительных мер социальной поддержки и социальной помощи размещается в Единой государственной информационной системе социального обеспечения.</w:t>
      </w:r>
      <w:bookmarkEnd w:id="0"/>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4"/>
          <w:szCs w:val="24"/>
          <w:lang w:eastAsia="ar-SA"/>
        </w:rPr>
        <w:t>Опубликовать (обнародовать) настоящее постановление в информационном бюллетене «Вестник муниципального образования  «Калевальский муниципальный район» и разместить на официальном сайте   Калевальского муниципального района.</w:t>
      </w:r>
    </w:p>
    <w:p>
      <w:pPr>
        <w:pStyle w:val="Normal"/>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полняющий обязанности Главы Администрации</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евальского муниципального района                                                                  В.В.Мелляр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сп.Кононова Ю.В.</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Рассылка: дело-1, орг.отд-1, осп-1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 w:val="left" w:pos="8222" w:leader="none"/>
          <w:tab w:val="lef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8080" w:leader="none"/>
          <w:tab w:val="left" w:pos="8222" w:leader="none"/>
          <w:tab w:val="lef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8080" w:leader="none"/>
          <w:tab w:val="left" w:pos="8222" w:leader="none"/>
          <w:tab w:val="lef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вальского муниципального района</w:t>
      </w:r>
    </w:p>
    <w:p>
      <w:pPr>
        <w:pStyle w:val="Normal"/>
        <w:tabs>
          <w:tab w:val="clear" w:pos="708"/>
          <w:tab w:val="left" w:pos="8080" w:leader="none"/>
          <w:tab w:val="left" w:pos="8222" w:leader="none"/>
          <w:tab w:val="left" w:pos="93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от 20.03.2019 г.</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 w:val="left" w:pos="8222" w:leader="none"/>
          <w:tab w:val="left" w:pos="93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jc w:val="center"/>
        <w:rPr/>
      </w:pPr>
      <w:r>
        <w:rPr>
          <w:rFonts w:eastAsia="Times New Roman" w:cs="Times New Roman" w:ascii="Times New Roman" w:hAnsi="Times New Roman"/>
          <w:sz w:val="24"/>
          <w:szCs w:val="24"/>
          <w:lang w:eastAsia="ru-RU"/>
        </w:rPr>
        <w:t>«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tabs>
          <w:tab w:val="clear" w:pos="708"/>
          <w:tab w:val="left" w:pos="7797" w:leader="none"/>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й регламент предоставления муниципальной услуги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далее – муниципальная услуга) разработан в целях повышения качества исполнения и доступности муниципальной слуги, определения сроков и последовательности действий (административных процедур) при предоставлении муниципальной услуги.</w:t>
        <w:br/>
        <w:t>1.2. Заявителями услуги являются:</w:t>
        <w:br/>
        <w:t>1.2.1. граждане, находящиеся в трудной жизненной ситуации, проживающие на территории муниципального образования «Калевальский национальный район»;</w:t>
        <w:br/>
        <w:t>1.2.2. граждане, освободившиеся из мест лишения свободы, проживающие на территории муниципального образования «Калевальский национальный район»;</w:t>
        <w:br/>
        <w:t>1.2.3.учреждения, предприятия, трудовые коллективы, профсоюзы и общественные организации, осуществляющие свою деятельность на территории  муниципального образования «Калевальский национальный район»;</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четные граждане Калевальского муниципального район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предоставлении дополнительных мер социальной поддержки и социальной помощи размещается в Единой государственной информационной системе социального обеспечения.</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уга осуществляется по запросам заявителей.</w:t>
        <w:tab/>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Муниципальная услуга осуществляется  в рамках ежегодной программы «Адресная социальная помощь», утверждаемой постановлением Администрации Калевальского муниципального район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предоставляющего муниципальную услугу – Администрация Калевальского муниципального района (далее — Администрация).</w:t>
        <w:br/>
        <w:t>2.3 Результатом предоставления муниципальной услуги является :</w:t>
        <w:br/>
        <w:t>- решение о положительном рассмотрении заявления и предоставление дополнительных мер социальной поддержки и социальной помощи в виде единовременной  выплаты материальной помощи;</w:t>
        <w:br/>
        <w:t>- отказ в предоставлении дополнительных мер социальной поддержки и социальной помощи.</w:t>
        <w:br/>
        <w:t>2.4. Срок предоставления муниципальной услуги:</w:t>
        <w:br/>
        <w:t>Решение о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 принимается не позднее чем через 30 дней со дня предоставления заявления и полного пакета документов в соответствии с пунктом 2.6 настоящего</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Регламента.</w:t>
        <w:br/>
        <w:t>2.4.1. Максимальный срок ожидания в очереди при подаче заявления и документов для получения муниципальной услуги и при получении уведомления о выдаче решения по предоставлению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 – 15 минут.</w:t>
        <w:br/>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2.4.2. Заявление и приложенные к нему документы регистрируются в течение трех дней с даты подачи документов. </w:t>
        <w:br/>
        <w:t>2.5. Предоставление муниципальной услуги осуществляется в соответствии с:</w:t>
        <w:br/>
        <w:t>- Конституцией Российской Федерации; </w:t>
        <w:br/>
        <w:t>- Федеральным законом от 27.07.2010 года № 210-ФЗ «Об организации предоставления государственных и муниципальных услуг»;</w:t>
        <w:br/>
        <w:t>- Федеральным законом от 06.10.2003 года №131-ФЗ "Об общих принципах организации местного самоуправления в Российской Федерации";</w:t>
        <w:br/>
        <w:t xml:space="preserve">- постановлением администрации Калевальского  муниципального района от 09.11.2018 </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0 «Об утверждении Перечней муниципальных и государственных услуг, предоставляемых Администрацией Калевальского муниципального района» </w:t>
        <w:br/>
        <w:t>2.6. Перечень документов для получения муниципальной услуги:</w:t>
        <w:br/>
        <w:t>2.6.1.   заявители, указанные в п.п..1.2.1 и 1.2.2:</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дополнительных мер социальной поддержки и социальной помощи (приложение 1);</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копия документа, удостоверяющего личность заявителя; ИНН; СНИЛС.</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дтверждающие трудную жизненную ситуацию (при необходимости: справка о постановке на учет в качестве безработного, справка из </w:t>
      </w:r>
      <w:r>
        <w:rPr>
          <w:rFonts w:cs="Times New Roman" w:ascii="Times New Roman" w:hAnsi="Times New Roman"/>
        </w:rPr>
        <w:t>ОНДиПР г.Костомукша, Калевальского и Муезерского районов УНДиПР ГУ МЧС РФ по РК,</w:t>
      </w:r>
      <w:r>
        <w:rPr/>
        <w:t xml:space="preserve"> </w:t>
      </w:r>
      <w:r>
        <w:rPr>
          <w:rFonts w:eastAsia="Times New Roman" w:cs="Times New Roman" w:ascii="Times New Roman" w:hAnsi="Times New Roman"/>
          <w:sz w:val="24"/>
          <w:szCs w:val="24"/>
          <w:lang w:eastAsia="ru-RU"/>
        </w:rPr>
        <w:t xml:space="preserve"> направление на обследование в медицинские учреждения, справка об освобождении из места лишения свободы, иные документ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фактические расходы заявителя (при необходимости)</w:t>
        <w:br/>
        <w:t>- реквизиты для перечисления средств на счет заявителя (сберегательная книжка, при использовании банковской карты - реквизиты карты)</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2.6.2  заявители, указанные в п.1.2.3.</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 ходатайства муниципальных учреждений и общественных организаций Калевальского муниципального района (при необходимости);</w:t>
        <w:br/>
        <w:t>- расчет потребности (смета) в материальной помощи;</w:t>
        <w:br/>
        <w:t>2.6.3. заявители, указанные в п.1.2.4</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ля перечисления средств на счет заявителя (сберегательная книжка, при использовании банковской карты - реквизиты карт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оснований для отказа в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w:t>
        <w:br/>
        <w:t>- отсутствие у заявителя права на получение муниципальной услуги в соответствии с законодательством Российской Федерации и настоящим регламентом;</w:t>
        <w:br/>
        <w:t>- превышение лимитов выделенных средств на оказание муниципальной услуги, предусмотренных в муниципальной программе «Адресная социальная помощь».</w:t>
        <w:br/>
        <w:t>2.8. Муниципальная услуга предоставляется бесплатно.</w:t>
        <w:br/>
        <w:t>2.9. Требования к помещениям для предоставления муниципальной услуги:</w:t>
        <w:br/>
        <w:t>- центральный вход в здание Администрации должен быть оборудован информационной -табличкой (вывеской), содержащей наименование и режим работы;</w:t>
        <w:br/>
        <w:t>- места для заполнения необходимых документов оборудуются стульями, столами, обеспечиваются бланками заявлений, письменными принадлежностями;</w:t>
        <w:br/>
        <w:t>- места ожидания должны соответствовать комфортным условиям для граждан и оптимальным условиям работы специалистов;</w:t>
        <w:br/>
        <w:t>-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w:t>
        <w:br/>
        <w:t>- каждое рабочее место специалистов должно быть оснащено персональным компьютером с возможностью доступа к необходимым информационным базам данных;.</w:t>
        <w:br/>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рядок информирования о правилах предоставления услуги.</w:t>
        <w:br/>
        <w:t>Информацию по вопросам предоставления услуги можно получить: </w:t>
        <w:br/>
        <w:t>- в Администрации Калевальского муниципального района, отдел социальной и молодежной политики  по адресу :</w:t>
        <w:br/>
        <w:t>186810, Республика Карелия, п.Калевала, ул.Советская, д.11, каб.16</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график работы администрации Калевальского муниципального района:</w:t>
        <w:br/>
        <w:t>- понедельник –четверг  с 09.00 до 17.15</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пятница с 09.00 до 17.00</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обеденный перерыв с 13-00 до 14-00,</w:t>
        <w:br/>
        <w:t>- выходные дни - суббота, воскресенье</w:t>
        <w:br/>
        <w:t>телефон приемной 4-11-05, отдела -4-17-02</w:t>
        <w:br/>
        <w:t>- адрес официального сайта Калевальского муниципального района http://www.</w:t>
      </w:r>
      <w:r>
        <w:rPr>
          <w:rFonts w:eastAsia="Times New Roman" w:cs="Times New Roman" w:ascii="Times New Roman" w:hAnsi="Times New Roman"/>
          <w:sz w:val="24"/>
          <w:szCs w:val="24"/>
          <w:lang w:val="en-US" w:eastAsia="ru-RU"/>
        </w:rPr>
        <w:t>visitkaleval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br/>
        <w:t>- на информационном стенде, расположенном в Администрации.</w:t>
        <w:br/>
        <w:t>2.11.1. Порядок получения информации заявителями по вопросам предоставления муниципальной услуги.</w:t>
        <w:br/>
        <w:t>Специалист, ответственный за предоставление муниципальной услуги, осуществляет информирование по следующим направлениям:</w:t>
        <w:br/>
        <w:t>- о местонахождении и графике работы администрации; </w:t>
        <w:b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br/>
        <w:t>Основными требованиями к информированию по вопросам предоставления муниципальной услуги являются:</w:t>
        <w:br/>
        <w:t>- актуальность;</w:t>
        <w:br/>
        <w:t>- своевременность;</w:t>
        <w:br/>
        <w:t>- четкость в изложении материала;</w:t>
        <w:br/>
        <w:t>- полнота консультирования;</w:t>
        <w:br/>
        <w:t>- удобство и доступность.</w:t>
        <w:br/>
        <w:t>Время получения ответа при индивидуальном устном консультировании не должно превышать 15 минут.</w:t>
        <w:br/>
        <w:t>Информирование заявителей о предоставление муниципальной услуги осуществляется в форме:</w:t>
        <w:br/>
        <w:t>- непосредственного общения заявителей (при личном обращении либо по телефону) со специалистом, ответственным за предоставление муниципальной услуги.</w:t>
        <w:br/>
        <w:t>- 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br/>
        <w:t>Срок ответа на письменное обращение не должен превышать 30 календарных дней с момента регистрации заявления.</w:t>
        <w:br/>
        <w:t>2.12. Показатели доступности и качества муниципальной услуги:</w:t>
        <w:br/>
        <w:t>Показателями доступности являются информационная открытость порядка и правил предоставления муниципальной услуги:</w:t>
        <w:br/>
        <w:t>- наличие Регламента;</w:t>
        <w:br/>
        <w:t>-наличие информации о предоставлении муниципальной услуги в средствах массовой информации, на официальном сайте администрации;</w:t>
        <w:b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3.1. Состав и последовательность выполнения административных процедур.</w:t>
        <w:br/>
        <w:t>Предоставление муниципальной услуги включает в себя следующие административные процедуры:</w:t>
        <w:br/>
        <w:t>-прием и регистрация заявления о предоставлению дополнительных мер социальной поддержки и социальной помощи отдельным категориям граждан за счет средств бюджета муниципального образования;</w:t>
        <w:br/>
        <w:t>-принятие Главой Администрации района решения о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либо об отказе в предоставлении дополнительных мер социальной поддержки и социальной помощи. </w:t>
        <w:br/>
        <w:t>3.2. Специалист отдела социальной и молодежной политики Администрации, при личном обращении заявителя, устанавливает личность заявителя, в том числе проверяет документ, удостоверяющий личность, устанавливает факт предоставления заявителем необходимых документов в соответствии с п. 2.6 настоящего Регламента.</w:t>
        <w:br/>
        <w:t>3.3. Делопроизводитель производит прием и регистрацию заявления о предоставлении дополнительных мер социальной поддержки и социальной помощи отдельным категориям граждан за счет средств бюджета муниципального образования с приложением комплекта документов в соответствии с перечнем, приведенным в пункте 2.6. настоящего регламент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принятия  решения по предоставлению дополнительных мер социальной поддержки и социальной помощи отдельным категориям граждан за счет средств бюджета муниципального образования «Калевальский национальный район» на основании распоряжения Главы Администрации Калевальского муниципального района Муниципальное бюджетное учреждение «Централизованная бухгалтерия Администрации Калевальского муниципального района» осуществляет выплату средств   бюджета муниципального образования «Калевальский национальный район» по данной статье расходов на текущий финансовый год на расчетный счет  получателя материальной помощ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отказа в предоставлении дополнительных мер социальной поддержки и социальной помощи заявителю направляется или передается  уведомление не позднее чем через 30 рабочих дня со дня поступления заявления в администрацию.</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3.6.</w:t>
      </w:r>
      <w:r>
        <w:rPr/>
        <w:t xml:space="preserve"> </w:t>
      </w:r>
      <w:r>
        <w:rPr>
          <w:rFonts w:eastAsia="Times New Roman" w:cs="Times New Roman" w:ascii="Times New Roman" w:hAnsi="Times New Roman"/>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4. Формы контроля за исполнением Регламента</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4.1. Текущий контроль за соблюдением и исполнением специалист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ыми лицами осуществляет Глава администрации, а в его отсутствии - заместитель Главы администрации.</w:t>
        <w:br/>
        <w:t>4.2. Текущий контроль осуществляется путем проведения проверок соблюдения специалист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b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специалиста отдела.</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5.</w:t>
      </w:r>
      <w:r>
        <w:rPr/>
        <w:t xml:space="preserve"> </w:t>
      </w:r>
      <w:r>
        <w:rPr>
          <w:rFonts w:eastAsia="Times New Roman" w:cs="Times New Roman" w:ascii="Times New Roman" w:hAnsi="Times New Roman"/>
          <w:sz w:val="24"/>
          <w:szCs w:val="24"/>
          <w:lang w:eastAsia="ru-RU"/>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может быть принято одно из следующих решений:</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529" w:leader="none"/>
          <w:tab w:val="left" w:pos="6551" w:leader="none"/>
          <w:tab w:val="left" w:pos="8693" w:leader="none"/>
          <w:tab w:val="left" w:pos="9356" w:leader="none"/>
        </w:tabs>
        <w:spacing w:lineRule="auto" w:line="240" w:before="0" w:after="0"/>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080" w:leader="none"/>
          <w:tab w:val="left" w:pos="8222" w:leader="none"/>
          <w:tab w:val="left" w:pos="9356" w:leader="none"/>
        </w:tabs>
        <w:spacing w:lineRule="auto" w:line="240" w:before="0" w:after="0"/>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tabs>
          <w:tab w:val="clear" w:pos="708"/>
          <w:tab w:val="left" w:pos="8080" w:leader="none"/>
          <w:tab w:val="left" w:pos="8222"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 15 календарных дней.</w:t>
      </w:r>
    </w:p>
    <w:p>
      <w:pPr>
        <w:pStyle w:val="Normal"/>
        <w:tabs>
          <w:tab w:val="clear" w:pos="708"/>
          <w:tab w:val="left" w:pos="921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rPr>
        <w:t xml:space="preserve">Приложение 1 к </w:t>
      </w:r>
      <w:r>
        <w:rPr/>
        <w:t xml:space="preserve"> </w:t>
      </w:r>
      <w:r>
        <w:rPr>
          <w:rFonts w:cs="Times New Roman" w:ascii="Times New Roman" w:hAnsi="Times New Roman"/>
          <w:sz w:val="24"/>
          <w:szCs w:val="24"/>
        </w:rPr>
        <w:t>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дополнительных мер социальной поддерж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ой помощи отдельным категориям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Калевальского муниципального района</w:t>
            </w:r>
          </w:p>
          <w:p>
            <w:pPr>
              <w:pStyle w:val="Normal"/>
              <w:spacing w:lineRule="auto" w:line="240" w:before="0" w:after="0"/>
              <w:jc w:val="right"/>
              <w:rPr/>
            </w:pPr>
            <w:r>
              <w:rPr>
                <w:rFonts w:cs="Times New Roman" w:ascii="Times New Roman" w:hAnsi="Times New Roman"/>
                <w:sz w:val="24"/>
                <w:szCs w:val="24"/>
              </w:rPr>
              <w:t>от 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шу оказать мне единовременную материальную помощь в связи с тем, что (указать прич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редоставлен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Подпись                                         (Ф.И.О.)                                                              дат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9:00Z</dcterms:created>
  <dc:creator>Kuito</dc:creator>
  <dc:description/>
  <cp:keywords/>
  <dc:language>en-US</dc:language>
  <cp:lastModifiedBy>Калевальского муниципального района Администрация</cp:lastModifiedBy>
  <cp:lastPrinted>2018-12-18T13:54:00Z</cp:lastPrinted>
  <dcterms:modified xsi:type="dcterms:W3CDTF">2024-03-28T09:31:00Z</dcterms:modified>
  <cp:revision>3</cp:revision>
  <dc:subject/>
  <dc:title/>
</cp:coreProperties>
</file>