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229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от  </w:t>
      </w:r>
      <w:r>
        <w:rPr>
          <w:sz w:val="24"/>
          <w:szCs w:val="24"/>
          <w:u w:val="single"/>
        </w:rPr>
        <w:t>26</w:t>
      </w:r>
      <w:r>
        <w:rPr>
          <w:sz w:val="24"/>
          <w:u w:val="single"/>
        </w:rPr>
        <w:t>.09.2017 г. № 3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8"/>
        </w:rPr>
        <w:t>п. Калевал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</w:tblGrid>
      <w:tr>
        <w:trPr/>
        <w:tc>
          <w:tcPr>
            <w:tcW w:w="45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постановления Администрации Калевальского муниципального района от 03.08.2012 г. № 418 и от 21.08.2013 г. № 3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eastAsia="Arial"/>
          <w:sz w:val="24"/>
          <w:szCs w:val="24"/>
        </w:rPr>
      </w:pPr>
      <w:r>
        <w:rPr>
          <w:sz w:val="24"/>
        </w:rPr>
        <w:tab/>
        <w:t>В соответствии с частью 1 статьи 10 Закона Республики Карелия «О муниципальной службе в Республике Карелия» и  частью 1 статьи 46.2 Устава муниципального образования «Калевальский национальный район»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ти следующие изменения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постановления Администрации</w:t>
      </w: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Калевальского муниципального района от 03.08.2012 г. « 418 «Об утверждении Административного регламента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национальный район» порядке» и  от 21.08.2013 № 375 «О внесении изменений в Административный регламент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национальный район» порядке»: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именовании постановлений и тексте постановлений слова «трудовой» заменить словами «страховой»;</w:t>
      </w:r>
    </w:p>
    <w:p>
      <w:pPr>
        <w:pStyle w:val="Normal"/>
        <w:suppressAutoHyphens w:val="false"/>
        <w:ind w:left="7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место слов «начальника управления делами Кононенко Е.В.» читать слова «начальника отдела организационной, правовой и кадровой работы»;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1.2. В тексте Административного регламента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национальный район» порядке», утвержденного постановление Администрации Калевальского муниципального района от 03.08.2012 № 418,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лова «трудовой» заменить на слова «страхово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в п.1.5 части 1, п.п.3.3.1., 3.3.2, 3.3.3, 3.3.5, 3.3.7, 3.3.8, 3.3.9  части 3 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место слов «управление делами» читать слова « отдел организационной, правовой и кадровой работы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4"/>
          <w:szCs w:val="24"/>
        </w:rPr>
        <w:t>- вместо слов «муниципальное казенное учреждение «Централизованная бухгалтерия Администрации Калевальского муниципального района» (МКУ «ЦБ Администрации») читать слова « Муниципальное бюджетное учреждение «Централизованная бухгалтерия Администрации Калевальского муниципального района» (МБУ «ЦБ Администрации»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-           в п.1.5  части 1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место слов «каб. 16» и «каб. 20» читать слова «каб. 13» и «каб. 26» соответственно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2.  Контроль за выполнением постановления возложить на начальника организационной, правовой и кадровой работы Администрации Калевальского муниципального района.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4"/>
          <w:szCs w:val="24"/>
        </w:rPr>
        <w:t>Исполняющий обязанности Главы Администрации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алевальского муниципального района                                                           И.В.Кузьмин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Рассылка: дело-1, ООПИКР-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left="8640" w:hanging="0"/>
        <w:rPr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footerReference w:type="default" r:id="rId3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 Знак Знак1"/>
    <w:qFormat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0:00Z</dcterms:created>
  <dc:creator>Калевала</dc:creator>
  <dc:description/>
  <cp:keywords/>
  <dc:language>en-US</dc:language>
  <cp:lastModifiedBy>User</cp:lastModifiedBy>
  <cp:lastPrinted>2017-08-25T09:30:00Z</cp:lastPrinted>
  <dcterms:modified xsi:type="dcterms:W3CDTF">2017-09-26T13:40:00Z</dcterms:modified>
  <cp:revision>2</cp:revision>
  <dc:subject/>
  <dc:title> </dc:title>
</cp:coreProperties>
</file>