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ВАЛЬСКОГО 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3.08.2012 г.  № 418_ </w:t>
      </w:r>
    </w:p>
    <w:p>
      <w:pPr>
        <w:pStyle w:val="Style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алевала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муниципальный район» поряд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алевальский национальный район», Решением Совета Калевальского муниципального района: «Об утверждении  Положения о порядке назначения и  выплаты ежемесячной доплаты к трудовой пенсии по старости лицам, замещавшим должности муниципальной службы в органах местного самоуправления Калевальского муниципального района» от 31.05.2012 №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II</w:t>
      </w:r>
      <w:r>
        <w:rPr/>
        <w:t xml:space="preserve">-419,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ПОСТАНОВЛЯ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Административный </w:t>
      </w:r>
      <w:hyperlink r:id="rId4">
        <w:r>
          <w:rPr>
            <w:rStyle w:val="InternetLink"/>
            <w:b w:val="false"/>
          </w:rPr>
          <w:t>регламент</w:t>
        </w:r>
      </w:hyperlink>
      <w:r>
        <w:rPr>
          <w:b w:val="false"/>
        </w:rPr>
        <w:t xml:space="preserve"> предоставления муниципальной услуги «Доплата к трудовой пенсии по старости (инвалидности)  муниципальным служащим, вышедшим на трудовую пенсию по старости  (инвалидности)  в установленном уставом муниципального образования «Калевальский национальный район» порядке»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я в информационном бюллетене «Вестник муниципального образования «Калевальский национальный район» и размещению на официальном сайте администрации район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делами (Кононенко Е.В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В.И.Булавцев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огласовано: Конон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>исп. Жгилев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 1, управление делами - 1, МКУ «ЦБ Администрации» - 1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03.08.2012 г. № 4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Доплата к трудовой пенсии по старости (инвалидности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ым служащим, вышедшим на трудовую пенсию по старости (инвалидности) в установленном уставом муниципального образования «Калевальский </w:t>
      </w:r>
    </w:p>
    <w:p>
      <w:pPr>
        <w:pStyle w:val="Normal"/>
        <w:widowControl w:val="false"/>
        <w:jc w:val="center"/>
        <w:rPr/>
      </w:pPr>
      <w:r>
        <w:rPr>
          <w:b/>
        </w:rPr>
        <w:t>национальный район»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муниципальный район»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Калевал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«Калевальский национальный район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Калевальский национальный район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руктурное подразделение Администрации, ответственно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трудовой пенсии по старости (инвалидности) (далее – доплата к пенсии) – управление делами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за выплату доплаты к пенсии -  муниципальное казенное учреждение «Централизованная бухгалтерия Администрации Калевальского муниципального района (МКУ «ЦБ Администраци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/>
        <w:t xml:space="preserve">Адрес официального сайта Администрации в сети Интернет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zitkalevala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, адрес электронной почты </w:t>
      </w:r>
      <w:r>
        <w:rPr>
          <w:u w:val="single"/>
          <w:lang w:val="en-US"/>
        </w:rPr>
        <w:t>kalevadm</w:t>
      </w:r>
      <w:r>
        <w:rPr>
          <w:u w:val="single"/>
        </w:rPr>
        <w:t>@</w:t>
      </w:r>
      <w:r>
        <w:rPr>
          <w:u w:val="single"/>
          <w:lang w:val="en-US"/>
        </w:rPr>
        <w:t>oneg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управление делами Администрации: п.Калевала, ул.Советская, д.11, каб.16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МКУ «ЦБ Администрации»: п.Калевала, ул.Советская, д.11, каб.20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правление делами и МКУ «ЦБ Администрации» осуществляю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</w:t>
        <w:tab/>
        <w:t>- 09.00 - 17.15 ча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торник</w:t>
        <w:tab/>
        <w:tab/>
        <w:t>- 09.00 - 17.15 ча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реда</w:t>
        <w:tab/>
        <w:tab/>
        <w:t>- 09.00 - 17.15 ча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Четверг</w:t>
        <w:tab/>
        <w:tab/>
        <w:t>- 09.00 - 17.15 ча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ятница</w:t>
        <w:tab/>
        <w:tab/>
        <w:t>- 09.00 - 17.00 ча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ерерыв</w:t>
        <w:tab/>
        <w:t>- 13.00 - 14.00 час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правочные телефоны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/>
        <w:t>- управление делами Администрации: 8(81454) 4-11-63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- МКУ «ЦБ Администрации» 8(81454) 4-10-81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Калевальский национ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Решением </w:t>
      </w:r>
      <w:r>
        <w:rPr>
          <w:lang w:val="en-US"/>
        </w:rPr>
        <w:t>XVIII</w:t>
      </w:r>
      <w:r>
        <w:rPr/>
        <w:t xml:space="preserve"> сессии Совета Калевальского муниципального района </w:t>
      </w:r>
      <w:r>
        <w:rPr>
          <w:lang w:val="en-US"/>
        </w:rPr>
        <w:t>II</w:t>
      </w:r>
      <w:r>
        <w:rPr/>
        <w:t xml:space="preserve"> созыва от 31.05.2012 № 419 «Об утверждении Положения о порядке назначения и выплаты  ежемесячной доплаты к трудовой пенсии лицам, замещавшим должности муниципальной службы в органах местного самоуправления Калеваль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Администра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У входа в каждое помещение размещается табличка с наименованием помещения (№ кабинета, название отдела).</w:t>
      </w:r>
    </w:p>
    <w:p>
      <w:pPr>
        <w:pStyle w:val="Normal"/>
        <w:ind w:firstLine="720"/>
        <w:jc w:val="both"/>
        <w:rPr/>
      </w:pPr>
      <w:r>
        <w:rPr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</w:t>
      </w:r>
      <w:r>
        <w:rPr>
          <w:color w:val="000000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муниципальный служащий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муниципальный служащий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8">
        <w:r>
          <w:rPr>
            <w:rStyle w:val="InternetLink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специалистом управления делами Администрации (далее – управление делами), на которого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муниципальным казенным учреждением «Централизованная бухгалтерия Администрации Калевальского муниципального района (далее – МКУ «ЦБ Администрации») и подписывается ее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муниципальными служащими управления делами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и стаж работы в органах государственной власти и управления, органах местного самоуправления до 01.01.1997 года рассчитывается управлением дел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 управления делами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управление делами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управление де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Главой администрации Калевальского муниципального района. По результатам рассмотрения Глава принимает </w:t>
      </w:r>
      <w:hyperlink r:id="rId9">
        <w:r>
          <w:rPr>
            <w:rStyle w:val="InternetLink"/>
          </w:rPr>
          <w:t>решение</w:t>
        </w:r>
      </w:hyperlink>
      <w:r>
        <w:rPr/>
        <w:t xml:space="preserve"> назначить доплату к пенсии либо отказать в ее назнач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Калевальского муниципального района, и подписывается начальником управления де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гласованное заявление и пенсионное дело заявителя направляются  в управление делами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дин экземпляр Постановления Администрации  о назначении доплаты к пенсии направляется в МКУ «ЦБ Администрации»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Управление делами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управлении де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МКУ «ЦБ Администрации»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КУ «ЦБ Администрации»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КУ «ЦБ Администрации»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Калевальского муниципального района, управление делам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муниципальными служащи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муниципальным служащи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АДМИНИСТРАЦИИ, ПРЕДОСТАВЛЯЮЩЕЙ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по представлению муниципального служащего, ответственного за рассмотрение жалобы, Глава администрации Калевальского муниципального района или его заместители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о представлению муниципального служащего, ответственного за рассмотрение жалобы, Глава администрации Калевальского муниципального района или его заместители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Главе администрации Калевальского муниципального района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статьей 46.2 Устава муниципального образования «Калевальский национальный район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Калевальский национальный район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746" w:gutter="0" w:header="0" w:top="540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0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8.5pt" to="93.75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0625</wp:posOffset>
                </wp:positionH>
                <wp:positionV relativeFrom="paragraph">
                  <wp:posOffset>1508760</wp:posOffset>
                </wp:positionV>
                <wp:extent cx="0" cy="2882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8.8pt" to="93.75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625</wp:posOffset>
                </wp:positionH>
                <wp:positionV relativeFrom="paragraph">
                  <wp:posOffset>2492375</wp:posOffset>
                </wp:positionV>
                <wp:extent cx="0" cy="3098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96.25pt" to="93.7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3340100</wp:posOffset>
                </wp:positionV>
                <wp:extent cx="0" cy="2736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pt" to="94.5pt,28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2960370</wp:posOffset>
                </wp:positionV>
                <wp:extent cx="323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33.1pt" to="214.9pt,23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4197350</wp:posOffset>
                </wp:positionV>
                <wp:extent cx="0" cy="3168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5pt" to="94.5pt,3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5226050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5pt" to="94.5pt,4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6026150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4.5pt" to="94.5pt,4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6911975</wp:posOffset>
                </wp:positionV>
                <wp:extent cx="0" cy="3022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4.25pt" to="94.5pt,5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190</wp:posOffset>
                </wp:positionH>
                <wp:positionV relativeFrom="paragraph">
                  <wp:posOffset>6970395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48.85pt" to="214.25pt,58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8395</wp:posOffset>
                </wp:positionH>
                <wp:positionV relativeFrom="paragraph">
                  <wp:posOffset>7448550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86.5pt" to="214.6pt,622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0370</wp:posOffset>
                </wp:positionH>
                <wp:positionV relativeFrom="paragraph">
                  <wp:posOffset>697674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49.35pt" to="355.75pt,54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7854950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8.5pt" to="355.65pt,61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4193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20750</wp:posOffset>
                </wp:positionV>
                <wp:extent cx="2419350" cy="590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2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2419350" cy="704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4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16225</wp:posOffset>
                </wp:positionV>
                <wp:extent cx="2419350" cy="533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2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2701925</wp:posOffset>
                </wp:positionV>
                <wp:extent cx="24193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12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616325</wp:posOffset>
                </wp:positionV>
                <wp:extent cx="24193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521200</wp:posOffset>
                </wp:positionV>
                <wp:extent cx="24193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5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330950</wp:posOffset>
                </wp:positionV>
                <wp:extent cx="24193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9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216775</wp:posOffset>
                </wp:positionV>
                <wp:extent cx="24193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6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6635750</wp:posOffset>
                </wp:positionV>
                <wp:extent cx="1504950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22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5559425</wp:posOffset>
                </wp:positionV>
                <wp:extent cx="241935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37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550150</wp:posOffset>
                </wp:positionV>
                <wp:extent cx="1504950" cy="704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9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7550150</wp:posOffset>
                </wp:positionV>
                <wp:extent cx="1504950" cy="704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94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6635750</wp:posOffset>
                </wp:positionV>
                <wp:extent cx="1504950" cy="7048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22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Калевальского муниципального района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A981533FC499600EAF3BE53594FD73885E317EF2ED514F0A731F515A4E8905497E6B29BEDA4FE59ACD5Y0zEG" TargetMode="External"/><Relationship Id="rId4" Type="http://schemas.openxmlformats.org/officeDocument/2006/relationships/hyperlink" Target="consultantplus://offline/ref=2C4A981533FC499600EAF3BE53594FD73885E317EE2AD010F6A731F515A4E8905497E6B29BEDA4FE58A4D4Y0z4G" TargetMode="External"/><Relationship Id="rId5" Type="http://schemas.openxmlformats.org/officeDocument/2006/relationships/hyperlink" Target="http://www.vizitkalevala.ru/" TargetMode="External"/><Relationship Id="rId6" Type="http://schemas.openxmlformats.org/officeDocument/2006/relationships/hyperlink" Target="consultantplus://offline/main?base=LAW;n=103166;fld=134" TargetMode="External"/><Relationship Id="rId7" Type="http://schemas.openxmlformats.org/officeDocument/2006/relationships/hyperlink" Target="consultantplus://offline/main?base=RLAW181;n=39702;fld=134;dst=100106" TargetMode="External"/><Relationship Id="rId8" Type="http://schemas.openxmlformats.org/officeDocument/2006/relationships/hyperlink" Target="consultantplus://offline/main?base=RLAW181;n=39702;fld=134;dst=100029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1:00Z</dcterms:created>
  <dc:creator>tidanilova</dc:creator>
  <dc:description/>
  <cp:keywords/>
  <dc:language>en-US</dc:language>
  <cp:lastModifiedBy>www.PHILka.RU</cp:lastModifiedBy>
  <cp:lastPrinted>2012-08-16T09:50:00Z</cp:lastPrinted>
  <dcterms:modified xsi:type="dcterms:W3CDTF">2012-08-16T06:07:00Z</dcterms:modified>
  <cp:revision>8</cp:revision>
  <dc:subject/>
  <dc:title>В ходе проведения анализа муниципальных услуг, предоставляемых структурными подразделениями исполнительно-распорядительного органа местного самоуправления городского округа город Воронеж, было установлено, что должностные обязанности, закрепленные должно</dc:title>
</cp:coreProperties>
</file>