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21.08.2013г. № 375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2439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sz w:val="24"/>
                <w:szCs w:val="24"/>
              </w:rPr>
      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Калевальский национальный район» поряд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ями 13 и 14 статьи 13 Федерального закона от 27 июля 2010 года № 210-ФЗ «Об организации предоставления муниципальных и муниципальных услуг», руководствуясь постановлением Правительства Республики Карелия № 50-П от 15.02.2012 «</w:t>
      </w:r>
      <w:r>
        <w:rPr>
          <w:bCs/>
          <w:sz w:val="24"/>
          <w:szCs w:val="24"/>
        </w:rPr>
        <w:t xml:space="preserve">О разработке и утверждении административных регламентов исполнения муниципальных функций и предоставления муниципальных услуг», постановлением Администрации Калевальского муниципального района от 30.03.2012 года № 199 «О разработке и утверждении административных регламентов предоставления муниципальных услуг»,  в целях приведения текста Административный регламент по предоставлению муниципальной услуги </w:t>
      </w:r>
      <w:r>
        <w:rPr>
          <w:sz w:val="24"/>
          <w:szCs w:val="24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Калевальский национальный район» порядке, утвержденного постановлением Администрации  Калевальского муниципального района № 418 от 03.08.2012,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нести изменения в </w:t>
      </w:r>
      <w:r>
        <w:rPr>
          <w:bCs/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sz w:val="24"/>
          <w:szCs w:val="24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Калевальский национальный район» порядке:</w:t>
      </w:r>
    </w:p>
    <w:p>
      <w:pPr>
        <w:pStyle w:val="Style20"/>
        <w:numPr>
          <w:ilvl w:val="1"/>
          <w:numId w:val="2"/>
        </w:numPr>
        <w:autoSpaceDE w:val="false"/>
        <w:ind w:left="0" w:firstLine="567"/>
        <w:jc w:val="both"/>
        <w:outlineLvl w:val="0"/>
        <w:rPr/>
      </w:pPr>
      <w:r>
        <w:rPr>
          <w:sz w:val="24"/>
          <w:szCs w:val="24"/>
        </w:rPr>
        <w:t>Часть  2 «Стандарт предоставления муниципальной услуги» дополнить  пунктом 2.14 следующего содержания: «2.14.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Style20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В электронной форм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(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на официальном сайте Калевальского муниципального района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visitkalevala</w:t>
        </w:r>
      </w:hyperlink>
      <w:r>
        <w:rPr>
          <w:sz w:val="24"/>
          <w:szCs w:val="24"/>
        </w:rPr>
        <w:t>), вкладка «Муниципальные услуги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у опубликованию</w:t>
        </w:r>
      </w:hyperlink>
      <w:r>
        <w:rPr>
          <w:sz w:val="24"/>
          <w:szCs w:val="24"/>
        </w:rPr>
        <w:t xml:space="preserve"> в информационном бюллетене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делами Администрации  Калевальского муниципального района Е.В.Кон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8"/>
      </w:tblGrid>
      <w:tr>
        <w:trPr/>
        <w:tc>
          <w:tcPr>
            <w:tcW w:w="6275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Кузьми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. П. Вильковска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Рассылка: дело - 1, специалист ИКТ – 1, управление делами-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karelia.info/" TargetMode="External"/><Relationship Id="rId4" Type="http://schemas.openxmlformats.org/officeDocument/2006/relationships/hyperlink" Target="garantf1://3671374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6:00Z</dcterms:created>
  <dc:creator>admin</dc:creator>
  <dc:description/>
  <cp:keywords/>
  <dc:language>en-US</dc:language>
  <cp:lastModifiedBy>***</cp:lastModifiedBy>
  <cp:lastPrinted>2013-08-22T11:18:00Z</cp:lastPrinted>
  <dcterms:modified xsi:type="dcterms:W3CDTF">2013-08-22T07:18:00Z</dcterms:modified>
  <cp:revision>6</cp:revision>
  <dc:subject/>
  <dc:title> </dc:title>
</cp:coreProperties>
</file>