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1.07.2015 г. № 281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03.08.2012 г. № 41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ый регламент по предоставлению муниципальной услуги </w:t>
      </w:r>
      <w:r>
        <w:rPr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, утвержденного постановлением Администрации  Калевальского муниципального района № 418 от 03.08.2012,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изменения в </w:t>
      </w:r>
      <w:r>
        <w:rPr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:</w:t>
      </w:r>
    </w:p>
    <w:p>
      <w:pPr>
        <w:pStyle w:val="Style20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Часть  2 «Стандарт предоставления муниципальной услуги» дополнить  пунктом следующего содержания: «2.11.6 </w:t>
      </w:r>
      <w:r>
        <w:rPr>
          <w:sz w:val="24"/>
          <w:szCs w:val="24"/>
          <w:lang w:eastAsia="en-US"/>
        </w:rPr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 Калевальского муниципального района И. В. Кузьмину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танкевичу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 - 1, специалист ИКТ – 1, управление делами- 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2:00Z</dcterms:created>
  <dc:creator>admin</dc:creator>
  <dc:description/>
  <cp:keywords/>
  <dc:language>en-US</dc:language>
  <cp:lastModifiedBy>Мария</cp:lastModifiedBy>
  <cp:lastPrinted>2013-08-22T11:18:00Z</cp:lastPrinted>
  <dcterms:modified xsi:type="dcterms:W3CDTF">2015-07-15T10:50:00Z</dcterms:modified>
  <cp:revision>4</cp:revision>
  <dc:subject/>
  <dc:title> </dc:title>
</cp:coreProperties>
</file>