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.06.2016_№_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ле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22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color w:val="283555"/>
          <w:shd w:fill="FFFFFF" w:val="clear"/>
        </w:rPr>
      </w:pPr>
      <w:r>
        <w:rPr>
          <w:rFonts w:cs="Arial CYR" w:ascii="Arial CYR" w:hAnsi="Arial CYR"/>
          <w:color w:val="283555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в целях приема заявлений, документов, а также включения молодых семей в состав участник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ьем молодых семей" федеральной целевой программы "Жилище", утвержденной постановлением Правительства Российской Федерации от 17.12.2010 N 1050 (ред. 25.08.2015 г.) "О федеральной целевой программе "Жилище" на 2015-2020 годы", Администрация Калеваль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</w:r>
      <w:r>
        <w:rPr>
          <w:rFonts w:cs="Times New Roman" w:ascii="Times New Roman" w:hAnsi="Times New Roman"/>
          <w:sz w:val="24"/>
          <w:szCs w:val="24"/>
        </w:rPr>
        <w:t xml:space="preserve">  (прилагает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я Администрации Калевальского муниципального района признать утратившим силу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2.07.2012 г. № 33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ого регламента предоставления муниципальной услуги «Предоставление консультаций и прием документов от граждан на участие в подпрограмме «Обеспечение жильем молодых семей» федеральной целевой программы «Жилище» на 2011-2015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Калева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2.09.2013 г. № 39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консультаций и прием документов от граждан на участие в подпрограмме «Обеспечение жильем молодых семей» федеральной целевой программы «Жилище» на 2011-2015 годы» на территории  Калевальского муниципального района»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7.10.2013 г. № 49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документов от граждан в целях формирования списков молодых семей для участия в федеральной целевой программе "Жилище" по подпрограмме "Обеспечение жильем молодых семей"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1.07.2015 г. № 280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Калевальского муниципального района от 02.07.2012 г. № 33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исполнения  настоящего постановления 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                  И. В. Кузьмин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Картунен С. Р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ылка: в дело-1, ООПиКР-1, ОАГиЗ-1</w:t>
      </w:r>
      <w:bookmarkStart w:id="0" w:name="Par26"/>
      <w:bookmarkEnd w:id="0"/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16 г. № 195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,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заявителей муниципальной услуги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оцессе предоставления муниципальной услуги в целях получения необходимых документов и сведений осуществляется взаимодействие с Федеральной службой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административном регламенте под молодой семьей понимается семья, состоящая из супругов, находящихся в браке, в том числе, где один из супругов не является гражданином Российской Федерации, или молодого родителя с одним или более детьми (неполная семья), являющегося гражданином Российской Федерации, возраст которого не превышает 3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4"/>
          <w:szCs w:val="24"/>
        </w:rPr>
        <w:t xml:space="preserve">1.4. Заявителями муниципальной услуги (далее - заявители) являются молодые семьи, соответствующие следующим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олодым семьям социальных выплат и их использования, утвержденными постановлением Правительства Российской Федерации от 17.12.2010 N 1050 (ред. 25.08.2015 г.) "О федеральной целевой программе "Жилище" на 2015-2020 годы" (далее - Правил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каждого из супругов либо одного родителя в неполной семье на день принятия Администрацией Калевальского муниципального района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ая семья принята на учет в качестве нуждающейся в жилом помещении до 01.03.2005 либо признана нуждающейся в жилом помещении в соответствии с административ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й по предоставлению муниципальной услуги "Прием заявлений, документов, а также постановка граждан на учет в качестве нуждающихся в жилых помещениях", без прохождения процедуры признания семьи малоиму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олодой семьи заявление и документы могут быть поданы одним из ее совершеннолетних членов либо иным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путем размещ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Калевальского муниципального района (www.</w:t>
      </w:r>
      <w:r>
        <w:rPr>
          <w:rFonts w:cs="Times New Roman" w:ascii="Times New Roman" w:hAnsi="Times New Roman"/>
          <w:color w:val="007700"/>
          <w:sz w:val="24"/>
          <w:szCs w:val="24"/>
          <w:shd w:fill="FFFFFF" w:val="clear"/>
        </w:rPr>
        <w:t xml:space="preserve"> </w:t>
      </w: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>visit</w:t>
      </w:r>
      <w:r>
        <w:rPr>
          <w:rStyle w:val="Serpurlitem"/>
          <w:rFonts w:cs="Times New Roman" w:ascii="Times New Roman" w:hAnsi="Times New Roman"/>
          <w:bCs/>
          <w:sz w:val="24"/>
          <w:szCs w:val="24"/>
          <w:shd w:fill="FFFFFF" w:val="clear"/>
        </w:rPr>
        <w:t>kalevala</w:t>
      </w:r>
      <w:r>
        <w:rPr>
          <w:rFonts w:cs="Times New Roman" w:ascii="Times New Roman" w:hAnsi="Times New Roman"/>
          <w:sz w:val="24"/>
          <w:szCs w:val="24"/>
        </w:rPr>
        <w:t>.ru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Республики Карелия (http://service.karelia.ru)/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https://www.gosuslugi.ru/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ендах, расположенных около кабинета N 30 в Администрации Калева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заявителей осуществляется специалистами Отдела архитектуры, градостроительства и землепользования Администрации Калевальского муниципального района (далее - Отдел) при обращении за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тдела осуществляет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осуществляется в срок, не превышающий 30 дней, путем направления письменного уведомления по почте, электронной почте, посредством факсимильной связи в зависимости от способа обращения заявителя за консультацией или иным способом, указанным в письмен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информация обратившимся предоставляется при налич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Калевальского муниципального района (http:www.</w:t>
      </w:r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>visit</w:t>
      </w:r>
      <w:r>
        <w:rPr>
          <w:rStyle w:val="Serpurlitem"/>
          <w:rFonts w:cs="Times New Roman" w:ascii="Times New Roman" w:hAnsi="Times New Roman"/>
          <w:bCs/>
          <w:sz w:val="24"/>
          <w:szCs w:val="24"/>
          <w:shd w:fill="FFFFFF" w:val="clear"/>
        </w:rPr>
        <w:t>kalevala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тдела: 186910, Республика Карелия, Калевальский район, п. Калевала, ул. Советская, д. 11, 3 этаж, каб. 3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Отдела, по которым можно получить информацию о предоставлении муниципальной услуги: 8 (81454) 4-11-57, адрес электронной почты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levadm@onego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, прием заявлений и документов от заявителей для получения муниципальной услуги осуществляется специалистом Отдела в отведенные для приема часы: ежедневно с 09-00 до 17-00 часов по адресу: ул. Советская, д. 11, 3 этаж, каб. 3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72"/>
      <w:bookmarkEnd w:id="4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Наименова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 Наименование  органа, предоставляющего  муниципальную услугу.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Калеваль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принятие решения о включении молодой семьи в список молодых семей - участник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ьем молодых семей" федеральной целевой программы "Жилище" на 2015-2020 годы по Калевальскому муниципальному району (далее - Подпрограмма), изъявивших желание получить социальную выплату в планируемом году, или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7"/>
      <w:bookmarkEnd w:id="5"/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 осуществляется в 10-дневный срок со дня поступления заявления в Администрацию Калева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7.12.2010 N 1050 "О федеральной целевой программе "Жилище" на 2015-2020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релия от 18.01.2010 N 1359-ЗРК "О государственной молодежной политике в Республике Карел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релия от 20.05.2011 N 127-П "О долгосрочной целевой программе "Жилище" на 2011-2015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строительства Республики Карелия от 13.10.2010 N 207 "Об утверждении порядка формирования органом местного самоуправления списка молодых семей - участников подпрограммы "Обеспечение жильем молодых семей" федеральной целевой программы "Жилище" на 2011-2015 годы, изъявивших желание получить социальную выплату в планируемом год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алевальского муниципального района от 04.12.2015 N 546 "Об утверждении районной целевой программы "Обеспечение жильем молодых семей в Калевальском муниципальном районе на 2016-2020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частия в Подпрограмме в целях приобретения жилого помещения или строительства индивидуальн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по форме согласно приложению N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пия документов, удостоверяющих личность каждого члена семьи и уполномоченного представителя, а также документ, подтверждающий полномочия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кументы, подтверждающие признание молодой семьи, как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с места работы о заработной плате (как по основному месту работы, так и по совместительству), подписанная руководителем организации и главным бухгалтером организации и заверенная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 получении ежемесячного пособия на детей (при наличии). Указанный документ подлежит представлению в рамках межведомственного информационного взаимодействия и может быть представлен заявителем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ая декларация установленной формы за последний отчетный период с отметкой налогового органа о ее принятии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банка (выписка со счета), подтверждающая наличие у членов молодой семьи сбережений, хранящихся во вкладах в банках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о размере пособия по безработице и других выплат безработным, выданная службами занятости (при наличии). Указанный документ подлежит представлению в рамках межведомственного информационного взаимодействия и может быть представлен заявителем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кумент, подтверждающий признание молодой семьи нуждающейся в жилых помещениях. Указанный документ подлежит представлению в рамках межведомственного информационного взаимодействия и может быть представлен заявителем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ыписка из Единого государственного реестра прав на недвижимое имущество и сделок с ним Федеральной службы государственной регистрации, кадастра и картографии. Указанный документ подлежит представлению в рамках межведомственного информационного взаимодействия и может быть представлен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участия в Подпрограмме в целях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01.01.201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w:anchor="Par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по форме согласно приложению N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пия документов, удостоверяющих личность каждого члена семьи и уполномоченного представителя, а также документ, подтверждающий полномочия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320"/>
      <w:bookmarkEnd w:id="7"/>
      <w:r>
        <w:rPr>
          <w:rFonts w:cs="Times New Roman" w:ascii="Times New Roman" w:hAnsi="Times New Roman"/>
          <w:sz w:val="24"/>
          <w:szCs w:val="24"/>
        </w:rPr>
        <w:t>2.5. копия кредитного договора (договора займа), заключенного в период с 01.01.2006 по 31.12.2010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окумент, подтверждающий, что молодая семья была признана нуждающейся в жилом помещении в установленном порядке на момент заключения кредитного договора (договора займа), указанного в </w:t>
      </w:r>
      <w:hyperlink w:anchor="Par3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Указанный документ подлежит представлению в рамках межведомственного информационного взаимодействия и может быть представлен заявителем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ыписка из Единого государственного реестра прав на недвижимое имущество и сделок с ним Федеральной службы государственной регистрации, кадастра и картографии. Указанный документ подлежит представлению в рамках межведомственного информационного взаимодействия и может быть представлен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8" w:name="Par92"/>
      <w:bookmarkEnd w:id="8"/>
      <w:r>
        <w:rPr>
          <w:rFonts w:eastAsia="Arial" w:cs="Times New Roman" w:ascii="Times New Roman" w:hAnsi="Times New Roman"/>
          <w:b/>
          <w:sz w:val="24"/>
          <w:szCs w:val="24"/>
        </w:rPr>
        <w:t xml:space="preserve">2.7 Исчерпывающий переч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поддаются прочтению, исполнены карандашом либо имеют серьезные повреждения, которые не позволяют однозначно 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ar94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2.8 Исчерпыва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молодой семьи требованиям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документов, предусмотренных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административного регламента, предоставление документов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2.9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 Максимальное время ожидания в очереди при подачи заявления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ос, составленный в письменной  форме, подлежит регистрации в течение дня со дня его поступ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2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я, выделенные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должны соответствовать санитарно-эпидемиологическим  правилам  и  нормативам, оборудовано противопожарной системой и средствами пожаротушения, удобной для  хранения документов мебелью, оснащено компьютерной и оргтехникой,  должно обеспечивать комфортное пребывание посетителей и исполнителе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набжается табличками с указанием фамилии, имени, отчества  и должности  специалиста,  осуществляющего 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 к местам ож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на предоставление муниципальной услуги оборудуются стульями, кресельными секциями в коридор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3 </w:t>
      </w:r>
      <w:r>
        <w:rPr>
          <w:rFonts w:cs="Times New Roman" w:ascii="Times New Roman" w:hAnsi="Times New Roman"/>
          <w:sz w:val="24"/>
          <w:szCs w:val="24"/>
        </w:rPr>
        <w:t>Требования к местам для заполнения запросов о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приема заявителя должно быть снабжено  стулом, иметь место для письма и раскладки документов, канцелярские принадле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для заинтересованных лиц в доступном месте в помещениях Администрации. Информационные стенды должны содержать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Тексты материалов печатаются удобным для чтения шрифтом, основные моменты, наиболее важные места выде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 Вход в здание Администрации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стота и ясность представления, оформления и размещения информационных материалов о порядке предоставления услуги непосредственно в месте её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нескольких способов, в том числе электронного, получения информации о предоставлении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добный график работы Отдела, осуществляющего предоставлени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добное территориальное расположение Администрации, Отдел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 Показателям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боснованных жалоб на качество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 Иные требования к порядку предоставления муниципальной  услуги,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портале Государственных услуг Российской Федерации (http://www.gosuslugi.ru/) и на официальном сайте Калевальского муниципального район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visitkaleval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муниципальной услуги в многофункциональном центре осуществляется в соответствии с соглашением, заключенным между ГБУ РК «Многофункциональным центром предоставления государственных и муниципальных услуг Республики Карелия» и Администрацией Калевальского муниципального района, с момента вступления в силу соответствующего соглашения о взаимодействи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w:anchor="Par3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,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 и принятие решения о предоставлении муниципальной услуги либо мотивированный отказ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чет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олодой семьи в список молодых семей - участников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списка молодых семей - участников Подпрограммы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явления,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анной административной процедуры является обращение заявителя в письменной форме. Заявитель собственноручно заполняет заявление в 2-х экземплярах и представляет необходимые документы, определенные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, наличие всех необходимых документов согласно перечн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отказа в приеме документов, указанных в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Отдела вносит в журнал приема документов запись о приеме документов в соответствии с Правилами ведения книг учета документов, отраж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заявителя и членов семь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иеме документов, указанных в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Отдела уведомляет заявителя о наличии препятствий к принятию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ссмотрение представленных документов и принятие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проводит проверку сведений, содержащихся в представленных документах, в целях определения соответствия данных документов требованиям законодательства Российской Федерации и готовит предложения для рассмотрения на заседании комиссии по рассмотрению документов молодых семей-претендентов на участие в подпрограмме «Обеспечение жильем молодых семей» федеральной целевой программе «Жилище»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явление комиссией факта соответствия или несоответствия представленных документов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факта соответствия заявителя требованиям Подпрограммы и при отсутствии оснований для отказа в предоставлении муниципальной услуги, предусмотренных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комиссией принимается реш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в течение 5 дней со дня принятия решения выдает заявителю или направляет по адресу, указанному в заявлении, уведом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Отдела оформляет уведомление об отказе в предоставлении муниципальной услуги и направляет заявителю заказным письмом с уведомлением о вручении или выдает ему лично либо его уполномоче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формление учет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миссии о включении молодой семьи в число участников Подпрограммы специалистом Отдела формируется учетное дело молод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ключение молодой семьи в список молодых семей - участников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жилищной комисс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и порядковый номер очередности вносятся в список молодых семей - участников Подпрограммы, изъявивших желание получить социальную выплату в планируем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Формирование и направление списка молодых семей - участников Подпрограммы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иска молодых семей - участников Подпрограммы осуществляется до 1 сентября текущего года по форме и в порядке, установленном Министерством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молодых семей - участников Подпрограммы направляется в Министерство строительства, жилищно-коммунального хозяйства и энергетики Республики Карелия до конца текущего года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3.4. Особенности выполнения административных процедур в многофункциональных центрах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Основанием для начала выполнения административной процедуры в МФЦ является обращение заявителя в МФЦ за получением муниципальной услуги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Специалист МФЦ регистрирует обращение заявителя за получением муниципальной услуги, принимает у заявителя заявление на получение услуги и документы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 xml:space="preserve">По завершении приёма документов у заявителя специалист МФЦ формирует расписку в приёме заявления заявителя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Специалист МФЦ, ответственный за обработку документов, обеспечивает формирование комплекта документов для направления в администрацию на предоставление запрашиваемой услуги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По результатам обработки заявления на предоставление услуги сотрудник администрации формирует комплект документов для направления в МФЦ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Специалист МФЦ регистрирует все документы, поступившие из администрации с указанием даты и регистрационного номера документа. 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</w:rPr>
        <w:t>МФЦ производит проверку комплектности документов, поступивших из администрации в составе бумажного ответа на обращение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Документы, поступившие из администрации по результатам предоставления услуги, передаются МФЦ заявителю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МФЦ обеспечивает надлежащее хранение всех предоставленных заявител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61"/>
      <w:bookmarkEnd w:id="10"/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начальником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специалистов Отдела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71"/>
      <w:bookmarkEnd w:id="11"/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 муниципальную услугу,  а также должностных лиц,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>Заявитель имеет право на обжалование действий и (или) бездействия должностных лиц Администрации, специалистов в досудебном (внесудебном) порядке. Заявитель может обратиться с жалобой в Администрацию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</w:t>
        <w:tab/>
        <w:t>нарушение срока регистрации запроса заявителя о предоставлении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</w:t>
        <w:tab/>
        <w:t>нарушение срока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</w:t>
        <w:tab/>
        <w:t>требование у заявителя документов, не предусмотренных в настоящем регламенте, для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</w:t>
        <w:tab/>
        <w:t>отказ в приеме документов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5.</w:t>
        <w:tab/>
        <w:t xml:space="preserve">отказ в предоставлении услуги, если основания отказа не предусмотрены настоящим регламенто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6.</w:t>
        <w:tab/>
        <w:t>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7.</w:t>
        <w:tab/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Жалоба подается в Администрацию в письменной форме на бумажном носителе или в электронной форме. Жалоба на решения, принятые руководителем Администрации, предоставляющего услугу, подаются в вышестоящий орган (при наличии) либо в случае его отсутствия рассматривается непосредственно руководителем, предоставляющего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Калевальского муниципального района, единого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  <w:t>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</w:t>
        <w:tab/>
        <w:t>наименование органа, предоставляющего услугу, должностного лица органа, предоставляющего услуг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3 сведения об обжалуемых решениях и действиях (бездействии) органа, предоставляющего услугу, должностного лица органа, предоставляющего услугу,  либо муниципального служаще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4 доводы, на основании которых заявитель не согласен с решением и действием (бездействием) органа, предоставляющего услугу,  должностного лица органа, предоставляющего услугу,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</w:t>
        <w:tab/>
        <w:t>Жалоба, поступившая в Администрацию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Администрации,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</w:t>
        <w:tab/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1</w:t>
        <w:tab/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2</w:t>
        <w:tab/>
        <w:t>отказ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</w:t>
        <w:tab/>
        <w:t>Не позднее дня, следующего за днем принятия решения, принятого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</w:t>
        <w:tab/>
        <w:t>Заявители имеют право в соответствии с законодательством Российской Федерации на обжалование решений, в ходе предоставления услуги, действия (бездействия) должностного лица органа, предоставляющего услугу, либо муниципального служащего, предоставляющего услугу, в судебном порядке, обратившись с соответствующим заявлением в суд, в установленном законом порядке».</w:t>
      </w:r>
    </w:p>
    <w:p>
      <w:pPr>
        <w:sectPr>
          <w:type w:val="nextPage"/>
          <w:pgSz w:w="11906" w:h="16838"/>
          <w:pgMar w:left="1134" w:right="99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Par204"/>
      <w:bookmarkStart w:id="13" w:name="Par20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ем документов от граждан в целя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я списков молодых семей для учас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федеральной целевой программе «Жилище» п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рограмме «Обеспечение жильем молодых сем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Калеваль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215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ключить  в  состав  участнико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жиль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х  семей"  федеральной  целевой  программы "Жилище" на 2016-2020 го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ую семью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"__"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"__"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N ____________, выданное(ый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"__"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N ____________, выданное(ый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"__"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 участи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ьем молодых семей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 целевой  программы "Жилище" на 2011-2015 годы ознакомлен(ны)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(обязуемся) их выполня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    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         (подпись)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лена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    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         (подпись)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лена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лица, принявшего          (подпись, дата)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явление)                                         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289"/>
      <w:bookmarkStart w:id="16" w:name="Par28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329"/>
      <w:bookmarkEnd w:id="17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ем документов от граждан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ях формирования списков молоды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частия в федеральной целевой программе «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одпрограмме «Обеспечение жильем молодых сем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Par339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, документов для предоставления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предоставлении    </w:t>
      </w:r>
      <w:r>
        <w:rPr/>
        <w:t xml:space="preserve">      │      </w:t>
      </w:r>
      <w:r>
        <w:rPr>
          <w:rFonts w:cs="Times New Roman" w:ascii="Times New Roman" w:hAnsi="Times New Roman"/>
          <w:sz w:val="24"/>
          <w:szCs w:val="24"/>
        </w:rPr>
        <w:t>Мотивированный отказ</w:t>
      </w:r>
      <w:r>
        <w:rPr/>
        <w:t xml:space="preserve">      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/>
        <w:t xml:space="preserve">           │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</w:t>
      </w:r>
      <w:r>
        <w:rPr/>
        <w:t xml:space="preserve">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/>
        <w:t xml:space="preserve">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└───────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ормление учетного дела</w:t>
      </w:r>
      <w:r>
        <w:rPr/>
        <w:t xml:space="preserve">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>Включение молодой семьи в список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молодых семей - участников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/>
        <w:t xml:space="preserve">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списка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молодых семей - участников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подпрограммы в Министерство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строительства, жилищно-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коммунального хозяйства и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энергетики Республики Карелия</w:t>
      </w:r>
      <w:r>
        <w:rPr/>
        <w:t xml:space="preserve">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A9D2E95DD16308A56B00A6F8F23034FF8BC12C9C0753E833C4DFAABF12F54E4F3857A6FD78964kAq3N" TargetMode="External"/><Relationship Id="rId3" Type="http://schemas.openxmlformats.org/officeDocument/2006/relationships/hyperlink" Target="consultantplus://offline/ref=995A9D2E95DD16308A56B00A6F8F23034FF9B913CBC7753E833C4DFAABF12F54E4F3857A6FD6886FkAq4N" TargetMode="External"/><Relationship Id="rId4" Type="http://schemas.openxmlformats.org/officeDocument/2006/relationships/hyperlink" Target="consultantplus://offline/ref=995A9D2E95DD16308A56B00A6F8F23034FF9B913CBC7753E833C4DFAABF12F54E4F3857C6FkDq2N" TargetMode="External"/><Relationship Id="rId5" Type="http://schemas.openxmlformats.org/officeDocument/2006/relationships/hyperlink" Target="consultantplus://offline/ref=995A9D2E95DD16308A56AE0779E3740E4AF5E71CCAC27D6BD86316A7FCF82503A3BCDC382BDA886DA7ED89k8qEN" TargetMode="External"/><Relationship Id="rId6" Type="http://schemas.openxmlformats.org/officeDocument/2006/relationships/hyperlink" Target="consultantplus://offline/ref=995A9D2E95DD16308A56B00A6F8F23034FF9B913CBC7753E833C4DFAABF12F54E4F3857A6FD6886FkAq4N" TargetMode="External"/><Relationship Id="rId7" Type="http://schemas.openxmlformats.org/officeDocument/2006/relationships/hyperlink" Target="consultantplus://offline/ref=995A9D2E95DD16308A56B00A6F8F23034FF9BA13C1C1753E833C4DFAABkFq1N" TargetMode="External"/><Relationship Id="rId8" Type="http://schemas.openxmlformats.org/officeDocument/2006/relationships/hyperlink" Target="consultantplus://offline/ref=995A9D2E95DD16308A56B00A6F8F23034FF8BC12C9C0753E833C4DFAABkFq1N" TargetMode="External"/><Relationship Id="rId9" Type="http://schemas.openxmlformats.org/officeDocument/2006/relationships/hyperlink" Target="consultantplus://offline/ref=995A9D2E95DD16308A56B00A6F8F23034FF9B813CCC1753E833C4DFAABkFq1N" TargetMode="External"/><Relationship Id="rId10" Type="http://schemas.openxmlformats.org/officeDocument/2006/relationships/hyperlink" Target="consultantplus://offline/ref=995A9D2E95DD16308A56B00A6F8F23034FF9B913CBC7753E833C4DFAABF12F54E4F3857A6FD7896DkAqEN" TargetMode="External"/><Relationship Id="rId11" Type="http://schemas.openxmlformats.org/officeDocument/2006/relationships/hyperlink" Target="consultantplus://offline/ref=995A9D2E95DD16308A56AE0779E3740E4AF5E71CCAC17D60D66316A7FCF82503kAq3N" TargetMode="External"/><Relationship Id="rId12" Type="http://schemas.openxmlformats.org/officeDocument/2006/relationships/hyperlink" Target="consultantplus://offline/ref=995A9D2E95DD16308A56AE0779E3740E4AF5E71CCDC57869D96316A7FCF82503A3BCDC382BDA886DA7ED88k8q6N" TargetMode="External"/><Relationship Id="rId13" Type="http://schemas.openxmlformats.org/officeDocument/2006/relationships/hyperlink" Target="consultantplus://offline/ref=995A9D2E95DD16308A56AE0779E3740E4AF5E71CCAC27D68DE6316A7FCF82503A3BCDC382BDA886DA7ED8Ck8qEN" TargetMode="External"/><Relationship Id="rId14" Type="http://schemas.openxmlformats.org/officeDocument/2006/relationships/hyperlink" Target="consultantplus://offline/ref=995A9D2E95DD16308A56AE0779E3740E4AF5E71CCAC27E68DF6316A7FCF82503A3BCDC382BDA886DA7ED8Bk8qBN" TargetMode="External"/><Relationship Id="rId15" Type="http://schemas.openxmlformats.org/officeDocument/2006/relationships/hyperlink" Target="http://www.visitkalevala.ru/" TargetMode="External"/><Relationship Id="rId16" Type="http://schemas.openxmlformats.org/officeDocument/2006/relationships/hyperlink" Target="consultantplus://offline/ref=995A9D2E95DD16308A56B00A6F8F23034FF9B913CBC7753E833C4DFAABF12F54E4F3857A6FD6886FkAq4N" TargetMode="External"/><Relationship Id="rId17" Type="http://schemas.openxmlformats.org/officeDocument/2006/relationships/hyperlink" Target="consultantplus://offline/ref=995A9D2E95DD16308A56B00A6F8F23034FF9B913CBC7753E833C4DFAABF12F54E4F3857A6FD6886FkAq4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7:00Z</dcterms:created>
  <dc:creator>scheglova</dc:creator>
  <dc:description/>
  <cp:keywords/>
  <dc:language>en-US</dc:language>
  <cp:lastModifiedBy>comcorp</cp:lastModifiedBy>
  <cp:lastPrinted>2016-04-14T16:27:00Z</cp:lastPrinted>
  <dcterms:modified xsi:type="dcterms:W3CDTF">2016-06-03T09:56:00Z</dcterms:modified>
  <cp:revision>19</cp:revision>
  <dc:subject/>
  <dc:title>Документ предоставлен КонсультантПлюс</dc:title>
</cp:coreProperties>
</file>