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803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3.05.2018 г. № 171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Калевальского муниципального района № 27 от 17.01.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 связи с опечаткой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Администрация Калевальского муниципального района ПОСТАНОВЛЯЕТ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Внести в постановление Администрации Калевальского муниципального района от 17.01.2018 г. № 27 «О внесении изменений в постановление Администрации Калевальского муниципального района № 195 от 03.06.2016 г. «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Пункт 1 постановления изложить в новой редакции: «1. Внести следующие изменения в постановление Администрации Калевальского муниципального района от 03.06.2016 г. № 195 «Об утверждении административного регламента по предоставлению муниципальной услуги «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 (далее – административный регламент)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наименовании и тексте административного регламента слова «федеральной целевой программе «Жилище» по подпрограмме «Обеспечение жильем молодых семей» заменить на слова «государственная программа Российской Федерации «Обеспечение доступным и комфортным жильем и коммунальными услугами граждан Российской Федерации» в соответствующем падеж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тексте административного регламента слова «утвержденными постановлением Правительства Российской Федерации от 17.12.2010 № 1050 (ред. 25.08.2015 г.) «О федеральной целевой программе «Жилище» на 2015-2020 годы» заменить на слова «утвержденная постановлением Правительства Российской Федерации от 30 декабря 2017 года № 1710» в соответствующем падеж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тексте административного регламента слова «подпрограммы                               «Обеспечение жильем молодых семей» федеральной целевой программы «Жилище» на 2015-2020 годы заменить на слова «государственная программа Российской Федерации «Обеспечение доступным и комфортным жильем и коммунальными услугами граждан Российской Федерации» в соответствующем падеж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исполнения возложить на начальника отдела архитектуры, градостроительства и землепользования Администрации Калевальского муниципального района М.В.Иванов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Исполняющий обязанности Главы 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</w:t>
        <w:tab/>
        <w:t xml:space="preserve">                                                           И.В.Кузьми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Исп.: Картунен С.Р.</w:t>
      </w:r>
    </w:p>
    <w:p>
      <w:pPr>
        <w:pStyle w:val="Normal"/>
        <w:rPr/>
      </w:pPr>
      <w:r>
        <w:rPr>
          <w:sz w:val="20"/>
        </w:rPr>
        <w:t>Рассылка: в дело – 1, отдел АГиЗ -1</w:t>
      </w:r>
    </w:p>
    <w:sectPr>
      <w:type w:val="nextPage"/>
      <w:pgSz w:w="11906" w:h="16838"/>
      <w:pgMar w:left="1418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3:00Z</dcterms:created>
  <dc:creator>Зеленецкий</dc:creator>
  <dc:description/>
  <dc:language>en-US</dc:language>
  <cp:lastModifiedBy>Машбюро</cp:lastModifiedBy>
  <cp:lastPrinted>2018-05-14T11:02:00Z</cp:lastPrinted>
  <dcterms:modified xsi:type="dcterms:W3CDTF">2018-05-14T08:03:00Z</dcterms:modified>
  <cp:revision>3</cp:revision>
  <dc:subject/>
  <dc:title/>
</cp:coreProperties>
</file>