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17.01.2018 г. № 27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18"/>
        </w:rPr>
        <w:t>п. Калевал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119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195 от 03.06.2016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постановление Правительства Российской Федерации от 12 октября 2017 года № 1243 «О реализации мероприятий федеральных целевых программы Российской Федерации», на основании письма Министерства строительства, жилищно-коммунального хозяйства Республики Карелия от 10.01.2018 г № 154/13.1-21/25/МСЖКХиЭ-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постановление Администрации Калевальского муниципального района от 03.06.2016 г. № 195 «Об утверждении административного регламента по предоставлению муниципальной услуги «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 (далее – административный регламент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В тексте административного регламента заменить слова «федеральная целевая программа «Жилище» утвержденная постановлением Правительства Российской Федерации от 17.12.2010 г. № 1050 (ред. 25.08.2015 г.) «О федеральной целевой программе «Жилище» на 2015-2020 годы» на слова «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» в соответствующем паде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исполнения возложить на начальника отдела архитектуры, градостроительства и землепользования Администрации Калевальского муниципального района М.В. Ивано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евальского муниципального района </w:t>
        <w:tab/>
        <w:t xml:space="preserve">   </w:t>
        <w:tab/>
        <w:t xml:space="preserve">                                                     И.В. Кузьм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ртунен С.Р.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в дело – 1, отдел АГиЗ. – 1 ИКТ – 1.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Калевала</dc:creator>
  <dc:description/>
  <dc:language>en-US</dc:language>
  <cp:lastModifiedBy>Машбюро</cp:lastModifiedBy>
  <cp:lastPrinted>2018-01-22T12:25:00Z</cp:lastPrinted>
  <dcterms:modified xsi:type="dcterms:W3CDTF">2018-01-22T09:26:00Z</dcterms:modified>
  <cp:revision>2</cp:revision>
  <dc:subject/>
  <dc:title/>
</cp:coreProperties>
</file>