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10.08.2012 г. № 422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439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административный регламент Калевальского муниципального района предоставления муниципальной услуги </w:t>
            </w:r>
            <w:r>
              <w:rPr>
                <w:sz w:val="24"/>
                <w:szCs w:val="24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, находящихся на территории муниципального образования «Калевальский национ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ями 13 и 14 статьи 13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в целях приведения текста административного регламента Калевальского муниципального района предоставления муниципальной услуги </w:t>
      </w:r>
      <w:r>
        <w:rPr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, находящихся на территории муниципального образования «Калевальский национальный район» в соответствии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алевальского муниципального района предоставления муниципальной услуги </w:t>
      </w:r>
      <w:r>
        <w:rPr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, находящихся на территории муниципального образования «Калевальский национальный район»: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1.1.1. пункт 2.8.: «Перечень оснований для отказа в предоставлении муниципальной услуг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данного заявления требованиям, указанным в Административном регламент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тсутствие в перечне объектов культурного наследия (памятников истории и культуры) на территории Калевальского муниципального района запрашиваемой информации об объекте культурного наслед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евозможность идентификации объекта по указанным в заявлении сведениям о месте его нахождения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2. пункт 3.5.: «Административная процедура по подготовке и направлению запрашиваемой информации заяви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исполнения административной процедуры является заявление с положительным результатом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ник, ответственный за предоставление муниципальной услуги, на основании полученных из министерства культуры Республики Карелия материалов (информации) либо имеющейся информации в Отделе готовит информ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 предоставляет следующую информацию об объектах культурного наследия местного значения, находящихся на территории Калевальского муниципального района и включенных список культурного наследия (памятников истории и культур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 наименован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 местонахожден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 виде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двух рабочих дней после подготовки информация на бланке Отдела с подписью начальника, с указанием исходящего номера направляется по почтовому адресу заявителю. По просьбе заявителя отправка информации может быть продублирована с использованием средств факсимильн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дура заканчивается для заявителя получением запрашиваемой информации в письменной форм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Калевальского муниципального района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социальной политики Никитину Л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206"/>
      </w:tblGrid>
      <w:tr>
        <w:trPr/>
        <w:tc>
          <w:tcPr>
            <w:tcW w:w="625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танкевич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.Жгиле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икитина Л.А.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дело - 1, специалист ИКТ - 1, ОСП -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6:00Z</dcterms:created>
  <dc:creator>admin</dc:creator>
  <dc:description/>
  <cp:keywords/>
  <dc:language>en-US</dc:language>
  <cp:lastModifiedBy>www.PHILka.RU</cp:lastModifiedBy>
  <cp:lastPrinted>2012-08-14T09:30:00Z</cp:lastPrinted>
  <dcterms:modified xsi:type="dcterms:W3CDTF">2012-08-14T05:36:00Z</dcterms:modified>
  <cp:revision>2</cp:revision>
  <dc:subject/>
  <dc:title> </dc:title>
</cp:coreProperties>
</file>