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2.09.2013 г. № 397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439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4"/>
                <w:szCs w:val="24"/>
              </w:rPr>
              <w:t xml:space="preserve"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, находящихся на территории муниципального образования «Калевальский национальны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ями 13 и 14 статьи 13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,  в целях приведения текста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, находящихся на территории муниципального образования «Калевальский национальный район», утвержденного постановлением Администрации Калевальского муниципального района № 358 от 12.07.2012,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, находящихся на территории муниципального образования «Калевальский национальный район»: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звание регламента изложить  в новой редакци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 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В пункте 2.10  части 2  «Стандарт предоставления муниципальной услуги» слова «40 минут» заменить на слова «15 минут».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Часть  «Стандарт предоставления муниципальной услуги» дополнить пунктом 2.16 следующего содержания «2.16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Калевальского муниципального район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isitkalevala</w:t>
        </w:r>
      </w:hyperlink>
      <w:r>
        <w:rPr>
          <w:sz w:val="24"/>
          <w:szCs w:val="24"/>
        </w:rPr>
        <w:t>), вкладка «Муниципальные услу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</w:t>
      </w:r>
      <w:bookmarkStart w:id="0" w:name="sub_3"/>
      <w:r>
        <w:rPr>
          <w:sz w:val="24"/>
          <w:szCs w:val="24"/>
        </w:rPr>
        <w:t xml:space="preserve">Настоящее постановление подлежит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социальной политики Администрации Калевальского муниципального района Никитину Л.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>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/>
      </w:pPr>
      <w:r>
        <w:rPr/>
        <w:t>Рассылка: дело - 1, специалист ИКТ – 1, ОСП -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karelia.info/" TargetMode="External"/><Relationship Id="rId4" Type="http://schemas.openxmlformats.org/officeDocument/2006/relationships/hyperlink" Target="garantf1://367137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6:00Z</dcterms:created>
  <dc:creator>admin</dc:creator>
  <dc:description/>
  <cp:keywords/>
  <dc:language>en-US</dc:language>
  <cp:lastModifiedBy>Маршбюро</cp:lastModifiedBy>
  <cp:lastPrinted>2013-09-06T11:22:00Z</cp:lastPrinted>
  <dcterms:modified xsi:type="dcterms:W3CDTF">2013-09-06T07:22:00Z</dcterms:modified>
  <cp:revision>10</cp:revision>
  <dc:subject/>
  <dc:title> </dc:title>
</cp:coreProperties>
</file>