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  04.03.2016 № 84</w:t>
      </w:r>
    </w:p>
    <w:p>
      <w:pPr>
        <w:pStyle w:val="Normal"/>
        <w:spacing w:lineRule="auto" w:line="240" w:before="0" w:after="0"/>
        <w:rPr/>
      </w:pPr>
      <w:r>
        <w:rPr/>
        <w:t>п. 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Калевальского муниципального района № 244 от 05.06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Правительства Республики Карелия от 21 августа 2012 года № 521р-П «Перечень государственных услуг, предоставление которых организуется в многофункциональных центрах предоставления государственных и муниципальных услуг в Республики Карел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, утвержденный 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алевальского муниципального района от 05.06.2013 г. № 244: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ункт перечня «</w:t>
      </w:r>
      <w:r>
        <w:rPr>
          <w:rFonts w:cs="Times New Roman" w:ascii="Times New Roman" w:hAnsi="Times New Roman"/>
          <w:sz w:val="24"/>
          <w:szCs w:val="24"/>
        </w:rPr>
        <w:t>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словами следующего содержания 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»; пункт перечня «Выдача решений о переводе жилого помещения в нежилое или нежилого помещения в жилое помещение» заменить словами следующего содержания «Предоставление земельных участков, находящихся в муниципальной собственности без проведения торгов»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еречень дополнить пунктами следующего содержания «21. Предоставление земельных участков, находящихся в муниципальной собственности, на торгах», «22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«23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ое постановление подлежит опубликованию в официальном бюллетене «Вестник муниципального образования «Калевальский национальный район»,  размещению на официальном сайте Калеваль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 Администрации Калевальского муниципального района И. В. Кузьм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</w:t>
        <w:tab/>
        <w:tab/>
        <w:tab/>
        <w:t xml:space="preserve">                 Н. И. Станкевич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. М. П. Вильк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ылка: дело-1, ООПиКР-1, Зам. Главы-1</w:t>
      </w:r>
    </w:p>
    <w:sectPr>
      <w:type w:val="nextPage"/>
      <w:pgSz w:w="12240" w:h="15840"/>
      <w:pgMar w:left="1418" w:right="709" w:gutter="0" w:header="0" w:top="709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7:00Z</dcterms:created>
  <dc:creator>Пользователь</dc:creator>
  <dc:description/>
  <cp:keywords/>
  <dc:language>en-US</dc:language>
  <cp:lastModifiedBy>comcorp</cp:lastModifiedBy>
  <cp:lastPrinted>2015-12-01T16:24:00Z</cp:lastPrinted>
  <dcterms:modified xsi:type="dcterms:W3CDTF">2016-04-22T06:45:00Z</dcterms:modified>
  <cp:revision>4</cp:revision>
  <dc:subject/>
  <dc:title> </dc:title>
</cp:coreProperties>
</file>