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КАЛЕВАЛЬСКИЙ НАЦИОН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  01.12.2015 № 535</w:t>
      </w:r>
    </w:p>
    <w:p>
      <w:pPr>
        <w:pStyle w:val="Normal"/>
        <w:spacing w:lineRule="auto" w:line="240" w:before="0" w:after="0"/>
        <w:rPr/>
      </w:pPr>
      <w:r>
        <w:rPr/>
        <w:t>п. 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6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Калевальского муниципального района № 244 от 05.06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2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Правительства Республики Карелия от 21 августа 2012 года № 521р-П «Перечень государственных услуг, предоставление которых организуется в многофункциональных центрах предоставления государственных и муниципальных услуг в Республики Карелия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следующие изменения в постановление Администрации Калевальского муниципального района от 05.06.2013 г. № 24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в Калевальском муниципальн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в Калевальском муниципальном районе» изложить в новой редакции (Прилагается)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знать утратившими силу постановления Администрации Калевальского муниципального района: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№ 151 от 01.04.2015 г. «О внесении изменений в постановление Администрации Калевальского муниципального района от 05.06.2015 года № 244» 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№ 426 от 18.08.2015 г. «О внесении изменений в постановление Администрации Калевальского муниципального района от 05.06.2015 года № 244» 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нное постановление подлежит опубликованию в официальном бюллетене «Вестник муниципального образования «Калевальский национальный район»,  разместить настоящее постановление на официальном сайте Калеваль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заместителя Главы Администрации Калевальского муниципального района И. В. Кузьм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               </w:t>
        <w:tab/>
        <w:tab/>
        <w:tab/>
        <w:t xml:space="preserve">                 Н. И. Станкевич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сп. М. П. Виль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ассылка: дело-1, ИКТ-1, Зам. Главы-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35  от 01.12.2015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ых услуг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уется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левальском муниципальном райо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"Жилище" по подпрограмме "Обеспечение жильем молодых семей"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 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ов в эксплуатацию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709" w:gutter="0" w:header="0" w:top="709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0:00Z</dcterms:created>
  <dc:creator>Пользователь</dc:creator>
  <dc:description/>
  <cp:keywords/>
  <dc:language>en-US</dc:language>
  <cp:lastModifiedBy>Маршбюро</cp:lastModifiedBy>
  <cp:lastPrinted>2015-12-01T16:24:00Z</cp:lastPrinted>
  <dcterms:modified xsi:type="dcterms:W3CDTF">2015-12-01T13:25:00Z</dcterms:modified>
  <cp:revision>3</cp:revision>
  <dc:subject/>
  <dc:title> </dc:title>
</cp:coreProperties>
</file>