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32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eastAsia="Arial"/>
          <w:sz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от  31.05.2012 г. № ХХ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u w:val="single"/>
        </w:rPr>
        <w:t>I</w:t>
      </w:r>
      <w:r>
        <w:rPr>
          <w:rFonts w:cs="Times New Roman" w:ascii="Times New Roman" w:hAnsi="Times New Roman"/>
          <w:b w:val="false"/>
          <w:sz w:val="24"/>
          <w:u w:val="single"/>
          <w:lang w:val="fi-FI"/>
        </w:rPr>
        <w:t>I</w:t>
      </w:r>
      <w:r>
        <w:rPr>
          <w:rFonts w:cs="Times New Roman" w:ascii="Times New Roman" w:hAnsi="Times New Roman"/>
          <w:b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u w:val="single"/>
        </w:rPr>
        <w:t>I-408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Об утверждении Перечня услуг, которые являются необходимыми и обязательными для предоставления муниципальных услуг администрацией Калевальского  муниципального района и подведомственными муниципальными учреждениями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sz w:val="28"/>
        </w:rPr>
        <w:t xml:space="preserve">                                 </w:t>
        <w:tab/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В целях реализации требований Федерального закона от 27 июля 2010 года                           № 210-ФЗ «Об организации предоставления государственных и муниципальных услуг»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Калевальского  муниципального  района  РЕШИЛ:</w:t>
      </w:r>
    </w:p>
    <w:p>
      <w:pPr>
        <w:pStyle w:val="Normal"/>
        <w:ind w:right="-51" w:firstLine="708"/>
        <w:jc w:val="both"/>
        <w:rPr/>
      </w:pPr>
      <w:r>
        <w:rPr/>
        <w:t>1. Утвердить Перечень услуг, которые являются необходимыми и обязательными для предоставления муниципальных услуг администрацией Калевальского  муниципального района и подведомственными муниципальными учреждениями  и предоставляемых организациями, участвующими в предоставлении муниципальных услуг,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по перспективному развитию территорий  и заместителя Главы администрации Калевальского  муниципального района Кузьмину И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длежит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Калевальского муниципального района                                                Филиппов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алевальского муниципальн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12г.  № </w:t>
      </w:r>
      <w:r>
        <w:rPr>
          <w:sz w:val="22"/>
          <w:szCs w:val="22"/>
          <w:lang w:val="fi-FI"/>
        </w:rPr>
        <w:t>XXVIII</w:t>
      </w:r>
      <w:r>
        <w:rPr>
          <w:sz w:val="22"/>
          <w:szCs w:val="22"/>
        </w:rPr>
        <w:t>-</w:t>
      </w:r>
      <w:r>
        <w:rPr>
          <w:sz w:val="22"/>
          <w:szCs w:val="22"/>
          <w:lang w:val="fi-FI"/>
        </w:rPr>
        <w:t>II</w:t>
      </w:r>
      <w:r>
        <w:rPr>
          <w:sz w:val="22"/>
          <w:szCs w:val="22"/>
        </w:rPr>
        <w:t xml:space="preserve">-408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51" w:hanging="0"/>
        <w:jc w:val="center"/>
        <w:rPr/>
      </w:pPr>
      <w:r>
        <w:rPr/>
        <w:t xml:space="preserve">услуг, которые являются необходимыми и обязательными для предоставления </w:t>
      </w:r>
    </w:p>
    <w:p>
      <w:pPr>
        <w:pStyle w:val="Normal"/>
        <w:ind w:right="-51" w:hanging="0"/>
        <w:jc w:val="center"/>
        <w:rPr/>
      </w:pPr>
      <w:r>
        <w:rPr/>
        <w:t xml:space="preserve">муниципальных услуг администрацией Калевальского  муниципального района </w:t>
      </w:r>
    </w:p>
    <w:p>
      <w:pPr>
        <w:pStyle w:val="Normal"/>
        <w:ind w:right="-51" w:hanging="0"/>
        <w:jc w:val="center"/>
        <w:rPr>
          <w:lang w:val="fi-FI"/>
        </w:rPr>
      </w:pPr>
      <w:r>
        <w:rPr/>
        <w:t>и подведомственными муниципальными учреждениями</w:t>
      </w:r>
    </w:p>
    <w:p>
      <w:pPr>
        <w:pStyle w:val="Normal"/>
        <w:ind w:right="-51" w:hanging="0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2"/>
        <w:gridCol w:w="2964"/>
        <w:gridCol w:w="35"/>
        <w:gridCol w:w="688"/>
        <w:gridCol w:w="32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ых услуг, для оказания которых предоставляются необходимые и обязательные услуги и документы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слуг и документов, которые являются необходимыми и обязательным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Нормативный правовой акт, устанавливающий предоставление услуги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rStyle w:val="StrongEmphasis"/>
              </w:rPr>
              <w:t>1. Образов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Дополнительное образование детей  в муниципальных образовательных учреждениях дополнительного образования детей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правки врача о состоянии здоровья с заключением о возможности заниматься в группах дополнительного образования по избранному профилю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становление Главного санитарного врача Российской Федерации от 03.04.2003 №27 «О введении в действие санитарно-эпидеомилогичес-ких правил и нормативов» СанПин 2.4.4.1251-03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Дошкольное образование в муниципальных дошкольных образовательных учреждениях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медицинского заключения о состоянии здоровья ребенка (медицинская карта – Форма №026/У-2000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становление Правительства Российской Федерации от 12.09.2008 № 666 «Об утверждении Типового положения о дошкольном образовательном учреждении»; </w:t>
            </w:r>
          </w:p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Санитарно-эпидемиологи-ческие правила и нормативы СанПиН 2.4.1.2660-10 «Санитарно-эпидемиологичес-кие требования к устройству, содержанию и организации режима работы дошкольных образовательных учреждений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.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Дошкольное, общее, дополнительное образование в муниципальных общеобразовательных учреждениях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медицинского заключения о состоянии здоровья ребенка (медицинская карта – форма №026/У-2000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Закон Российской Федерации от 10.07.1992 №3266-1 «Об образовании»; </w:t>
            </w:r>
          </w:p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Постановление Правительства Российской Федерации от 19.03.2001 №196 «Об утверждении Типового положения об общеобразовательном учреждении»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1.4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Организованный отдых обучающихся (воспитанников) муниципальных образовательных учреждений в каникулярное время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медицинского заключения о состоянии здоровья ребенка (медицинская справка – форма – №086/у)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</w:t>
            </w:r>
          </w:p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риказ Минобразования Российской Федерации от 13.07.2001 №2688 «Об утверждении порядка проведения смен профильных лагерей, лагерей с дневным пребыванием, лагерей труда и отдыха»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трахового полиса (о страховании жизни и здоровья)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троительство, транспорт, жилищное хозяйство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коммунально-бытовое обслуживание населен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дготовка и выдача градостроительного плана земельного участка в виде отдельного документа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видетельства о государственной регистрации права собственности на земельный участок; на здание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статья 44 Градостроительного Кодекса Российской Федерации от 29.12.2004 №190-ФЗ;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топографического плана землепользования с границами земельного участка, с указанием смежных участков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технического паспорта на здание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технических условий на подключение объекта капитального строительства к сетям инженерно-технического обеспечения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>Подготовка и выдача разрешений на строительство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hyperlink r:id="rId3">
              <w:r>
                <w:rPr>
                  <w:rStyle w:val="InternetLink"/>
                  <w:color w:val="000000"/>
                </w:rPr>
                <w:t>подпункт «б» пункта 3 части 7 статьи 51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хемы планировочной организации земельного участка с обозначением места размещения объекта индивидуального жилищного строительст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дпункт 3 части 9 статьи 51 </w:t>
            </w:r>
            <w:hyperlink r:id="rId5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хемы планировочной организации земельного участка, подтверждающей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дпункт «в» пункта 3 части 7 статьи 51 </w:t>
            </w:r>
            <w:hyperlink r:id="rId6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хемы, отображающей архитектурные реш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дпункт «г» пункта 3 части 7 статьи 51 </w:t>
            </w:r>
            <w:hyperlink r:id="rId7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дпункт «д» пункта 3 части 7 статьи 51 </w:t>
            </w:r>
            <w:hyperlink r:id="rId8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проекта организации строительства объекта капитального строительст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дпункт «е» пункта 3 части 7 статьи 51 </w:t>
            </w:r>
            <w:hyperlink r:id="rId9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проекта организации работ по сносу или демонтажу объектов капитального строительства, их часте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дпункт «ж» пункта 3 части 7 статьи 51 </w:t>
            </w:r>
            <w:hyperlink r:id="rId10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</w:t>
            </w:r>
            <w:hyperlink r:id="rId11">
              <w:r>
                <w:rPr>
                  <w:rStyle w:val="InternetLink"/>
                  <w:color w:val="000000"/>
                </w:rPr>
                <w:t>статьёй 49</w:t>
              </w:r>
            </w:hyperlink>
            <w:r>
              <w:rPr/>
              <w:t xml:space="preserve"> Градостроительного кодекса Российской Федерации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4 части 7 статьи 51 </w:t>
            </w:r>
            <w:hyperlink r:id="rId12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положительного заключения государственной экологической экспертизы проектной документации в случаях, предусмотренных частью 6 </w:t>
            </w:r>
            <w:hyperlink r:id="rId13">
              <w:r>
                <w:rPr>
                  <w:rStyle w:val="InternetLink"/>
                  <w:color w:val="000000"/>
                </w:rPr>
                <w:t>статьи 49</w:t>
              </w:r>
            </w:hyperlink>
            <w:r>
              <w:rPr/>
              <w:t xml:space="preserve"> Градостроительного кодекса Российской Федерац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4 части 7 статьи 51 </w:t>
            </w:r>
            <w:hyperlink r:id="rId14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огласия всех правообладателей объекта капитального строительства в случае реконструкции такого объек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6 части 7 статьи 51 </w:t>
            </w:r>
            <w:hyperlink r:id="rId15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.3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дготовка и выдача разрешений на ввод в эксплуатацию объектов капитального строительства при осуществлении строительства, реконструкции, капитального ремонта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акта приёмки объекта капитального строительства (в случае осуществления строительства, реконструкции, капитального ремонта на основании договора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4 части 3 статьи 55 </w:t>
            </w:r>
            <w:hyperlink r:id="rId16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5 части 3 статьи 55 </w:t>
            </w:r>
            <w:hyperlink r:id="rId17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ов капитального строительства приборами учёта, используемых энергетических ресурсов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6 части 3 статьи 55 </w:t>
            </w:r>
            <w:hyperlink r:id="rId18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(при их наличии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7 части 3 статьи 55 </w:t>
            </w:r>
            <w:hyperlink r:id="rId19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8 части 3 статьи 55 </w:t>
            </w:r>
            <w:hyperlink r:id="rId20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9 части 3 статьи 55 </w:t>
            </w:r>
            <w:hyperlink r:id="rId21">
              <w:r>
                <w:rPr>
                  <w:rStyle w:val="InternetLink"/>
                  <w:color w:val="000000"/>
                </w:rPr>
                <w:t>Градостроительного кодекс</w:t>
              </w:r>
            </w:hyperlink>
            <w:r>
              <w:rPr/>
              <w:t xml:space="preserve">а Российской Федерации от 29.12.2004 №190-ФЗ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.4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риё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оформленного в установленном порядке проекта переустройства и (или) перепланировки переустраиваемого и (или) перепланируемого жилого помещ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3 части 2 статьи 26 </w:t>
            </w:r>
            <w:hyperlink r:id="rId22">
              <w:r>
                <w:rPr>
                  <w:rStyle w:val="InternetLink"/>
                  <w:color w:val="000000"/>
                </w:rPr>
                <w:t>Жилищного кодекс</w:t>
              </w:r>
            </w:hyperlink>
            <w:r>
              <w:rPr/>
              <w:t xml:space="preserve">а Российской Федерации от 29.12.2004 №188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технического паспорта переустраиваемого и (или) перепланируемого жилого помещ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hyperlink r:id="rId23">
              <w:r>
                <w:rPr>
                  <w:rStyle w:val="InternetLink"/>
                  <w:color w:val="000000"/>
                </w:rPr>
                <w:t xml:space="preserve">пункт 4 части 2 статьи 26 </w:t>
              </w:r>
            </w:hyperlink>
            <w:hyperlink r:id="rId24">
              <w:r>
                <w:rPr>
                  <w:rStyle w:val="InternetLink"/>
                  <w:color w:val="000000"/>
                </w:rPr>
                <w:t>Жилищного кодекс</w:t>
              </w:r>
            </w:hyperlink>
            <w:r>
              <w:rPr/>
              <w:t xml:space="preserve">а Российской Федерации от 29.12.2004 №188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hyperlink r:id="rId25">
              <w:r>
                <w:rPr>
                  <w:rStyle w:val="InternetLink"/>
                  <w:color w:val="000000"/>
                </w:rPr>
                <w:t xml:space="preserve">пункт 2 части 2 статьи 26 </w:t>
              </w:r>
            </w:hyperlink>
            <w:hyperlink r:id="rId26">
              <w:r>
                <w:rPr>
                  <w:rStyle w:val="InternetLink"/>
                  <w:color w:val="000000"/>
                </w:rPr>
                <w:t>Жилищного кодекс</w:t>
              </w:r>
            </w:hyperlink>
            <w:r>
              <w:rPr/>
              <w:t xml:space="preserve">а Российской Федерации от 29.12.2004 №188-ФЗ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.5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редоставление разрешений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видетельства о регистрации предприятия (организации) или копия свидетельства о регистрации индивидуального предпринимателя без образования юридического лица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Федеральный закон от 13.03.2006 №38-ФЗ «О рекламе»;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выписки из Единого государственного реестра юридических лиц, выданную не позднее, чем за 2 месяца до даты подачи заявления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огласия на присоединение к имуществу рекламной конструкции, если заявитель не является собственником недвижимого имущества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эскизного проекта объекта в виде фотоизображения предлагаемого места размещения объекта наружной рекламы и прилегающей территории с нанесением эскиза объекта наружной рекламы, указанием его габаритов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рабочего проекта на рекламную конструкцию, выполненный в соответствии с требованиями действующих норм проектирования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.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>Подготовка и выдача архитектурно – планировочного задания</w:t>
            </w:r>
            <w:r>
              <w:rPr>
                <w:b/>
              </w:rPr>
              <w:t xml:space="preserve"> </w:t>
            </w:r>
            <w:r>
              <w:rPr/>
              <w:t xml:space="preserve">на проектирование объектов капитального строительства, требующих разрешения на строительство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документов, удостоверяющих право собственности (аренды, пользования) заявителя на земельный участок /объект капитального строительства (в случае его реконструкции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Федеральный закон от 17.11.1995 №169-ФЗ «Об архитектурной деятельности в Российской Федерации»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2.7.</w:t>
            </w:r>
          </w:p>
          <w:p>
            <w:pPr>
              <w:pStyle w:val="Style19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плана переводимого помещения с его техническим описанием (в случае, если переводимое помещение является жилым, технический паспорт такого помещения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hyperlink r:id="rId27">
              <w:r>
                <w:rPr>
                  <w:rStyle w:val="InternetLink"/>
                  <w:color w:val="000000"/>
                </w:rPr>
                <w:t xml:space="preserve">пункт 3 части 2 статьи 23 </w:t>
              </w:r>
            </w:hyperlink>
            <w:hyperlink r:id="rId28">
              <w:r>
                <w:rPr>
                  <w:rStyle w:val="InternetLink"/>
                  <w:color w:val="000000"/>
                </w:rPr>
                <w:t>Жилищного кодекс</w:t>
              </w:r>
            </w:hyperlink>
            <w:r>
              <w:rPr/>
              <w:t xml:space="preserve">а Российской Федерации от 29.12.2004 №188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поэтажного плана дома, в котором находится переводимое помеще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hyperlink r:id="rId29">
              <w:r>
                <w:rPr>
                  <w:rStyle w:val="InternetLink"/>
                  <w:color w:val="000000"/>
                </w:rPr>
                <w:t xml:space="preserve">пункт 4 части 2 статьи 23 </w:t>
              </w:r>
            </w:hyperlink>
            <w:hyperlink r:id="rId30">
              <w:r>
                <w:rPr>
                  <w:rStyle w:val="InternetLink"/>
                  <w:color w:val="000000"/>
                </w:rPr>
                <w:t>Жилищного кодекс</w:t>
              </w:r>
            </w:hyperlink>
            <w:r>
              <w:rPr/>
              <w:t xml:space="preserve">а Российской Федерации от 29.12.2004 №188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правоустанавливающих документов на переводимое помещение (подлинники или засвидетельствованные в нотариальном порядке копии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2 части 2 статьи 23 </w:t>
            </w:r>
            <w:hyperlink r:id="rId31">
              <w:r>
                <w:rPr>
                  <w:rStyle w:val="InternetLink"/>
                  <w:color w:val="000000"/>
                </w:rPr>
                <w:t>Жилищного кодекс</w:t>
              </w:r>
            </w:hyperlink>
            <w:r>
              <w:rPr/>
              <w:t xml:space="preserve">а Российской Федерации от 29.12.2004 №188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ункт 5 части 2 статьи 23 </w:t>
            </w:r>
            <w:hyperlink r:id="rId32">
              <w:r>
                <w:rPr>
                  <w:rStyle w:val="InternetLink"/>
                  <w:color w:val="000000"/>
                </w:rPr>
                <w:t>Жилищного кодекс</w:t>
              </w:r>
            </w:hyperlink>
            <w:r>
              <w:rPr/>
              <w:t xml:space="preserve">а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Российской Федерации от 29.12.2004 №188-ФЗ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. Экономическое развитие и инвести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3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иём заявлений и выдача разрешений на право организации розничной торговли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выписки из Единого государственного реестра юридических лиц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становление Правительства Российской Федерации от 10.03.2007 №148 «Об утверждении Правил выдачи разрешений на право организации розничного рынка»;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иём заявлений на оказание поддержки субъектов малого и среднего предпринимательства и организаций, оказывающих поддержку субъектам малого и среднего предпринимательства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справки об отсутствии задолженности в бюджеты всех уровней и государственные внебюджетные фонды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я 11 Федерального закона от 24.06.2007 №209-ФЗ «О развитии малого и среднего предпринимательства в Российской Федерации»;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и выдача выписки из Единого государственного реестра юридических лиц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b/>
              </w:rPr>
              <w:t xml:space="preserve">4. Управление муниципальной собственностью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4.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выписки из Единого Государственного Реестра юридических лиц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Федеральный закон от 26.07.2006 №135-ФЗ «О защите конкуренции»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риказ Федеральной антимонопольной службы от 10.02.2010 №67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иватизация муниципального имущества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отариальное заверение копий учредительных документов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Федеральный закон от 21.12.2001 №178-ФЗ «О приватизации государственного и муниципального имущества 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b/>
              </w:rPr>
              <w:t xml:space="preserve">5. Использование земли, охрана природы, недропользования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5.1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редоставление прав на земельные участки, которые находятся в муниципальной собственности или государственная собственность на которые не разграничена и на которых расположены здания, строения, сооружен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схемы расположения земельного участка, межевой план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я 6 Земельного кодекса Российской Федерации от 25.10.2001 №136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Кадастрового паспорта земельного участк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6, 70 Земельного кодекса Российской Федерации от 25.10.2001 №136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свидетельства о государственной регистрации права, выписка из единого государственного реестра прав на недвижимое имущество и сделок с ним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я 36 Земельного кодекса Российской Федерации от 25.10.2001 №136-ФЗ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риказ министерства экономического развития и торговли от 30.10.2007 №370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технического (кадастрового) паспорта на здание, строение, сооружение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я 36 Земельного кодекса Российской Федерации от 25.10.2001 №136-ФЗ;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риказ министерства экономического развития и торговли от 30.10.2007 №370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>5.2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редоставление земельных участков для строительства с предварительным согласованием места размещения объект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олучение схемы расположения земельного участка, межевого план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кадастрового паспорта земельного участка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0, 31, 32, 70 Земельного кодекса Российской Федерации от 25.10.2001 №136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заключений по акту о выборе земельного участк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огласование акта о выборе земельного участк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схемы генплана земельного участк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0, 31, 32 Земельного кодекса Российской Федерации от 25.10.2001 №136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технических условий подключения объекта строительства к сетям инженерно-технического обеспечения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0, 31, 32 Земельного кодекса Российской Федерации от 25.10.2001 </w:t>
            </w:r>
          </w:p>
          <w:p>
            <w:pPr>
              <w:pStyle w:val="Style19"/>
              <w:spacing w:before="0" w:after="0"/>
              <w:rPr/>
            </w:pPr>
            <w:r>
              <w:rPr/>
              <w:t>№</w:t>
            </w:r>
            <w:r>
              <w:rPr/>
              <w:t xml:space="preserve">136-ФЗ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редоставление земельных участков для целей не связанных со строительством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технических условий подключения объекта строительства к сетям инженерно-технического обеспечения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я 34 Земельного кодекса Российской Федерации от 25.10.2001 №136-ФЗ;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схемы расположения земельного участка, межевого план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4, 70 Земельного кодекса Российской Федерации от 25.10.2001 №136-ФЗ;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кадастрового паспорта земельного участк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4, 70 Земельного кодекса Российской Федерации от 25.10.2001 №136-ФЗ;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/>
              <w:t xml:space="preserve">5.4.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100" w:after="100"/>
              <w:rPr/>
            </w:pPr>
            <w:r>
              <w:rPr/>
              <w:t xml:space="preserve">Предоставление земельных участков для индивидуального жилищного строитель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схемы расположения земельного участка, межевого план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я 30, 30.1 Земельного кодекса Российской Федерации от 25.10.2001 №136-ФЗ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кадастрового паспорта земельного участка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bookmarkStart w:id="0" w:name="OLE_LINK1"/>
            <w:r>
              <w:rPr/>
              <w:t xml:space="preserve">статьи 30, 30.1, 70 Земельного кодекса Российской Федерации от 25.10.2001 №136-ФЗ </w:t>
            </w:r>
            <w:bookmarkEnd w:id="0"/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лучение технических условий подключения объекта строительства к сетям инженерно-технического обеспечения 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тьи 30, 30.1 Земельного кодекса Российской Федерации от 25.10.2001 №136-ФЗ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732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hyperlink" Target="garantf1://12038258.0/" TargetMode="External"/><Relationship Id="rId6" Type="http://schemas.openxmlformats.org/officeDocument/2006/relationships/hyperlink" Target="garantf1://12038258.0/" TargetMode="External"/><Relationship Id="rId7" Type="http://schemas.openxmlformats.org/officeDocument/2006/relationships/hyperlink" Target="garantf1://12038258.0/" TargetMode="External"/><Relationship Id="rId8" Type="http://schemas.openxmlformats.org/officeDocument/2006/relationships/hyperlink" Target="garantf1://12038258.0/" TargetMode="External"/><Relationship Id="rId9" Type="http://schemas.openxmlformats.org/officeDocument/2006/relationships/hyperlink" Target="garantf1://12038258.0/" TargetMode="External"/><Relationship Id="rId10" Type="http://schemas.openxmlformats.org/officeDocument/2006/relationships/hyperlink" Target="garantf1://12038258.0/" TargetMode="External"/><Relationship Id="rId11" Type="http://schemas.openxmlformats.org/officeDocument/2006/relationships/hyperlink" Target="garantf1://12038258.49/" TargetMode="External"/><Relationship Id="rId12" Type="http://schemas.openxmlformats.org/officeDocument/2006/relationships/hyperlink" Target="garantf1://12038258.0/" TargetMode="External"/><Relationship Id="rId13" Type="http://schemas.openxmlformats.org/officeDocument/2006/relationships/hyperlink" Target="garantf1://12038258.49/" TargetMode="External"/><Relationship Id="rId14" Type="http://schemas.openxmlformats.org/officeDocument/2006/relationships/hyperlink" Target="garantf1://12038258.0/" TargetMode="External"/><Relationship Id="rId15" Type="http://schemas.openxmlformats.org/officeDocument/2006/relationships/hyperlink" Target="garantf1://12038258.0/" TargetMode="External"/><Relationship Id="rId16" Type="http://schemas.openxmlformats.org/officeDocument/2006/relationships/hyperlink" Target="garantf1://12038258.0/" TargetMode="External"/><Relationship Id="rId17" Type="http://schemas.openxmlformats.org/officeDocument/2006/relationships/hyperlink" Target="garantf1://12038258.0/" TargetMode="External"/><Relationship Id="rId18" Type="http://schemas.openxmlformats.org/officeDocument/2006/relationships/hyperlink" Target="garantf1://12038258.0/" TargetMode="External"/><Relationship Id="rId19" Type="http://schemas.openxmlformats.org/officeDocument/2006/relationships/hyperlink" Target="garantf1://12038258.0/" TargetMode="External"/><Relationship Id="rId20" Type="http://schemas.openxmlformats.org/officeDocument/2006/relationships/hyperlink" Target="garantf1://12038258.0/" TargetMode="External"/><Relationship Id="rId21" Type="http://schemas.openxmlformats.org/officeDocument/2006/relationships/hyperlink" Target="garantf1://12038258.0/" TargetMode="External"/><Relationship Id="rId22" Type="http://schemas.openxmlformats.org/officeDocument/2006/relationships/hyperlink" Target="garantf1://12038291.0/" TargetMode="External"/><Relationship Id="rId23" Type="http://schemas.openxmlformats.org/officeDocument/2006/relationships/hyperlink" Target="garantf1://12038291.26024/" TargetMode="External"/><Relationship Id="rId24" Type="http://schemas.openxmlformats.org/officeDocument/2006/relationships/hyperlink" Target="garantf1://12038291.0/" TargetMode="External"/><Relationship Id="rId25" Type="http://schemas.openxmlformats.org/officeDocument/2006/relationships/hyperlink" Target="garantf1://12038291.26024/" TargetMode="External"/><Relationship Id="rId26" Type="http://schemas.openxmlformats.org/officeDocument/2006/relationships/hyperlink" Target="garantf1://12038291.0/" TargetMode="External"/><Relationship Id="rId27" Type="http://schemas.openxmlformats.org/officeDocument/2006/relationships/hyperlink" Target="garantf1://12038291.23023/" TargetMode="External"/><Relationship Id="rId28" Type="http://schemas.openxmlformats.org/officeDocument/2006/relationships/hyperlink" Target="garantf1://12038291.0/" TargetMode="External"/><Relationship Id="rId29" Type="http://schemas.openxmlformats.org/officeDocument/2006/relationships/hyperlink" Target="garantf1://12038291.23024/" TargetMode="External"/><Relationship Id="rId30" Type="http://schemas.openxmlformats.org/officeDocument/2006/relationships/hyperlink" Target="garantf1://12038291.0/" TargetMode="External"/><Relationship Id="rId31" Type="http://schemas.openxmlformats.org/officeDocument/2006/relationships/hyperlink" Target="garantf1://12038291.0/" TargetMode="External"/><Relationship Id="rId32" Type="http://schemas.openxmlformats.org/officeDocument/2006/relationships/hyperlink" Target="garantf1://12038291.0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4:00Z</dcterms:created>
  <dc:creator>.</dc:creator>
  <dc:description/>
  <cp:keywords/>
  <dc:language>en-US</dc:language>
  <cp:lastModifiedBy>user11213</cp:lastModifiedBy>
  <cp:lastPrinted>2012-06-20T14:20:00Z</cp:lastPrinted>
  <dcterms:modified xsi:type="dcterms:W3CDTF">2014-07-16T11:14:00Z</dcterms:modified>
  <cp:revision>3</cp:revision>
  <dc:subject/>
  <dc:title>Приложение № 1 к решению Собрания</dc:title>
</cp:coreProperties>
</file>