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drawing>
          <wp:inline distT="0" distB="0" distL="0" distR="0">
            <wp:extent cx="6197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ЕСПУБЛИКА 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МУНИЦИПАЛЬНОЕ ОБРАЗОВА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«КАЛЕВАЛЬСКИЙ НАЦИОН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АЛЕВАЛЬСКОГО 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От  05.06.2013 №  24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. Калева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362" w:hRule="atLeast"/>
        </w:trPr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 утверждении  Перечня муниципальных услуг, предоставление которых организуется в многофункциональных центрах предоставления государственных и муниципальных услуг в Калевальском муниципальном район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2"/>
          <w:lang w:eastAsia="ru-RU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постановлением Правительства Российской Федерации от 27 сентября 2011 года № 797 «О взаимодействии между многофункциональными центрами предоставления государственных (муниципальных)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распоряжением Правительства Республики Карелия от 21 августа 2012 года № 521р-П «Перечень государственных услуг, предоставление которых организуется в многофункциональных центрах предоставления государственных и муниципальных услуг в Республики Карелия», распоряжением Правительства Республики Карелия от 4 февраля 2013 года № 84р-П О типовом (рекомендуемом) перечне муниципальных услуг, предоставление которых организуется в многофункциональных центрах предоставления государственных и муниципальных услуг в Республике Карелия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я Калевальского муниципального района 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ind w:firstLine="37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рилагаемый Перечень муниципальных услуг, предоставление которых организуется в многофункциональных центрах предоставления государственных и муниципальных услуг в Калевальском муниципальном райо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7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настоящее постановление в официальном бюллетене «Вестник муниципального образования «Калевальский национальный район»,  разместить настоящее постановление на официальном сайте Калевальского муниципального района в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74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становления Администрации Калевальского муниципального района № 659                              от 18.12.2012 года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 утверждении  Перечня муниципальных услуг, предоставление которых организуется в многофункциональных центрах предоставления государственных и муниципальных услуг в Калевальском муниципальном райо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и № 74 от 18.02.2013 года                         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внесении изменений в  Перечень  муниципальных услуг, предоставление которых организуется в многофункциональных центрах предоставления государственных и муниципальных услуг в Калевальском муниципальном райо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признать утратившими силу.</w:t>
      </w:r>
    </w:p>
    <w:p>
      <w:pPr>
        <w:pStyle w:val="Normal"/>
        <w:spacing w:lineRule="auto" w:line="240" w:before="0" w:after="0"/>
        <w:ind w:firstLine="37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яющий обязанности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левальского муниципального района                 </w:t>
        <w:tab/>
        <w:tab/>
        <w:tab/>
        <w:t xml:space="preserve">   Н.И.Станкевичу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валь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44  от 05.06.2013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муниципальных услуг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оставление которы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рганизуется в многофункциональных центрах предоставления государственных и муниципальных услуг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Калевальском муниципальном район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ка на учет и зачисление детей в образовательные учреждения, реализующие основную образовательную  программу дошкольного образования (детские сады)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ежная выплата малообеспеченным гражданам, имеющим детей в возрасте от полутора до трех лет, не получившим направление на зачисление в образовательное учреждение, реализующее основную общеобразовательную программу дошкольного образования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формации об объектах культурного наследия местного значения, находящихся на территории муниципального образования и включенных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олнительных мер социальной поддержки и социальной помощи для отдельных категорий граждан, установленные за счет средств бюджета муниципального образования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а к трудовой пенсии по старости (инвалидности) муниципальным служащим, вышедшим на трудовую пенсию по старости (инвалидности) в установленном уставом муниципального образования порядке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ем документов от граждан на участие в Федеральной целевой программе «Жилище» по подпрограмме «Обеспечение жильем молодых семей»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ем документов от граждан, проживающих в сельской местности, в том числе молодых семей и молодых специалистов, проживающих и работающих в сельской местности либо изъявивших желание переехать на постоянное место жительства в сельскую местность и работать там, для включения в список участников федеральной целевой программы "Социальное развитие села до 2013 года".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униципального имущества в собственность, аренду, в безвозмездное пользование, доверительное управление или на ином праве, предусматривающим переход прав владения и (или) пользования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выписок из реестра муниципального имущества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земельных участков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состава земель, государственная собственность на которые не разграничена или находящихся в собственности муниципального образования, на которых расположены здания, строения, сооружения, в собственность, аренду, безвозмездное срочное пользование или постоянное (бессрочное) пользование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земельных участков из состава земель, государственная собственность на которые не разграничена или находящихся в собственности муниципального образования, для целей, не связанных со строительством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земельных участков из состава земель, государственная собственность на которые не разграничена или находящихся в собственности муниципального образования, для строительства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ие и выдача схем расположения земельного участка на кадастровом плане или кадастровой карте соответствующей территории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ача градостроительных планов земельных участков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ача ордеров на проведение земляных работ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разрешений на установку рекламных конструкций</w:t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</w:t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формации о деятельности органов местного самоуправления муниципального образования в Республике Карелия</w:t>
            </w:r>
          </w:p>
        </w:tc>
      </w:tr>
      <w:tr>
        <w:trPr>
          <w:trHeight w:val="69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19.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ьменные разъяснения налогоплательщикам и налоговым агентам по вопросам применения муниципальных нормативных правовых актов о местных налогах и сборах</w:t>
            </w:r>
          </w:p>
        </w:tc>
      </w:tr>
      <w:tr>
        <w:trPr>
          <w:trHeight w:val="34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ача разрешений на проведение муниципальных лотерей</w:t>
            </w:r>
          </w:p>
        </w:tc>
      </w:tr>
      <w:tr>
        <w:trPr>
          <w:trHeight w:val="34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ача документов о согласовании переустройства и (или) перепланировки жилого помещения</w:t>
            </w:r>
          </w:p>
        </w:tc>
      </w:tr>
      <w:tr>
        <w:trPr>
          <w:trHeight w:val="34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ача решений о переводе жилого помещения в нежилое или нежилого помещения в жилое помещение</w:t>
            </w:r>
          </w:p>
        </w:tc>
      </w:tr>
      <w:tr>
        <w:trPr>
          <w:trHeight w:val="34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ятие решений о безвозмездном приеме жилого помещения в муниципальную собственность</w:t>
            </w:r>
          </w:p>
        </w:tc>
      </w:tr>
      <w:tr>
        <w:trPr>
          <w:trHeight w:val="34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ятие решений о предоставлении жилых помещений муниципального жилищного фонда по договорам социального найма жилого помещения, специализированных жилых помещений муниципального жилищного фонда по договорам найма специального жилого помещения</w:t>
            </w:r>
          </w:p>
        </w:tc>
      </w:tr>
      <w:tr>
        <w:trPr>
          <w:trHeight w:val="34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ятие решений о признании жилого помещения непригодным для проживания, многоквартирного дома аварийным и подлежащим сносу или реконструкц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2240" w:h="15840"/>
      <w:pgMar w:left="1620" w:right="720" w:gutter="0" w:header="0" w:top="719" w:footer="0" w:bottom="53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1:10:00Z</dcterms:created>
  <dc:creator>Пользователь</dc:creator>
  <dc:description/>
  <cp:keywords/>
  <dc:language>en-US</dc:language>
  <cp:lastModifiedBy>user11213</cp:lastModifiedBy>
  <cp:lastPrinted>2013-06-24T16:49:00Z</cp:lastPrinted>
  <dcterms:modified xsi:type="dcterms:W3CDTF">2014-07-16T11:10:00Z</dcterms:modified>
  <cp:revision>2</cp:revision>
  <dc:subject/>
  <dc:title> </dc:title>
</cp:coreProperties>
</file>