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алевальского  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185    от 22.04.2015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widowControl/>
        <w:rPr>
          <w:sz w:val="28"/>
        </w:rPr>
      </w:pPr>
      <w:r>
        <w:rPr>
          <w:sz w:val="28"/>
        </w:rPr>
      </w:r>
    </w:p>
    <w:p>
      <w:pPr>
        <w:pStyle w:val="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>
          <w:sz w:val="44"/>
        </w:rPr>
      </w:pPr>
      <w:r>
        <w:rPr>
          <w:sz w:val="44"/>
        </w:rPr>
      </w:r>
    </w:p>
    <w:p>
      <w:pPr>
        <w:pStyle w:val="1"/>
        <w:widowControl/>
        <w:rPr>
          <w:sz w:val="44"/>
        </w:rPr>
      </w:pPr>
      <w:r>
        <w:rPr>
          <w:sz w:val="44"/>
        </w:rPr>
      </w:r>
    </w:p>
    <w:p>
      <w:pPr>
        <w:pStyle w:val="1"/>
        <w:widowControl/>
        <w:rPr>
          <w:sz w:val="44"/>
        </w:rPr>
      </w:pPr>
      <w:r>
        <w:rPr>
          <w:sz w:val="44"/>
        </w:rPr>
      </w:r>
    </w:p>
    <w:p>
      <w:pPr>
        <w:pStyle w:val="1"/>
        <w:widowControl/>
        <w:rPr>
          <w:sz w:val="44"/>
        </w:rPr>
      </w:pPr>
      <w:r>
        <w:rPr>
          <w:sz w:val="44"/>
        </w:rPr>
      </w:r>
    </w:p>
    <w:p>
      <w:pPr>
        <w:pStyle w:val="1"/>
        <w:widowControl/>
        <w:rPr>
          <w:sz w:val="44"/>
        </w:rPr>
      </w:pPr>
      <w:r>
        <w:rPr>
          <w:sz w:val="44"/>
        </w:rPr>
      </w:r>
    </w:p>
    <w:p>
      <w:pPr>
        <w:pStyle w:val="1"/>
        <w:widowControl/>
        <w:rPr>
          <w:sz w:val="44"/>
        </w:rPr>
      </w:pPr>
      <w:r>
        <w:rPr>
          <w:sz w:val="44"/>
        </w:rPr>
      </w:r>
    </w:p>
    <w:p>
      <w:pPr>
        <w:pStyle w:val="1"/>
        <w:widowControl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олгосрочная муниципаль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«Пожарная безопасность и защита населения от чрезвычайных ситуаций на территории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алевальский национальный район» на 2015 – 2020 год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и защита населения от чрезвычайных ситуаций на территории муниципального образования «Калевальский национальный район» на 2015 – 2020 годы»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и защита населения от чрезвычайных ситуаций на территории муниципального образования «Калевальский национальный район» на 2015 – 2020 годы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75" w:leader="none"/>
              </w:tabs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</w:rPr>
              <w:t>Федеральный закон от 21.12.1994 №69-ФЗ «О пожарной безопасности»; Федеральный закон от 21.12.1994 №68-ФЗ «О защите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евальского муниципального района, Администрации городского и сельских поселений Калевальского муниципального района, руководители организаций, учреждений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од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еобходимых условий для укрепления пожарной безопас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рритории Калевальского муниципального района. Защита жизни, здоровья граждан и их имущества от пожаров и чрезвычайны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пожаров и потерь от них на 5-10 процентов, снижение количества погибших и травмированных людей на пожара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 финансирования по Программе, тыс. руб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,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истема организации контроля исполнения Программы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роприятий осуществляет Комиссия по предупреждению и ликвидации чрезвычайных ситуаций и обеспечению пожарной безопасности района. Главы поселений ежеквартально информируют комиссию о ходе выполнения Программы.</w:t>
            </w:r>
          </w:p>
        </w:tc>
      </w:tr>
    </w:tbl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ind w:left="0" w:right="0" w:hanging="0"/>
        <w:rPr>
          <w:b/>
          <w:b/>
          <w:sz w:val="24"/>
        </w:rPr>
      </w:pPr>
      <w:r>
        <w:rPr>
          <w:b/>
          <w:sz w:val="24"/>
        </w:rPr>
        <w:t>ХАРАКТЕРИСТИКА ПРОБЛЕМ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Состояние дел в области пожарной безопасности в Калевальском муниципальном районе вызывает серьёзную обеспокоенность. Благодаря реализации районной целевой программы «Пожарная безопасность и защита населения от чрезвычайных ситуаций на 2009 – 2013 годы» удалось добиться снижения количества пожаров с 24 в 2009 году до 20 в 2013 году и снижения гибели людей с 3 в 2009г. до 2 в 2013г. По месту возникновения пожаров наибольшую часть занимает жилой сектор – 93%. </w:t>
      </w:r>
    </w:p>
    <w:p>
      <w:pPr>
        <w:pStyle w:val="Style7"/>
        <w:tabs>
          <w:tab w:val="clear" w:pos="720"/>
          <w:tab w:val="left" w:pos="1560" w:leader="none"/>
        </w:tabs>
        <w:ind w:left="0" w:right="0" w:firstLine="709"/>
        <w:rPr/>
      </w:pPr>
      <w:r>
        <w:rPr>
          <w:sz w:val="24"/>
        </w:rPr>
        <w:t xml:space="preserve">Одной из причин такого положения дел является недостаточное выполнение первичных мер пожарной безопасности в жилом секторе, а так же в организациях и учреждениях. Кроме того, у руководителей хозяйствующих объектов не сформировалось отношение к вопросам обеспечения пожарной безопасности и защите населения от чрезвычайных ситуаций, как к важнейшей составляющей безопасного функционирования предприятия Калевальского муниципального район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</w:rPr>
        <w:t>В связи с износом основных производственных фондов и инженерных сетей, необходимо продолжать восстановление противопожарной защиты и технической оснащенности жилых домов повышенной этажности (2 и более), объектов с круглосуточным пребыванием людей, учреждений образования, здравоохранения и социальной защиты. На низком уровне находится противопожарная культура населения, слабо организовано обучение учащихся, жителей домов, работников предприятий и организаций по принципу непрерывности противопожарного обра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</w:rPr>
        <w:t>Для преодоления негативных тенденций в деле организации борьбы с пожарами необходимы целенаправленные, скоординированные действия Администрации, органов Государственного пожарного надзора, общественных объединений, предприятий и организаций Калеваль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инамика основных показателей обстановки с пожарами за 2009-2014 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5pt;height:250.35pt" filled="f" o:ole="">
            <v:imagedata r:id="rId3" o:title=""/>
          </v:shape>
          <o:OLEObject Type="Embed" ProgID="Excel.Sheet.12" ShapeID="ole_rId2" DrawAspect="Content" ObjectID="_1808181480" r:id="rId2"/>
        </w:objec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rPr/>
      </w:pPr>
      <w:r>
        <w:rPr>
          <w:sz w:val="24"/>
        </w:rPr>
        <w:t>Распределение пожаров за 2014 год в Калевальском муниципальном районе                                 по причин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5pt;height:251.9pt" filled="f" o:ole="">
            <v:imagedata r:id="rId5" o:title=""/>
          </v:shape>
          <o:OLEObject Type="Embed" ProgID="Excel.Sheet.12" ShapeID="ole_rId4" DrawAspect="Content" ObjectID="_8999279" r:id="rId4"/>
        </w:object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  <w:t>Распределение пожаров за 2014 год в Калевальском муниципальном районе по объект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45pt;height:253pt" filled="f" o:ole="">
            <v:imagedata r:id="rId7" o:title=""/>
          </v:shape>
          <o:OLEObject Type="Embed" ProgID="Excel.Sheet.12" ShapeID="ole_rId6" DrawAspect="Content" ObjectID="_696500650" r:id="rId6"/>
        </w:object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ажнейшими целя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69"/>
        <w:jc w:val="both"/>
        <w:rPr/>
      </w:pPr>
      <w:r>
        <w:rPr>
          <w:sz w:val="24"/>
        </w:rPr>
        <w:t xml:space="preserve">предупреждение пожаров и чрезвычайных ситуаций, создание условий для укрепления пожарной безопасности в муниципальном образовании «Калевальский национальный район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069"/>
        <w:jc w:val="both"/>
        <w:rPr>
          <w:sz w:val="24"/>
        </w:rPr>
      </w:pPr>
      <w:r>
        <w:rPr>
          <w:sz w:val="24"/>
        </w:rPr>
        <w:t xml:space="preserve">оказание всесторонней квалифицированной помощи в максимально короткие сроки каждому жителю округа (уменьшение человеческих и материальных потерь от пожаров и в случае возникновения чрезвычайных ситуаций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069"/>
        <w:jc w:val="both"/>
        <w:rPr/>
      </w:pPr>
      <w:r>
        <w:rPr>
          <w:sz w:val="24"/>
        </w:rPr>
        <w:t xml:space="preserve">повышение ответственности собственников помещений за противопожарное состояние многоквартирных домов, в том числе - в которых созданы товарищества собственников жилья, жилищные кооперативы или иные специализированные потребительские кооперативы, а также в которых на общих собраниях собственников помещений избраны способы управления домом и/или  определен размер платы за содержание и ремонт жилого помещения в многоквартирном доме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Для достижения данных целей необходимо решить следующие основные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Усовершенствовать систему предупреждения пожаров, в том числе, с учетом использования современных средств и систем противопожарной защи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осстановить противопожарные системы во всех домах повышенной этаж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Организовать обучение населения мерам пожарной безопасности, основам жизнедеятельности и безопасного повед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4"/>
        <w:ind w:left="0" w:right="0" w:hanging="0"/>
        <w:rPr>
          <w:b/>
          <w:b/>
          <w:sz w:val="24"/>
        </w:rPr>
      </w:pPr>
      <w:r>
        <w:rPr>
          <w:b/>
          <w:sz w:val="24"/>
        </w:rPr>
        <w:t>РЕСУРСНОЕ ОБЕСПЕЧЕНИЕ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рамма реализуется за счет средств бюджета Калевальского муниципального района. Ориентировочные объёмы финансирования мероприятий на 2015 – 2020 годы составят                6288,1 тысяч руб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Объемы расходов на реализацию программных мероприятий утверждаются ежегодно в пределах средств, предусматриваемых на указанные цели в бюджете Калевальского муниципального района  и в бюджетах поселений Калевальского муниципального района на соответствующий год.</w:t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right="0" w:hanging="0"/>
        <w:rPr>
          <w:sz w:val="24"/>
        </w:rPr>
      </w:pPr>
      <w:r>
        <w:rPr>
          <w:sz w:val="24"/>
        </w:rPr>
        <w:t>МЕХАНИЗМЫ РЕАЛИЗАЦИИ ПРОГРАММЫ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sz w:val="24"/>
        </w:rPr>
        <w:t>Контроль выполнения мероприятий и оценку эффективности Программы осуществляет Комиссия по предупреждению и ликвидации чрезвычайных ситуаций и обеспечению пожарной безопасности Калевальского муниципального района,   Администрация Калевальского муниципального района ежеквартально представляет Комиссии по предупреждению и ликвидации чрезвычайных ситуаций и обеспечению пожарной безопасности  сведения о ходе выделения, освоения средств и реализации намеченных мероприятий.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sz w:val="24"/>
        </w:rPr>
        <w:t xml:space="preserve">ОЦЕНКА ЭФФЕКТИВНОСТИ СОЦИАЛЬНО-ЭКОНОМИЧЕСКИХ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СЛЕДСТВИЙ РЕАЛИЗАЦИИ ПРОГРАММЫ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результате выполнения намеченных в Программе мероприятий, предполагается решение следующих задач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уменьшение относительного количества случаев гибели и травматизма людей при чрезвычайных ситуациях и пожарах (количество человек, пострадавших при ЧС и пожарах, количество погибших при ЧС и пожарах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обеспечение относительного сокращения потерь от пожаров на 5 – 10 % (в процентах к предыдущему периоду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</w:rPr>
        <w:t>снижение темпов роста количества пожаров (процентное соотношение количества пожаров к предыдущему году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ти данные ежегодно представляются органами Государственного пожарного надзо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sz w:val="24"/>
        </w:rPr>
        <w:t>Эффективность выполнения Программы оценивается на основании данных органов Государственного пожарного надзора о количестве пожаров, количестве случаев гибели и травматизма на пожарах и материального ущерба от пожаров на территории района. Снижение этих показателей будет свидетельствовать об эффективности Программы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992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ind w:left="1134" w:right="-425" w:hanging="0"/>
        <w:jc w:val="center"/>
        <w:rPr/>
      </w:pPr>
      <w:r>
        <w:rPr>
          <w:b/>
          <w:sz w:val="28"/>
        </w:rPr>
        <w:t>Мероприятия долгосрочной муниципальной целевой программы «Пожарная безопасность и защита                                      населения от чрезвычайных ситуаций на 2015 – 2020 годы»</w:t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61"/>
        <w:gridCol w:w="1644"/>
        <w:gridCol w:w="1264"/>
        <w:gridCol w:w="1264"/>
        <w:gridCol w:w="1264"/>
        <w:gridCol w:w="1264"/>
        <w:gridCol w:w="1264"/>
        <w:gridCol w:w="1264"/>
        <w:gridCol w:w="1707"/>
        <w:gridCol w:w="182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77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77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Калева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Борово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е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нок водоснаб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ле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>
          <w:trHeight w:val="3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в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е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Ремонт пожарных водоем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ле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ых пир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Калевала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Луусал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й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Устройство минерализованной полос вокруг населенных пун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алевала, п. Куусиниеми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вой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Новое Юшкозеро, д.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усал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й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Вырубка лесного массива вокруг населенных пунктов, располагающегося на расстоянии менее 15 м. от жилых построек, находящихся в границах населенных пунктов, подверженных угрозе перехода лесных пожа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Калевала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Боровой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Новое Юшкозеро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уусиниеми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Луусалми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Войница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Юшкозеро, п. Ке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Установка систем противопожарной защиты, с возможностью автоматической (без участия людей) передачей сигнала срабатывания на пульт пожарной охраны, в учреждениях образования, культуры, социальной защиты и здравоохран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Калевала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Боровой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Новое Юшкозеро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уусиниеми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Луусалми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Войница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Юшкозеро, п. Ке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, руководители учрежд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, средства организаций, учреждений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риобретение (заправка, ремонт) первичных средств пожароту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ле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уусиние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Боровой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п. Новое Юшкозеро,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Луусалми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Войница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Юшкозеро, п. Ке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Изготовление информационных стендов по пожарной безопасности: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-первичные меры пожарной безопасности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ри пожа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ле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в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е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усиние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усал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Войница,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 xml:space="preserve">д. Юшкозер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Изготовление методических материалов, памяток на противопожарную тематику и действиям населения при возникновении (угрозе возникновения) чрезвычайной ситу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але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>
          <w:trHeight w:val="3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в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е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уусиние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Луусал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й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е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Обучение неработающего населения и распространение памят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але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поселений</w:t>
            </w:r>
          </w:p>
        </w:tc>
      </w:tr>
      <w:tr>
        <w:trPr>
          <w:trHeight w:val="3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в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е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уусиние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Луусал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йн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д. Юшкозер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е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Закупка медицинских средств индивидуальной защиты для работников администрации Калевальского муниципального района (ИПП-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уточняютс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Администрации Калеваль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Создание и реконструкция территориальной автоматизированной системы централизованного оповещения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. Калев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Калевальского муниципальн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ы поселений, бюджет Администрации Калевальского муниципального райо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lang w:val="en-US"/>
              </w:rPr>
              <w:t>36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9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76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992" w:right="992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425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left="1134" w:right="-425" w:hanging="0"/>
        <w:rPr/>
      </w:pPr>
      <w:r>
        <w:rPr>
          <w:b/>
          <w:sz w:val="28"/>
        </w:rPr>
        <w:t xml:space="preserve"> </w:t>
      </w:r>
      <w:r>
        <w:rPr>
          <w:sz w:val="28"/>
        </w:rPr>
        <w:t>Согласованно с:</w:t>
      </w:r>
    </w:p>
    <w:p>
      <w:pPr>
        <w:pStyle w:val="Normal"/>
        <w:ind w:left="1134" w:right="-425" w:hanging="0"/>
        <w:rPr/>
      </w:pPr>
      <w:r>
        <w:rPr>
          <w:sz w:val="28"/>
        </w:rPr>
        <w:t xml:space="preserve"> </w:t>
      </w:r>
      <w:r>
        <w:rPr>
          <w:sz w:val="28"/>
        </w:rPr>
        <w:t>И.В. Кузьмина          _______________________</w:t>
      </w:r>
    </w:p>
    <w:p>
      <w:pPr>
        <w:pStyle w:val="Normal"/>
        <w:ind w:left="1134" w:right="-4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.И. Станкевичус    _______________________</w:t>
      </w:r>
    </w:p>
    <w:p>
      <w:pPr>
        <w:pStyle w:val="Normal"/>
        <w:ind w:left="1134" w:right="-425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right="-425" w:hanging="0"/>
        <w:rPr/>
      </w:pPr>
      <w:r>
        <w:rPr>
          <w:sz w:val="28"/>
        </w:rPr>
        <w:t>Исполнитель:</w:t>
      </w:r>
    </w:p>
    <w:p>
      <w:pPr>
        <w:pStyle w:val="Normal"/>
        <w:ind w:left="1134" w:right="-425" w:hanging="0"/>
        <w:rPr/>
      </w:pPr>
      <w:r>
        <w:rPr>
          <w:sz w:val="28"/>
        </w:rPr>
        <w:t xml:space="preserve"> </w:t>
      </w:r>
      <w:r>
        <w:rPr>
          <w:sz w:val="28"/>
        </w:rPr>
        <w:t>М.С. Аничкин          _______________________</w:t>
      </w:r>
    </w:p>
    <w:sectPr>
      <w:type w:val="nextPage"/>
      <w:pgSz w:w="11906" w:h="16838"/>
      <w:pgMar w:left="1418" w:right="709" w:gutter="0" w:header="0" w:top="992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53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538" w:firstLine="426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" w:hanging="0"/>
      <w:jc w:val="center"/>
      <w:outlineLvl w:val="7"/>
    </w:pPr>
    <w:rPr>
      <w:b/>
      <w:bCs/>
      <w:i/>
      <w:i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33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17" w:hanging="31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283"/>
      <w:jc w:val="both"/>
    </w:pPr>
    <w:rPr>
      <w:sz w:val="24"/>
    </w:rPr>
  </w:style>
  <w:style w:type="paragraph" w:styleId="Style7">
    <w:name w:val="Цитата"/>
    <w:basedOn w:val="Normal"/>
    <w:qFormat/>
    <w:pPr>
      <w:ind w:left="1134" w:right="53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33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0"/>
    </w:pPr>
    <w:rPr>
      <w:sz w:val="28"/>
    </w:rPr>
  </w:style>
  <w:style w:type="paragraph" w:styleId="31">
    <w:name w:val="Основной текст 3"/>
    <w:basedOn w:val="Normal"/>
    <w:qFormat/>
    <w:pPr>
      <w:ind w:right="33" w:hanging="0"/>
      <w:jc w:val="center"/>
    </w:pPr>
    <w:rPr>
      <w:b/>
      <w:bCs/>
      <w:i/>
      <w:iCs/>
      <w:sz w:val="26"/>
      <w:u w:val="sing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2:00Z</dcterms:created>
  <dc:creator>admin</dc:creator>
  <dc:description/>
  <dc:language>en-US</dc:language>
  <cp:lastModifiedBy>Маршбюро</cp:lastModifiedBy>
  <cp:lastPrinted>2015-01-12T17:27:00Z</cp:lastPrinted>
  <dcterms:modified xsi:type="dcterms:W3CDTF">2015-04-24T08:01:00Z</dcterms:modified>
  <cp:revision>4</cp:revision>
  <dc:subject/>
  <dc:title/>
</cp:coreProperties>
</file>