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вилах пожарной безопасности при использовании открытого огня на территори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сырой погоды начала лета и стабильной обстановки с пожарами особого противопожарного режима на территории Республики Карелия и Калевальского района в частности не вводилось. Поэтому готовить пищу на придомовых участках с использованием открытого огня на данный момент также не запрещено. При этом, однако, следует соблюдать требования, установленные Правилами противопожарного режима в Российской Федераци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также следует помнить, что действия, связанные с использованием открытого огня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;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 при скорости ветра, превышающей значение 10 метров в секунду; при осуществлении сжигания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 могут быть квалифицированы как нарушение требований пожарной безопасности, влекущие за собой административную ответственность в соответствии с ч. 1 ст. 20. 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ОНДиПР по г. Костомукш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му и Муезерскому района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ДиПР ГУ МЧС РФ по Р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Андриан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8:00Z</dcterms:created>
  <dc:creator>gpnkale</dc:creator>
  <dc:description/>
  <cp:keywords/>
  <dc:language>en-US</dc:language>
  <cp:lastModifiedBy>Начальник Калевальского ГПН Андрианов И.О.</cp:lastModifiedBy>
  <dcterms:modified xsi:type="dcterms:W3CDTF">2022-06-10T12:18:00Z</dcterms:modified>
  <cp:revision>2</cp:revision>
  <dc:subject/>
  <dc:title/>
</cp:coreProperties>
</file>