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u w:val="single"/>
          <w:lang w:val="fi-FI"/>
        </w:rPr>
      </w:pPr>
      <w:r>
        <w:rPr>
          <w:b/>
          <w:bCs/>
          <w:sz w:val="8"/>
          <w:szCs w:val="8"/>
          <w:u w:val="single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т  26.01.2015 г. № 29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рядке привлечения граждан к защите государственной  границы Российской Федерации на территории Калевальского муниципальн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о исполнение статьи 38 закона Российской Федерации «О государственной границе Российской Федерации», постановления Правительства  Российской Федерации  от 15 апреля 1995 года № 339 «О порядке привлечения граждан к защите государственной границы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Калевальского муниципального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ивлечения граждан к защите государственной границы Российской Федерации на территории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В целях координации работы по привлечению граждан к  защите государственной границы Российской Федерации создать районный штаб добровольных народных дружин и утвердить его (прилагается).</w:t>
      </w:r>
    </w:p>
    <w:p>
      <w:pPr>
        <w:pStyle w:val="Normal"/>
        <w:ind w:firstLine="708"/>
        <w:jc w:val="both"/>
        <w:rPr/>
      </w:pPr>
      <w:r>
        <w:rPr/>
        <w:t>3. Рекомендовать начальнику отделения (погз) в нп Войница Службы в г.Костомукша  Пограничного управления ФСБ России по Республике Карелия  капитану Строкову Р.М. во взаимодействии с Главами пограничных сельских поселений с учетом местных условий принять необходимые меры для привлечения на добровольных началах граждан к защите государственной границы Российской Федерации и созданию условий для осуществления их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за исполнением настоящего  постановления возложить на                       Аничкина М.С., ведущего специалиста по военно-мобилизационной работе Администрации 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алевальского муниципального района                                                     В.И.Булавцева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Станкевичус Н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 дело – 1,  вед. спец по ВМР – 1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алеваль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26.01.2015 г.  № 2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 привлечения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защите государственной границы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Калеваль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8</w:t>
        </w:r>
      </w:hyperlink>
      <w:r>
        <w:rPr/>
        <w:t xml:space="preserve"> Закона Российской Федерации "О Государственной границе Российской Федерации" граждане могут участвовать на добровольных началах в защите государственной границы Российской Федерации, как правило, в составе добровольных народных дружин по защите государственной границы Российской Федерации (далее именуются - народные дружины).</w:t>
      </w:r>
    </w:p>
    <w:p>
      <w:pPr>
        <w:pStyle w:val="Normal"/>
        <w:ind w:firstLine="708"/>
        <w:jc w:val="both"/>
        <w:rPr/>
      </w:pPr>
      <w:r>
        <w:rPr/>
        <w:t>2. Членами народной дружины могут быть совершеннолетние граждане, добровольно изъявившие желание оказывать помощь пограничным органам в защите государственной границы Российской Федерации.</w:t>
      </w:r>
    </w:p>
    <w:p>
      <w:pPr>
        <w:pStyle w:val="Normal"/>
        <w:ind w:firstLine="708"/>
        <w:jc w:val="both"/>
        <w:rPr/>
      </w:pPr>
      <w:r>
        <w:rPr/>
        <w:t>3. Члены народной дружины   привлекаются к защите государственной границы Российской Федерации для выполнения совместно с  отделением  (погз) в нп Войница следующих задач:</w:t>
      </w:r>
    </w:p>
    <w:p>
      <w:pPr>
        <w:pStyle w:val="Normal"/>
        <w:ind w:firstLine="708"/>
        <w:jc w:val="both"/>
        <w:rPr/>
      </w:pPr>
      <w:r>
        <w:rPr/>
        <w:t>обеспечение контроля за соблюдением режима государственной границы Российской Федерации, пограничного режима и режима в пунктах пропуска через государственную границу Российской Федерации на территории Калеваль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участие в розыске лиц, пытающихся совершить или совершивших незаконное пересечение государственной границы Российской Федерации;</w:t>
      </w:r>
    </w:p>
    <w:p>
      <w:pPr>
        <w:pStyle w:val="Normal"/>
        <w:ind w:firstLine="708"/>
        <w:jc w:val="both"/>
        <w:rPr/>
      </w:pPr>
      <w:r>
        <w:rPr/>
        <w:t>разъяснение гражданам правил режима государственной границы Российской Федерации, пограничного режима и режима в пунктах пропуска через государственную границу Российской Федерации на территории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ивлечение членов народной дружины   для решения иных задач по защите государственной границы Российской Федерации не допускается.</w:t>
      </w:r>
    </w:p>
    <w:p>
      <w:pPr>
        <w:pStyle w:val="Normal"/>
        <w:ind w:firstLine="708"/>
        <w:jc w:val="both"/>
        <w:rPr/>
      </w:pPr>
      <w:r>
        <w:rPr/>
        <w:t>4. Отделение (погз) в нп Войница содействует созданию народной дружины, руководит их деятельностью, организует необходимое обучение граждан, участвующих в защите государственной границы Российской Федерации, и вносит в соответствующие органы исполнительной власти и органы местного самоуправления предложения по вопросам привлечения граждан к защите государственной границы Российской Федерации в иных формах.</w:t>
      </w:r>
    </w:p>
    <w:p>
      <w:pPr>
        <w:pStyle w:val="Normal"/>
        <w:ind w:firstLine="708"/>
        <w:jc w:val="both"/>
        <w:rPr/>
      </w:pPr>
      <w:r>
        <w:rPr/>
        <w:t>5. Народная дружина создаётся при  отделении (погз) в нп Войница при содействии органов   местного самоуправления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6. Народная дружина учреждается на организационном собрании граждан, желающих вступить в ее члены. Решением этого собрания определяются условия приема в члены народной дружины, структура и организация ее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В целях повышения эффективности и координации деятельности народной дружины на территории Калевальского муниципального района  создаётся штаб народной дружины из представителей органов местного самоуправления, структурного подразделения Службы в г.Костомукша,   командира народной дружины и иных заинтересованных лиц.</w:t>
      </w:r>
    </w:p>
    <w:p>
      <w:pPr>
        <w:pStyle w:val="Normal"/>
        <w:ind w:firstLine="708"/>
        <w:jc w:val="both"/>
        <w:rPr/>
      </w:pPr>
      <w:r>
        <w:rPr/>
        <w:t>8. Зачисление гражданина  в добровольную народную дружину производится на основании его письменного заявления начальнику соответствующего структурного подразделения отделения (погз) в нп Войница.</w:t>
      </w:r>
    </w:p>
    <w:p>
      <w:pPr>
        <w:pStyle w:val="Normal"/>
        <w:ind w:firstLine="708"/>
        <w:jc w:val="both"/>
        <w:rPr/>
      </w:pPr>
      <w:r>
        <w:rPr/>
        <w:t>9. Участие членов народных дружин в защите государственной границы Российской Федерации осуществляется в порядке и на условиях, согласованных с начальником отделения (погз) в нп Вой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Член народной дружины обязан:</w:t>
      </w:r>
    </w:p>
    <w:p>
      <w:pPr>
        <w:pStyle w:val="Normal"/>
        <w:ind w:firstLine="708"/>
        <w:jc w:val="both"/>
        <w:rPr/>
      </w:pPr>
      <w:r>
        <w:rPr/>
        <w:t>добросовестно выполнять распоряжения и указания командира народной дружины, а также представителей пограничных органов в интересах защиты государственной границы Российской Федерации;</w:t>
      </w:r>
    </w:p>
    <w:p>
      <w:pPr>
        <w:pStyle w:val="Normal"/>
        <w:ind w:firstLine="708"/>
        <w:jc w:val="both"/>
        <w:rPr/>
      </w:pPr>
      <w:r>
        <w:rPr/>
        <w:t>при объявлении сбора народной дружины прибывать к месту сбора в установленном организационным собранием порядке;</w:t>
      </w:r>
    </w:p>
    <w:p>
      <w:pPr>
        <w:pStyle w:val="Normal"/>
        <w:ind w:firstLine="708"/>
        <w:jc w:val="both"/>
        <w:rPr/>
      </w:pPr>
      <w:r>
        <w:rPr/>
        <w:t>своевременно сообщать командиру народной дружины, представителям пограничных органов или в органы местного самоуправления, ставшие им известными факты подготавливаемых или совершенных нарушений режима государственной границы Российской Федерации, пограничного режима, режима в пунктах пропуска через государственную границу Российской Федерации;</w:t>
      </w:r>
    </w:p>
    <w:p>
      <w:pPr>
        <w:pStyle w:val="Normal"/>
        <w:ind w:firstLine="708"/>
        <w:jc w:val="both"/>
        <w:rPr/>
      </w:pPr>
      <w:r>
        <w:rPr/>
        <w:t>при участии в защите государственной границы Российской Федерации иметь при себе нагрудный знак и удостоверение члена народной дружины или внештатного сотрудника.</w:t>
      </w:r>
    </w:p>
    <w:p>
      <w:pPr>
        <w:pStyle w:val="Normal"/>
        <w:ind w:firstLine="708"/>
        <w:jc w:val="both"/>
        <w:rPr/>
      </w:pPr>
      <w:r>
        <w:rPr/>
        <w:t>11. Член народной дружины   при участии в защите государственной границы Российской Федерации имеют право:</w:t>
      </w:r>
    </w:p>
    <w:p>
      <w:pPr>
        <w:pStyle w:val="Normal"/>
        <w:ind w:firstLine="708"/>
        <w:jc w:val="both"/>
        <w:rPr/>
      </w:pPr>
      <w:r>
        <w:rPr/>
        <w:t>участвовать совместно с пограничными нарядами в проверке документов у граждан, а также в производстве досмотра транспортных средств и перевозимых на них грузов в пределах пограничной зоны;</w:t>
      </w:r>
    </w:p>
    <w:p>
      <w:pPr>
        <w:pStyle w:val="Normal"/>
        <w:ind w:firstLine="708"/>
        <w:jc w:val="both"/>
        <w:rPr/>
      </w:pPr>
      <w:r>
        <w:rPr/>
        <w:t>оказывать содействие пограничным нарядам в задержании лиц, подозреваемых в нарушении режима государственной границы Российской Федерации, пограничного режима, режима в пунктах пропуска через государственную границу Российской Федерации, и доставке задержанных в расположение соответствующего подразделения пограничных органов, штаб народной дружины или другие места для выяснения их личности и обстоятельств нарушения;</w:t>
      </w:r>
    </w:p>
    <w:p>
      <w:pPr>
        <w:pStyle w:val="Normal"/>
        <w:ind w:firstLine="708"/>
        <w:jc w:val="both"/>
        <w:rPr/>
      </w:pPr>
      <w:r>
        <w:rPr/>
        <w:t>принимать меры к обеспечению сохранности вещественных доказательств при пресечении пограничными нарядами правонарушений граждан с последующей передачей их в соответствующее отделение (погз) в нп Войница;</w:t>
      </w:r>
    </w:p>
    <w:p>
      <w:pPr>
        <w:pStyle w:val="Normal"/>
        <w:ind w:firstLine="708"/>
        <w:jc w:val="both"/>
        <w:rPr/>
      </w:pPr>
      <w:r>
        <w:rPr/>
        <w:t>содействовать  во временном ограничении или запрещении движения граждан и транспортных средств, включая маломерные суда и средства передвижения по льду, в пограничной зоне, в ограничении допуска граждан на отдельные участки местности, в обеспечении вынужденного пребывания их там и в выводе граждан с этих участков при проведении пограничных поисков и операций.</w:t>
      </w:r>
    </w:p>
    <w:p>
      <w:pPr>
        <w:pStyle w:val="Normal"/>
        <w:ind w:firstLine="708"/>
        <w:jc w:val="both"/>
        <w:rPr/>
      </w:pPr>
      <w:r>
        <w:rPr/>
        <w:t>12. Члены народных дружин, активно участвующие в защите государственной границы Российской Федерации, могут быть поощрены, в том числе путем объявления благодарности, награждения грамотой, выдачи подарка или денежной прем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алеваль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26.01.2015 г.  № 2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районного штаба добровольных народных друж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ничкин М.С.,  ведущий специалист по военно-мобилизационной работе Администрации Калевальского муниципального района, руководитель штаба добровольных народных дружин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питан Строков Р.М., начальник отделения (погз) в нп Войница, заместитель руководителя штаба добровольных народных дружин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Каштанов В.А., директор муниципального казенного учреждения «Хозяйственная группа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кшуева З.П., Глава Калевальского городского посел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Егоров А.Р., Глава Луусалм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622" w:right="1134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36" w:after="136"/>
      <w:ind w:left="576" w:hanging="576"/>
      <w:outlineLvl w:val="1"/>
    </w:pPr>
    <w:rPr>
      <w:rFonts w:ascii="Georgia" w:hAnsi="Georgia" w:cs="Georgi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tpravo.ru/federalnoje/bz-gosudarstvo/i2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6:00Z</dcterms:created>
  <dc:creator>user</dc:creator>
  <dc:description/>
  <dc:language>en-US</dc:language>
  <cp:lastModifiedBy>Маршбюро</cp:lastModifiedBy>
  <cp:lastPrinted>2015-01-26T15:22:00Z</cp:lastPrinted>
  <dcterms:modified xsi:type="dcterms:W3CDTF">2015-04-09T06:36:00Z</dcterms:modified>
  <cp:revision>2</cp:revision>
  <dc:subject/>
  <dc:title/>
</cp:coreProperties>
</file>