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03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2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8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7.11.2013 г. № 539</w:t>
      </w:r>
    </w:p>
    <w:p>
      <w:pPr>
        <w:pStyle w:val="Normal"/>
        <w:tabs>
          <w:tab w:val="clear" w:pos="708"/>
          <w:tab w:val="left" w:pos="3289" w:leader="none"/>
        </w:tabs>
        <w:spacing w:lineRule="auto" w:line="360"/>
        <w:rPr/>
      </w:pPr>
      <w:r>
        <w:rPr/>
        <w:t>п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нормативных правовых актов (проектов нормативных правовых       актов),            подлежащих антикоррупционной экспертизе</w:t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требованиями Федеральных законов от 6 октября 2003 г. № 131-ФЗ «Об общих принципах организации местного самоуправления в Российской Федерации», от 17 июля 2013 г. № 172-ФЗ «Об антикоррупционной экспертизе нормативных правовых актов и проектов нормативных правовых актов», на основании Устава муниципального образования «Калевальский национальный район», распоряжения Администрации Калевальского муниципального района от 22.12.2011г. № 777-р «Об утверждении плана мероприятий по противодействию коррупции в органах местного самоуправления муниципального образования Калевальского муниципального района» с изменениями от 16.04.2012 г., распоряжении Администрации Калевальского муниципального района от 28.11.2011 года № 702-р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редставлении в прокуратуру нормативно правовых актов (проектов нормативных правовых актов) принимаемых Администрацией Калевальского муниципального района», экспертного заключения министерства юстиции республики Карелия № 2473/14-12/МЮи от 22.10.2013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нормативных правовых актов (проектов нормативных правовых актов), подлежащих обязательной антикоррупционной экспертизе (приложение № 1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аспоряжение Администрации Калевальского муниципального района от 09.04.2012 г. № 168-р «Об утверждении перечня нормативных правовых актов (проектов нормативных правовых актов), подлежащих антикоррупционной экспертиз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обязательному опубликованию (обнарод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управление делами Администрации Калевальского муниципального района (Кононенко Е.В.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 xml:space="preserve">                                         Н.И. Станкевичус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tabs>
          <w:tab w:val="clear" w:pos="708"/>
          <w:tab w:val="left" w:pos="32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7.11.2013 г. № 53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(проектов нормативных правовых актов) подлежащих обязательной антикоррупционной экспертиз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ные правовые акты (их проекты), затрагивающие  права, свободы  и  обязанности человека и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регламенты исполняемых функций (предоставляемых услуг) администрацией Калевальского муниципального района(их проект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ные правовые акты (их проекты), регулирующих правоотношения в области муниципальной служб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по осуществлению бюджетных полномочий главными администраторами доходов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о передаче полномочий по формированию, исполнению и контролю за исполнением бюджетов посе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ные правовые акты (их проекты), регулирующих правоотношения в области размещения муниципальных заказ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ные правовые акты (их проекты), регулирующих правоотношения в области управления и распоряжения муниципальным имуще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ные правовые акты (их проекты), регулирующих правоотношения в области управления и распоряжения земельными участк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ные правовые акты (их проекты), регулирующих правоотношения в области лицензирования отдельных видов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ные правовые акты (их проекты), регулирующих правоотношения в области выдачи разрешений на строительство, ввод объекта в эксплуат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ные правовые акты (их проекты), регулирующих правоотношения в области выдачи разрешения на установку рекламной констр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ные правовые акты (их проекты), регулирующих правоотношения в области здравоохранения, образования и социальной защиты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8:00Z</dcterms:created>
  <dc:creator>User</dc:creator>
  <dc:description/>
  <cp:keywords/>
  <dc:language>en-US</dc:language>
  <cp:lastModifiedBy>user11213</cp:lastModifiedBy>
  <cp:lastPrinted>2013-11-07T10:48:00Z</cp:lastPrinted>
  <dcterms:modified xsi:type="dcterms:W3CDTF">2014-07-14T10:58:00Z</dcterms:modified>
  <cp:revision>2</cp:revision>
  <dc:subject/>
  <dc:title> </dc:title>
</cp:coreProperties>
</file>