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ИНФОРМАЦИЯ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О реализации мероприятий в 2022 году Муниципальной программы противодействия коррупции на территории Калевальского муниципального района на 2020-2024 годы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Калевальского муниципального района от 18.05.2020 года № 189 утверждена Муниципальная программа противодействия коррупции на 2020-2024 г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вершенствования правовых основ, установленных в целях противодействия коррупции, и организационных мер, направленных на противодействие коррупции в Республике Карелия, выявление и устранение коррупционных рисков в Администрации КМР проводится антикоррупционная экспертиза нормативных правовых актов и проектов НПА. За 2022 год количество проектов нормативных правовых актов АКМР, в отношении которых была проведена антикоррупционная экспертиза, составило-1.Выявлено коррупциогенных факторов-2, все исключены. Количество нормативных правовых актов АКМР, в отношении которых была проведена антикоррупционная экспертиза, составило -59. Количество выявленных коррупциогенных факторов-4, все исключены. Антикоррупционная экспертиза проводится в соответствии с Порядком проведения антикоррупционной экспертизы муниципальных нормативных правовых актов и их проектов, принимаемых Администрацией Калевальского муниципального района , утвержденным Постановлением АКМР от 29.09.2022 года № 45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КМР действует 11 Административных регламентов по исполнению муниципальных функций, предоставляется 44 муниципальные услуги. Все Административные регламенты размещены на официальном сайте КМС в сети Интернет и поддерживаются в актуальном состоя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деятельности органа местного самоуправления находится в открытом доступе. Деятельность комиссии по соблюдению требований к служебному поведению и информация о проведенных заседаниях  освещается на сайте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22 году проведено 3 публичных слушания КГП, и 15 публичных слушаний, в т.ч. при обсуждении проекта Устава, в части исполнения бюджета муниципально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 году было проведено 4 заседан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эффективности противодействия коррупции и совершенствование антикоррупционных механизмов в реализации кадровой политики Муниципальной программой предусмотрено повышение квалификации муниципальных служащих, в чьи должностные обязанности входит участие в противодействии коррупции. В 2022 году обучение прошли 2 муниципальных служащих по теме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АКМР утвержден Перечень должностей,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 своих и своих супруга и несовершеннолетних детей. Согласно Перечню все муниципальные служащие представляют сведения о своих доходах. В 2022 году всеми муниципальными служащими представлены сведения о своих доходах, расходах, об имуществе и обязательствах имущественного характера и своих супругов и несовершеннолетних де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штатная численность муниципальных служащих Администрации по состоянию на 30 апреля 2022 года (дата окончания декларационной компании) составляла 30 человек, фактическая-32. Общая численность муниципальных служащих, подающих сведения о своих доходах, составляла 32 человека (с учетом замещающих специалистов на период отсутствия основных работников).  Всеми муниципальными служащими (32 чел.) были представлены сведения о своих доходах, имуществе и обязательствах имущественного характера своих супругов и несовершеннолетних детей. Общее количество представленных справок о доходах составило-71, из них: в отношении себя представлено-32 справки, в отношении супруга—15, в отношении несовершеннолетних детей-2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фициальном сайте Калевальского муниципального района в сети Интернет были размещены сведения о доходах, об имуществе и обязательствах имущественного характера муниципальных служащих Администрации. Сведения размещены в установленный законодательством срок. Постановлением АКМР от 07.03.2023 года № 123 утвержден новый Порядок размещ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а и несовершеннолетних детей муниципальных служащих АКМР на официальном сайте в сети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на муниципальную службу граждане информируются под роспись о положениях в сфере противодействия коррупции, а также при прохождении муниципальной службы на постоянной основе до муниципальных служащих доводятся изменения в законодательстве в сфере противодействия коррупции, знакомятся в локальными  НП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всех муниципальных служащих проводится анализ соблюдения запретов ограничений и требований, установленных  в целях противодействия коррупции. Мер юридической ответственности к муниципальным служащим за несоблюдение запретов, ограничений не принимало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 году была продолжена работа по реализации антикоррупционной политики в сфере закупок товаров, работ, услуг для муниципальных нужд. В течение 2022 года 3 муниципальными служащими были представлены декларации о возможной личной заинтересованности при осуществлении закупок. По всем декларациям проведен анализ. Конфликта интересов не выявл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прозрачности деятельности Администрации Калевальского муниципального района на официальном сайте района размещается информация о деятельности Администрации. Актуализируется раздел «Противодействие коррупции» официального сайта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43:00Z</dcterms:created>
  <dc:creator>comcorp</dc:creator>
  <dc:description/>
  <cp:keywords/>
  <dc:language>en-US</dc:language>
  <cp:lastModifiedBy>comcorp</cp:lastModifiedBy>
  <cp:lastPrinted>2022-06-22T16:37:00Z</cp:lastPrinted>
  <dcterms:modified xsi:type="dcterms:W3CDTF">2023-03-15T09:01:00Z</dcterms:modified>
  <cp:revision>21</cp:revision>
  <dc:subject/>
  <dc:title/>
</cp:coreProperties>
</file>