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ИНФОРМАЦ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 реализации мероприятий в 2023 году Муниципальной программы противодействия коррупции на территории Калевальского муниципального района на 2020-2024 годы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алевальского муниципального района от 18.05.2020 года № 189 утверждена Муниципальная программа противодействия коррупции на 2020-2024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правовых основ, установленных в целях противодействия коррупции, и организационных мер, направленных на противодействие коррупции в Республике Карелия, выявление и устранение коррупционных рисков в Администрации КМР проводится антикоррупционная экспертиза нормативных правовых актов и проектов НПА. За 2023 год количество проектов нормативных правовых актов АКМР, в отношении которых была проведена антикоррупционная экспертиза, составило-73. Коррупциогенных факторов не выявлено. Антикоррупционная экспертиза проводится в соответствии с Порядком проведения антикоррупционной экспертизы муниципальных нормативных правовых актов и их проектов, принимаемых Администрацией Калевальского муниципального района, утвержденным Постановлением АКМР от 29.09.2022 года № 45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КМР действует 11 Административных регламентов по исполнению муниципальных функций, предоставляется 44 муниципальные услуги. Все Административные регламенты размещены на официальном сайте КМС в сети Интернет и поддерживаются в актуальном состоя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органа местного самоуправления находится в открытом доступе. Деятельность комиссии по соблюдению требований к служебному поведению и информация о проведенных заседаниях освещается на сайте района. В отчетном периоде проведено 4 заседани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3 году проведено 11 публичных слушания КГП, и 4 публичных слушаний КМР, в т.ч. при обсуждении проекта Устава, в части исполнения бюджета муниципального образования, по межеванию территорий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отиводействия коррупции и совершенствование антикоррупционных механизмов в реализации кадровой политики Муниципальной программой предусмотрено повышение квалификации муниципальных служащих, в чьи должностные обязанности входит участие в противодействии коррупции. В 2023 году обучение  муниципальные служащие по теме противодействия коррупции не проходили. Заявки были направл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КМР утвержден Перечень должностей,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 своих и своих супруга и несовершеннолетних детей. Согласно Перечню все муниципальные служащие представляют сведения о своих доходах. В 2023 году всеми муниципальными служащими представлены сведения о своих доходах, расходах, об имуществе и обязательствах имущественного характера и своих супругов и несовершеннолетних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штатная численность муниципальных служащих Администрации по состоянию на 30 апреля 2023 года (дата окончания декларационной компании) составляла 31 человек, фактическая-32. Общая численность муниципальных служащих, подающих сведения о своих доходах, составляла 32 человека (с учетом замещающих специалистов на период отсутствия основных работников).  Всеми муниципальными служащими (32 чел.) были представлены сведения о своих доходах, имуществе и обязательствах имущественного характера своих супругов и несовершеннолетних детей. Общее количество представленных справок о доходах составило-82, из них: в отношении себя представлено-32 справки, в отношении супруга—18, в отношении несовершеннолетних детей-3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Калевальского муниципального района в сети Интернет  сведения о доходах, об имуществе и обязательствах имущественного характера муниципальных служащих Администрации не размещали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на муниципальную службу граждане информируются под роспись о положениях в сфере противодействия коррупции, а также при прохождении муниципальной службы на постоянной основе до муниципальных служащих доводятся изменения в законодательстве в сфере противодействия коррупции, знакомятся в локальными  НП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всех муниципальных служащих проводится анализ соблюдения запретов ограничений и требований, установленных  в целях противодействия коррупции. Мер юридической ответственности к муниципальным служащим за несоблюдение запретов, ограничений не принимало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была продолжена работа по реализации антикоррупционной политики в сфере закупок товаров, работ, услуг для муниципальных нужд. В течение 2023 года 3 муниципальными служащими были представлены декларации о возможной личной заинтересованности при осуществлении закупок. По всем декларациям проведен анализ. Конфликта интересов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озрачности деятельности Администрации Калевальского муниципального района на официальном сайте района размещается информация о деятельности Администрации. Актуализируется раздел «Противодействие коррупции» официального сайта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0:00Z</dcterms:created>
  <dc:creator>comcorp</dc:creator>
  <dc:description/>
  <cp:keywords/>
  <dc:language>en-US</dc:language>
  <cp:lastModifiedBy>comcorp</cp:lastModifiedBy>
  <cp:lastPrinted>2022-06-22T16:37:00Z</cp:lastPrinted>
  <dcterms:modified xsi:type="dcterms:W3CDTF">2023-12-15T13:33:00Z</dcterms:modified>
  <cp:revision>4</cp:revision>
  <dc:subject/>
  <dc:title/>
</cp:coreProperties>
</file>