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служебному поведению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урегулированию конфликта интересов                             Администрации Калевальского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ФИО, занимаемая должность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рошу дать  согласие на замещение должности (на выполнение работы на условиях гражданско-правового договора) _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2"/>
          <w:szCs w:val="22"/>
        </w:rPr>
        <w:t>коммерческой или некоммерческой организ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, так как  отдельные функции по управлению этой организацией входили в мои должностные обязанности, а именно:________________________________________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перечислить вышеуказанные функц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ата подачи заявления                                                            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7:00Z</dcterms:created>
  <dc:creator>Meria</dc:creator>
  <dc:description/>
  <cp:keywords/>
  <dc:language>en-US</dc:language>
  <cp:lastModifiedBy>user11213</cp:lastModifiedBy>
  <dcterms:modified xsi:type="dcterms:W3CDTF">2014-07-14T12:07:00Z</dcterms:modified>
  <cp:revision>2</cp:revision>
  <dc:subject/>
  <dc:title>ОБРАЗЕЦ ЗАЯВЛЕНИЯ О ДАЧЕ СОГЛАСИЯ НА ЗАМЕЩЕНИЕ</dc:title>
</cp:coreProperties>
</file>