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, ПИШЕТСЯ </w:t>
        <w:br/>
        <w:t>В СВОБОДНОЙ ФОРМ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,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гражданина, наименование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 (представителя организаци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фактам коррупционных проявле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описание обстоятельств, при которых гражданину (представителю организации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ло известно о случаях склонения его к совершению коррупционных правонарушений)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ата, место, время, другие обстоя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 долже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ыл бы совершить гражданин (представитель организации) по просьб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братившихся 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все известные сведения о лице, склоняющ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коррупционному правонаруше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способ, обстоятельства склонения к коррупционному правонаруше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куп, угроза, обман и т.д.), а также информация об отказе (соглас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подпись, инициалы и фамилия)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06:00Z</dcterms:created>
  <dc:creator>5900-18-007</dc:creator>
  <dc:description/>
  <cp:keywords/>
  <dc:language>en-US</dc:language>
  <cp:lastModifiedBy>user11213</cp:lastModifiedBy>
  <cp:lastPrinted>2012-11-28T13:26:00Z</cp:lastPrinted>
  <dcterms:modified xsi:type="dcterms:W3CDTF">2014-07-14T12:06:00Z</dcterms:modified>
  <cp:revision>2</cp:revision>
  <dc:subject/>
  <dc:title>Приложение N 1</dc:title>
</cp:coreProperties>
</file>