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7 года по 31 декабря 2017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руководителями муниципальных учрежд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6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кас Игорь Илмар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 Хозяйственная 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 0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 7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ветлана Васи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Калева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60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Сул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 Этнокультурный центр « КАЛЕВАЛАТ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PJ ASTRA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5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ан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Архив Калева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УАЗ-3303-02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1-ПТ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ка Обь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6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3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O LOGA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МЗСА 81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ина Марина Анато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 Кепская основная общеобразовательная школа им. Ортье Степ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25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йневи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Информационный Центр «Новости Калев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 2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ль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грузов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33-03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ЛАВ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СЗАП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Наталья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 Луусалм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 4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 08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 810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муниципальных образовательных учреждений п.Бо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 4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7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Галина Пет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директора МБУ « Централизованная библиотечная система Калева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 1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5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Боров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 9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 5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ш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№ 3 п.Калев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68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льевна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Калевальская Р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 Детский сад № 2 п.Калев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72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5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ч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ри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Администрации Калева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 60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Ульяна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 Юшкозер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 23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22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1,универс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ицы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ОУ «Детский сад п.Бо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 2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2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(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стих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Калевальский районны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 37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 7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Хайлюк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 Юрий Владими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 Калевальская районн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 долевая 2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ак Светлана Евстафи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 Комплексный центр социального обслуживания населения « Аури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1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vagen pass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кина Ирина Игор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 Управлени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6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 9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9:00Z</dcterms:created>
  <dc:creator>www.PHILka.RU</dc:creator>
  <dc:description/>
  <cp:keywords/>
  <dc:language>en-US</dc:language>
  <cp:lastModifiedBy>comcorp</cp:lastModifiedBy>
  <cp:lastPrinted>2015-05-14T16:07:00Z</cp:lastPrinted>
  <dcterms:modified xsi:type="dcterms:W3CDTF">2018-05-04T05:16:00Z</dcterms:modified>
  <cp:revision>8</cp:revision>
  <dc:subject/>
  <dc:title> </dc:title>
</cp:coreProperties>
</file>