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7 года по 31 декабря 2017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отчетного периода, представленных муниципальными служащими Администрации  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2"/>
        <w:gridCol w:w="1560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17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ышев Алексей Алексеевич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2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окас Маргарита Рейно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 01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Мит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Виктория Александро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аргарита 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6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цева Валентина Ильинич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ева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9 55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Игорь Валериеви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7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6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7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JU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  архитектуры и градостроитель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6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отдела   архитектуры и градостроитель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4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3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,  секретарь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0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 ЛУАЗ 969 М, Лада Калина 11183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д транзит, -САЗ 3507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ЛТЗ-60 А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ходное шоссе Т16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МТЗ 80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кторный прицеп 2ПТС 41887Б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ртовой прицеп 021.11.25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цеп ГКБ 9501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лева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 3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Юлия Валерие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7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объект незавершенного строительств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9 12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ндкруз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дка ОКА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ляр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1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\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Юрье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2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Евгения Андрее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6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8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Мария Александро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9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 24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я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ья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опеки и попечительства отдела социальной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8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перспективного развития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(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 Тайга Варя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 Евгений Васильеви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й, правовой и кадровой работы по защите информации и информационно-коммуникационным технолог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4:00Z</dcterms:created>
  <dc:creator>www.PHILka.RU</dc:creator>
  <dc:description/>
  <cp:keywords/>
  <dc:language>en-US</dc:language>
  <cp:lastModifiedBy>comcorp</cp:lastModifiedBy>
  <cp:lastPrinted>2018-05-07T11:04:00Z</cp:lastPrinted>
  <dcterms:modified xsi:type="dcterms:W3CDTF">2018-05-07T07:04:00Z</dcterms:modified>
  <cp:revision>18</cp:revision>
  <dc:subject/>
  <dc:title> </dc:title>
</cp:coreProperties>
</file>