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68"/>
        <w:gridCol w:w="1396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21 года по 31 декабря 2021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руководителями муниципальных учрежд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1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Калевальс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 5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ш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Су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Этнокультурный центр «КАЛЕВАЛАТАЛ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8 0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XM 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3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ан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Архив Калевальск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 2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7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-3303-0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1-ПТС-0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 Обь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иблиотеч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 6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6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 Октави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ЗСА 8177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Тикси 250 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ин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Кепская основная общеобразовательная школа им. Ортье Степано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 1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илов Антон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Хозяйственная групп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 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 А 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йн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Информационный Центр «Новости Калевал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39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ь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клуб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 7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67 9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а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ЛАВ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 лесовозный прицеп СЗАП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усалмская основная общеобразовательна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8 5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 2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 81012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кая Ирин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муниципальных образовательных учреждений п.Боров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 2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3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 7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ел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L715U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Боровская 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0 0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VAL F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 и сам.техники МЗСА 81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Калевальская РДМ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 3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7197-0000010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№ 2 п.Калева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3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 Южанка З 12-78 ШН (общая долевая 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 0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8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3/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 Южанка З 12-78 ШН (общая долевая 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ри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Администрации Калевальского муниципальн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3 3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8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1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Улья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Юшкозерская средняя общеобразовательна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,универс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ицы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п.Боров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8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(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о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nd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россо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 Юри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Калевальская районная детско-юношеская спортивна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 1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( общая долевая 1/5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2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 Б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 2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ёдо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Управление образов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4 6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0:00Z</dcterms:created>
  <dc:creator>www.PHILka.RU</dc:creator>
  <dc:description/>
  <cp:keywords/>
  <dc:language>en-US</dc:language>
  <cp:lastModifiedBy>comcorp</cp:lastModifiedBy>
  <cp:lastPrinted>2020-06-03T11:09:00Z</cp:lastPrinted>
  <dcterms:modified xsi:type="dcterms:W3CDTF">2022-05-16T09:29:00Z</dcterms:modified>
  <cp:revision>36</cp:revision>
  <dc:subject/>
  <dc:title> </dc:title>
</cp:coreProperties>
</file>