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268"/>
        <w:gridCol w:w="1396"/>
        <w:gridCol w:w="1559"/>
        <w:gridCol w:w="1130"/>
        <w:gridCol w:w="1560"/>
        <w:gridCol w:w="1560"/>
        <w:gridCol w:w="1560"/>
        <w:gridCol w:w="1085"/>
        <w:gridCol w:w="1325"/>
      </w:tblGrid>
      <w:tr>
        <w:trPr>
          <w:trHeight w:val="1263" w:hRule="atLeast"/>
        </w:trPr>
        <w:tc>
          <w:tcPr>
            <w:tcW w:w="152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Поряд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щения сведений о доходах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сведений о доходах, об имуществ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язательствах имущественного характера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летних детей 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руководителей муниципальных учреждений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в сети Интернет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оставления этих сведений средствам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й информации для опублик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за отчетный период с 1 января 2020 года по 31 декабря 2020 года, об имуществе и обязательствах имущественного характе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конец отчетного периода, представленных руководителями муниципальных учрежден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имя   </w:t>
              <w:br/>
              <w:t xml:space="preserve">отчество </w:t>
              <w:br/>
              <w:t xml:space="preserve">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20 год </w:t>
              <w:br/>
              <w:t>(рублей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ветлана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Калевальская С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 71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ш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2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Су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Этнокультурный центр « КАЛЕВАЛАТАЛ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3 31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QLE SPORTAGE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QLE SPOR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 7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тане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о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Архив Калевальского район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 0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CETTI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469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7 66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УАЗ-3303-024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3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хозяйственная техни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1-ПТС-0.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торн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дка Обь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ул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библиотечная систем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 56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 5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кода  Октави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МЗСА 8177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 Тикси 250 Лю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овина 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Кепская основная общеобразовательная школа им. Ортье Степанов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 05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илов Антон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Хозяйственная групп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 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и А 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яйн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Информационный Центр «Новости Калевал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 20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ш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толь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клубная систем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 20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цубис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69 46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грузов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Т-40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ПТС-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ПТС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прицеп ЛАВ81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прицеп  лесовозный прицеп СЗАП83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инкиян Наталья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Луусалмская основная общеобразовательная школ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8 79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 29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Хай Люк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бухгалтерия муниципальных образовательных учреждений п.Борово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3 52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 0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лодка Ворон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онт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Боровская  С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 7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ПАТРИ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для перевозки грузов и сам.техники МЗСА 817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ур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ль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«Калевальская РДМШ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2 2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ДОУ «Детский сад № 2 п.Калевал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5 4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 (общая долевая 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мерное судно Южанка З 12-78 ШН (общая долевая ¼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 (общая долевая 3/4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мерное судно Южанка З 12-78 ШН (общая долевая 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чк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ери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Централизованная бухгалтерия Администрации Калевальского муниципального район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8 78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02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Улья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Юшкозерская средняя общеобразовательная школ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 54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 93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З 2121,универса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для перевозки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лицы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БДОУ «Детский сад п.Борово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 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 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(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оссов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nd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оссо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стих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ежд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«Калевальский районный Дом детского творчеств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 97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 6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Хайлюкс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лов Юрий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ДО « Калевальская районная детско-юношеская спортивная школ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 5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общая долевая 2/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 99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4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ёдор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«Управление образовани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24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руководителя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&lt; 4 &gt; Россия или иная страна  (государ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0:00Z</dcterms:created>
  <dc:creator>www.PHILka.RU</dc:creator>
  <dc:description/>
  <cp:keywords/>
  <dc:language>en-US</dc:language>
  <cp:lastModifiedBy>comcorp</cp:lastModifiedBy>
  <cp:lastPrinted>2020-06-03T11:09:00Z</cp:lastPrinted>
  <dcterms:modified xsi:type="dcterms:W3CDTF">2021-05-28T12:59:00Z</dcterms:modified>
  <cp:revision>32</cp:revision>
  <dc:subject/>
  <dc:title> </dc:title>
</cp:coreProperties>
</file>