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,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рядку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азмещения сведений о доходах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муществе и обязательствах имущественного характера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сведений о доходах, об имуществ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бязательствах имущественного характер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пруги (супруга) и несовершеннолетних дете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валь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фициальном сайте в сети Интернет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едоставления этих сведений средства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для опублик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20 года по 31 декабря 2020 года, об имуществе и обязательствах имущественного характе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конец отчетного периода, представленных муниципальными служащими Администрации  Калеваль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539"/>
        <w:gridCol w:w="1560"/>
        <w:gridCol w:w="1130"/>
        <w:gridCol w:w="1299"/>
        <w:gridCol w:w="1823"/>
        <w:gridCol w:w="1561"/>
        <w:gridCol w:w="1085"/>
        <w:gridCol w:w="132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5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имя   </w:t>
              <w:br/>
              <w:t xml:space="preserve">отчество </w:t>
              <w:br/>
              <w:t xml:space="preserve">муниципального </w:t>
              <w:br/>
              <w:t>служащего</w:t>
            </w:r>
          </w:p>
          <w:p>
            <w:pPr>
              <w:pStyle w:val="ConsPlusCell"/>
              <w:widowControl/>
              <w:ind w:hanging="5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1 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  <w:br/>
              <w:t xml:space="preserve">годовой </w:t>
              <w:br/>
              <w:t xml:space="preserve">доход за 2020год </w:t>
              <w:br/>
              <w:t>(рублей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 имущества и транспортных    средств, принадлежащих на праве собственност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недвижимого имущества, находящихся в     </w:t>
              <w:br/>
              <w:t>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марк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>недвижимого имуществ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- </w:t>
              <w:br/>
              <w:t>щадь,</w:t>
              <w:br/>
              <w:t>кв. м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-</w:t>
              <w:br/>
              <w:t>жения</w:t>
            </w:r>
          </w:p>
        </w:tc>
      </w:tr>
      <w:tr>
        <w:trPr>
          <w:trHeight w:val="1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жимого имуще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- </w:t>
              <w:br/>
              <w:t xml:space="preserve">щадь, </w:t>
              <w:br/>
              <w:t>кв. 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Елена 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городского и жилищно-коммунального хозяй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 07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 50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ВАЗ Шевроле Нива 212300-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окас Маргарита Рей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рганизационной, правовой и кадровой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 26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 69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 общая долевая 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 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для перевозки грузов МЗСА 8177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бщая долевая 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на Виктория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городского и жилищно-коммунального хозяй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 74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Ниссан Кашкай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цева Валентина Ильин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евальского муниципальн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4 92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 Игорь Валери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отдела архитектуры, градостроительства и землеполь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 50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Октав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А 8177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Тикси 250 Лю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 56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кин Алексей Александ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алевальского муниципальн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02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 76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й Виктория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оциальной и молодежной политики,  секретарь КДН и З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71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 3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 Ферм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ченко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ерспективного развития территор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 80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НИССАН Кашка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не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ольфо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  архитектуры и градостроительства и землеполь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 14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 53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cett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ло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организационной, правовой и кадровой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 567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 долевая 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 96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g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оциальной и молодежной политики,  секретарь КДН и З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 895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 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 ЛУАЗ 3969 М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 111830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Дасте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орд 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З 3507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ктор ЛТЗ-60 АВ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ходное шоссе Т16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ктор МТЗ 80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акторный прицеп 2ПТС 41887Б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ртовой прицеп 021.11.254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цеп ГКБ 95011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цеп ЛАВ-81013 ЛАВ-81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Юлия Валери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5 072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бщая долевая 1/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Л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 84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Лендкрузе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одка ОКА-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Буран С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вая Александр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архитектуры, градостроительства и землеполь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 73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вая Светлана 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организационной, правовой и кадровой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 50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 10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Нива Шеврол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мото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пал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лина Вале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архитектуры, градостроительства и землеполь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 46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яшная Евгения Андр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организационной, правовой и кадровой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 867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½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1/6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½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6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Бенц 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Татьяна 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опеки и попечительства отдела социальной и молодежной полит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 57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L 2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L 2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Log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автоприцеп Вектор МЗСА 8177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цкий Вячеслав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нформационно-коммуникационным технологиям отдела организационной, правовой и кадровой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 79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Кру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щикова Анна Валенти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ерспективного развития территор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99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0 10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Пежо 2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Орланд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5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ляр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3,50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½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долевая ½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2\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циальной и молодежной полит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 564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шуе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родского и жилищно-коммунального хозяй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 14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3/8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Евгения Андр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организационной, правовой и кадровой рабо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 88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2 229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новская Юлия Ю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городского и жилищно-коммунального хозяй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 232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ьюж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3 026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wasa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яне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опеки и попечительства отдела социальной и молодежной полит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 19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, градостроительства и землеполь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 99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ап Ниссан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но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городского и жилищно-коммунального хозяй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 13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отдела перспективного развития территор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 9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 (общая долевая 1/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 8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4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ое сред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NX LYNX 69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дерова Екатерина Су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организационной, правовой и кадровой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 7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½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 289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½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деров Евгений Васил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рганизационной, правовой и кадровой работы по защите информации и информационно-коммуникационным технология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2 247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Логан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ConsPlusNonformat"/>
        <w:widowControl/>
        <w:rPr>
          <w:color w:val="FF0000"/>
          <w:sz w:val="22"/>
          <w:szCs w:val="22"/>
        </w:rPr>
      </w:pPr>
      <w:r>
        <w:rPr>
          <w:rFonts w:eastAsia="Courier New"/>
          <w:color w:val="FF0000"/>
          <w:sz w:val="24"/>
          <w:szCs w:val="24"/>
        </w:rPr>
        <w:t xml:space="preserve"> </w:t>
      </w:r>
      <w:r>
        <w:rPr>
          <w:color w:val="FF0000"/>
          <w:sz w:val="22"/>
          <w:szCs w:val="22"/>
        </w:rPr>
        <w:tab/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 1 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&lt; 2 &gt; Указывается только должность 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&lt; 3 &gt; Например, жилой дом, земельный участок, квартира и т.д.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&lt; 4 &gt; Россия или иная страна  (государство)</w:t>
      </w:r>
    </w:p>
    <w:sectPr>
      <w:type w:val="nextPage"/>
      <w:pgSz w:orient="landscape" w:w="16838" w:h="11906"/>
      <w:pgMar w:left="992" w:right="425" w:gutter="0" w:header="0" w:top="147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2:00Z</dcterms:created>
  <dc:creator>www.PHILka.RU</dc:creator>
  <dc:description/>
  <cp:keywords/>
  <dc:language>en-US</dc:language>
  <cp:lastModifiedBy>comcorp</cp:lastModifiedBy>
  <cp:lastPrinted>2020-06-03T11:29:00Z</cp:lastPrinted>
  <dcterms:modified xsi:type="dcterms:W3CDTF">2021-05-27T11:10:00Z</dcterms:modified>
  <cp:revision>30</cp:revision>
  <dc:subject/>
  <dc:title> </dc:title>
</cp:coreProperties>
</file>