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,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9 года по 31 декабря 2019 года, об имуществе и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конец отчетного периода, представленных муниципальными служащими Администрации  Калева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26"/>
        <w:gridCol w:w="1397"/>
        <w:gridCol w:w="1560"/>
        <w:gridCol w:w="1130"/>
        <w:gridCol w:w="1299"/>
        <w:gridCol w:w="1823"/>
        <w:gridCol w:w="1561"/>
        <w:gridCol w:w="1085"/>
        <w:gridCol w:w="132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 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 xml:space="preserve">годовой </w:t>
              <w:br/>
              <w:t xml:space="preserve">доход за 2019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окас Маргарита Рей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, правовой и кадров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67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16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МЗСА 8177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Виктор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ородского и жилищно-коммунального хозяй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82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цева Валентин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евальского муниципаль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 83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 Игорь Вале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тдела архитектуры, градостроительства и земле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41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4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оциальной и молодежной поли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7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ерспективного развития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 56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Кашк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мерикина Ал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архитектуры, градостроительства и земле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85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льф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 отдела   архитектуры и градостроительства и земле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61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 отдела организационной, правовой и кадров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76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 42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и молодежной политики,  секретарь КДН и З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31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ЛУАЗ 3969 М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83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д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З 3507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ктор ЛТЗ-60 А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ходное шоссе Т16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ктор МТЗ 80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кторный прицеп 2ПТС 41887Б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ртовой прицеп 021.11.25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цеп ГКБ 9501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цеп ЛАВ-81013 ЛАВ-81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Юлия Вале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 08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ая долевая 1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Л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73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Лендкруз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дка ОКА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па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архитектуры, градостроительства и земле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 43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яшная Евген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рганизационной, правовой и кадров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74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6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ляр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 62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\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и молодежной поли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17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у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и жилищно-коммунального хозяй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8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3/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Евгения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организационной, правовой и кадров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38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 28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Мар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, правовой и кадров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 1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я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опеки и попечительства отдела социальной и молодежной поли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95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градостроительства и землеполь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 22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п Нисса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городского и жилищно-коммунального хозяй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3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отдела перспективного развития территор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6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(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 Тайга Варяг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ов Евгений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й, правовой и кадровой работы по защите информации и информационно-коммуникационным технолог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41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2"/>
          <w:szCs w:val="22"/>
        </w:rPr>
        <w:tab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1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2:00Z</dcterms:created>
  <dc:creator>www.PHILka.RU</dc:creator>
  <dc:description/>
  <cp:keywords/>
  <dc:language>en-US</dc:language>
  <cp:lastModifiedBy>comcorp</cp:lastModifiedBy>
  <cp:lastPrinted>2020-06-03T11:29:00Z</cp:lastPrinted>
  <dcterms:modified xsi:type="dcterms:W3CDTF">2020-06-03T07:29:00Z</dcterms:modified>
  <cp:revision>20</cp:revision>
  <dc:subject/>
  <dc:title> </dc:title>
</cp:coreProperties>
</file>