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8 года по 31 декабря 2018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муниципальными служащими Администрации  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2"/>
        <w:gridCol w:w="1560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18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ышев Алексей Алексеевич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енно-мобилиз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5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кас Маргарита Рейно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47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29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 8177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Виктория Александро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родского 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7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цева Валентина Ильинич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ева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 51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Игорь Валериеви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38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7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JU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  архитектуры и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50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2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8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56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,  секретарь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93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ЛУАЗ 3969 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83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д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З 3507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ЛТЗ-60 А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ходное шоссе Т16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МТЗ 80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кторный прицеп 2ПТС 41887Б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товой прицеп 021.11.2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цеп ГКБ 9501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Юлия Валерие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77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Л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82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ндкруз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дка ОКА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па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 Валерье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66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яр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17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\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97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у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 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3/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талья Васи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87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вгения Андрее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66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 48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Ю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61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Мария Александров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5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 6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я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ья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опеки и попечительства отдела соци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 912,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96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п Нисс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перспективного развития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 Тайга Варяг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 Евгений Васильеви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, правовой и кадровой работы по защите информации и информационно-коммуникационны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44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2:00Z</dcterms:created>
  <dc:creator>www.PHILka.RU</dc:creator>
  <dc:description/>
  <cp:keywords/>
  <dc:language>en-US</dc:language>
  <cp:lastModifiedBy>comcorp</cp:lastModifiedBy>
  <cp:lastPrinted>2019-05-14T16:30:00Z</cp:lastPrinted>
  <dcterms:modified xsi:type="dcterms:W3CDTF">2019-05-28T04:57:00Z</dcterms:modified>
  <cp:revision>12</cp:revision>
  <dc:subject/>
  <dc:title> </dc:title>
</cp:coreProperties>
</file>