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16.06.2021 г. № 242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2"/>
      </w:tblGrid>
      <w:tr>
        <w:trPr>
          <w:trHeight w:val="2247" w:hRule="atLeast"/>
        </w:trPr>
        <w:tc>
          <w:tcPr>
            <w:tcW w:w="492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 утверждении Перечня должностей муниципальной службы Администрации Калевальского муниципального района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В соответствии со статьей 8.1 Федерального Закона от 25.12.2008 года «О противодействии коррупции», статьей 9.4 Закона Республики Карелия от 24.07.2007 года № 1107-ЗРК «О муниципальной службе в Республике Карелия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еречень должностей муниципальной службы Администрации Калевальского муниципального района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устанавливается муниципальными нормативными правовыми актами, за исключением случая, установленного статьей 9.5 настояще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местители Главы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ьники отделов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ные и ведущие специалис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ециалисты I 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постановление подлежит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  Ю.В.Кононов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. Ахокас М.Р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Рассылка: в дело – 1,ООПиКР –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6:00Z</dcterms:created>
  <dc:creator>Калевала</dc:creator>
  <dc:description/>
  <cp:keywords/>
  <dc:language>en-US</dc:language>
  <cp:lastModifiedBy>comcorp</cp:lastModifiedBy>
  <cp:lastPrinted>2020-04-28T11:42:00Z</cp:lastPrinted>
  <dcterms:modified xsi:type="dcterms:W3CDTF">2021-06-22T06:18:00Z</dcterms:modified>
  <cp:revision>4</cp:revision>
  <dc:subject/>
  <dc:title> </dc:title>
</cp:coreProperties>
</file>