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10.11.2010 г. №  558-р 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2911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ведомления Главы администрации Калевальского муниципального района  о фактах обращения в целях склонения муниципального служащего администрации Калевальского муниципального района  к совершению     коррупцион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частью 5 статьи 9 Федерального Закона от 25.12.2008 года                           № 273-ФЗ «О противодействии коррупции»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ведомления Главы администрации Калевальского муниципального района  о фактах обращения в целях склонения муниципального служащего администрации Калевальского муниципального района  к совершению коррупционных правонаруш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Калевальского муниципального района  ознакомить муниципальных служащих, замещающих должности муниципальной службы в Администрации Калевальского муниципального района, с настоящим распоряжением под роспис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ab/>
        <w:t>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леваль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8-р от 10.11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уведомления Главы администрации Калеваль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алевальского муниципального райо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ведомление Главы администрации Калевальского муниципального района  (далее - работодателя) о фактах обращения в целях склонения муниципального служащего администрации Калевальского муниципального района (далее - муниципального служащего) к совершению коррупционных правонарушений (далее – уведомление) осуществляется письменно по форме согласно приложению № 1 путем передачи его в управление делами  администрации или направления такого уведомления по поч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обязан незамедлительно уведомить работод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,  он обязан уведомить работодателя незамедлительно с момента прибытия к месту прохождения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9 настоящих рекомендаций, указывается фамилия, имя, отчество и должность муниципального служащего администрации, которого склоняют к совершению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(приложение №  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в администрации  возлагается на начальника управления делами, в случае его отсутствия на ведущего специалиста по вопросам муниципальной службы (кадровика) (далее – уполномоченное лиц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фиденциальность полученных сведений обеспечивается управлением делами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рганизация проверки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 или о ставших известными фактах обращения к иным муниципальным служащим администрации каких-либо лиц в целях склонения их к совершению коррупционных правонарушений осуществляется управлением делами администрации  по поручению Главы администрации путем направления уведомлений в территориальные органы Прокуратуры Российской Федерации, МВД России, ФСБ России, проведения бесед с муниципальным служащим, подавшим уведомление (указанным в уведомлении), получения от муниципального служащего пояснения по сведениям, изложенным в уведом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Уведомление направляется в территориальные органы Прокуратуры Российской Федерации, МВД России, ФСБ России не позднее 10 дней с момента  его регистрации в журнале. По решению Главы администрации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униципальный служащий, которому стало известно о факте обращения к иным муниципальным служащим администрации, в связи с исполнением ими служебных обязанностей каких-либо лиц в целях склонения их к совершению коррупционных правонарушений, вправе уведомлять работодателя в соответствии с данным Порядк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Работодателем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Главы администрации Калеваль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jc w:val="right"/>
        <w:rPr/>
      </w:pPr>
      <w:r>
        <w:rPr/>
        <w:t xml:space="preserve">администрации Калевальского муниципального района  </w:t>
      </w:r>
    </w:p>
    <w:p>
      <w:pPr>
        <w:pStyle w:val="Normal"/>
        <w:jc w:val="right"/>
        <w:rPr/>
      </w:pPr>
      <w:r>
        <w:rPr/>
        <w:t>к совершению коррупционных правонарушений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Главе администрации Калева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должность муниципального служащего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 жительства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евальского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 обстоятельства склонения к коррупционному правонарушению (подкуп, угроза, обман и т.д.), а также информация об отказе (согласии) 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 2 </w:t>
      </w:r>
    </w:p>
    <w:p>
      <w:pPr>
        <w:pStyle w:val="Normal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Главы администрации Калеваль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jc w:val="right"/>
        <w:rPr/>
      </w:pPr>
      <w:r>
        <w:rPr/>
        <w:t xml:space="preserve">администрации Калевальского муниципального района  </w:t>
      </w:r>
    </w:p>
    <w:p>
      <w:pPr>
        <w:pStyle w:val="Normal"/>
        <w:jc w:val="right"/>
        <w:rPr/>
      </w:pPr>
      <w:r>
        <w:rPr/>
        <w:t>к совершению коррупционных правонарушений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алева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83"/>
        <w:gridCol w:w="1276"/>
        <w:gridCol w:w="1559"/>
        <w:gridCol w:w="1274"/>
        <w:gridCol w:w="994"/>
        <w:gridCol w:w="1463"/>
        <w:gridCol w:w="1656"/>
      </w:tblGrid>
      <w:tr>
        <w:trPr>
          <w:trHeight w:val="49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талона-   </w:t>
              <w:br/>
              <w:t>уведомления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 муниципальном служащем, направившем    уведомление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23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>удостоверя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щий</w:t>
              <w:br/>
              <w:t xml:space="preserve">личность, - </w:t>
              <w:br/>
              <w:t xml:space="preserve">паспорт    </w:t>
              <w:br/>
              <w:t xml:space="preserve">гражданина  </w:t>
              <w:br/>
              <w:t xml:space="preserve">Российской  </w:t>
              <w:br/>
              <w:t xml:space="preserve">Федерации;  </w:t>
              <w:br/>
              <w:t xml:space="preserve">служебное   </w:t>
              <w:br/>
              <w:t xml:space="preserve">удостоверени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-ный</w:t>
              <w:br/>
              <w:t xml:space="preserve">номер   </w:t>
              <w:br/>
              <w:t xml:space="preserve">теле-фона 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Главы администрации Калеваль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jc w:val="right"/>
        <w:rPr/>
      </w:pPr>
      <w:r>
        <w:rPr/>
        <w:t xml:space="preserve">администрации Калевальского муниципального района  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  <w:r>
        <w:rPr>
          <w:sz w:val="18"/>
          <w:szCs w:val="1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КОРЕШОК № _____________ (остается в управлении дел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__________________________________________________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ФИО муниципального служащег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должность лица,  принявшего уведо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20_____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подпись лица, получившего талон – уведо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разре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УВЕДОМЛЕНИЕ № _____________ (выдается муниципальному служаще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__________________________________________________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ФИО муниципального служащег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: 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: 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должность лица,  принявшего уведо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журналу_________   «______»___________20_____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3:00Z</dcterms:created>
  <dc:creator>www.PHILka.RU</dc:creator>
  <dc:description/>
  <cp:keywords/>
  <dc:language>en-US</dc:language>
  <cp:lastModifiedBy>user11213</cp:lastModifiedBy>
  <cp:lastPrinted>2011-05-10T10:59:00Z</cp:lastPrinted>
  <dcterms:modified xsi:type="dcterms:W3CDTF">2014-07-14T10:23:00Z</dcterms:modified>
  <cp:revision>2</cp:revision>
  <dc:subject/>
  <dc:title> </dc:title>
</cp:coreProperties>
</file>