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13.01.2023 г. № 7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 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2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ведомления руководителем муниципального бюджетного учреждения Калевальского муниципального района 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Указа Президента Российской Федерации от 22.12.2015 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b/>
          <w:sz w:val="24"/>
          <w:szCs w:val="24"/>
        </w:rPr>
        <w:t xml:space="preserve">», </w:t>
      </w:r>
      <w:r>
        <w:rPr>
          <w:sz w:val="24"/>
          <w:szCs w:val="24"/>
        </w:rPr>
        <w:t>в соответствии с Федеральным законом от 25.12.2008 года № 273-ФЗ «О противодействии корруп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рилагаемый Порядок уведомления руководителем муниципального бюджетного учреждения Калевальского муниципального района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(обнародованию) в официальном информационном бюллетене "Вестник муниципального образования "Калевальский национальный район" и размещению на сайте Калеваль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настоящего распоряжения возложить на заместителя Главы Администрации Калевальского муниципального района Кононову Ю.В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     В.И.Була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Ахокас М.Р.</w:t>
      </w:r>
    </w:p>
    <w:p>
      <w:pPr>
        <w:pStyle w:val="Normal"/>
        <w:rPr/>
      </w:pPr>
      <w:r>
        <w:rPr/>
        <w:t>Рассылка: в дело – 1, ООПиКР-1,МБУ-1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еваль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13.01.2023 г.  № 7 </w:t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4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 уведомления руководителем муниципального бюджетного учреждения Калевальского муниципального района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1. Настоящий Порядок устанавливает процедуру уведомления руководителем муниципального бюджетного учреждения Калевальского муниципального района, в отношении которых Администрация Калевальского муниципального района осуществляет функции и полномочия учредителя, представителя нанимателя (далее - работодателя) о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/>
        <w:t xml:space="preserve">  </w:t>
      </w:r>
      <w:r>
        <w:rPr>
          <w:bCs/>
          <w:sz w:val="24"/>
          <w:szCs w:val="24"/>
        </w:rPr>
        <w:t>В настоящем Порядке термины "конфликт интересов", "личная заинтересованность" применяются в значениях, предусмотренных статьей 10 Федерального закона от 25.12.2008 N 273-ФЗ "О противодействии коррупции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  Руководитель муниципального учреждения (далее - руководитель) обязан принимать меры по недопущению любой возможности возникновения конфликта интересов и урегулированию возникшего конфликта. Предотвращение или урегулирование конфликта интересов может состоять в изменении должностного положения руководителя, являющегося стороной конфликта интересов, вплоть до его отстранения от исполнения должностных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Руководитель обязан письменно уведомить работодателя о возникшей личной заинтересованности, которая приводит или может привести к конфликту интересов, не позднее одного рабочего дня, следующего за днем возникновения у руководителя личной заинтересованности. Уведомление составляется руководителем по форме согласно приложению 1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 При нахождении руководителя вне установленного места работы (командировка, отпуск, временная нетрудоспособность) он уведомляет работодателя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  Уведомление подается руководителем учреждения в Отдел организационной, правовой и кадровой работы Администрации Калевальского муниципального района. Регистрация представленного уведомления производится в Журнале регистрации уведомлений о возникновении у руководителя Учреждения личной заинтересованности при исполнении должностных обязанностей, которая приводит или может привести к конфликту интересов (далее - Журнал регистрации)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Журнал регистрации оформляется и ведется в отделе организационной, правовой и кадровой работы Администрации Калевальского муниципального района, хранится в месте, защищенном от несанкционированного доступ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е и хранение журнала регистрации, а также регистрация уведомлений осуществляется уполномоченным лицом, ответственным за работу по профилактике коррупционных правонарушений в Администрации Калева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урнал должен быть прошит, пронумерован и заверен. Исправленные записи заверяются лицом, ответственным за ведение и хранение журнала регистрации. Регистрация уведомления производится в день поступления. На уведомлении указываются регистрационный номер, дата регистрации, фамилия, имя, отчество (при наличии) и подпись лица, зарегистрировавшего уведомление. Копия зарегистрированного уведомления с указанием его регистрационного номера, даты регистрации, фамилии, инициалов и подписи лица, зарегистрировавшего уведомление, передается руководителю учреждения. Отказ в регистрации уведомления, а также непредставление руководителю копии зарегистрированного уведомления не допускаются. Уведомление приобщается к личному делу руководител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  Уполномоченное работодателем на рассмотрение уведомления лицо не позднее рабочего дня, следующего за днем регистрации уведомления, проводит собеседование с руководителем учреждения, представившим уведомление, получает от него письменные пояснения (при необходимости) и принимает по поступившему уведомлению одно из следующих решений, которое подлежит утверждению работодателе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формляется в письменном виде и в течение трех рабочих дней со дня утверждения работодателем доводится до руководителя, представившего уведомление, под роспис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  В случае принятия решения, предусмотренного подпунктом "б" пункта 6 настоящего Порядка, работодатель принимает меры по предотвращению или урегулированию конфликта интересов либо рекомендует руководителю, представившему уведомление, принять такие меры. В этом случае устанавливается срок, когда руководитель, представивший уведомление, должен принять конкретные меры по предотвращению или урегулированию конфликта интересов, информация о котором доводится до руководителя под роспис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     Руководитель, представивший уведомление, не принявший мер по урегулированию или предотвращению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орядку уведом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руководителем муниципально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бюджетного учрежде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едставителя нанимател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(работодателя) о личной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заинтересованности при исполнени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должностных обязанностей, котора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водит или может привести к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онфликту интересов 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алеваль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УВЕДОМЛЕНИЕ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 личной заинтересованности при исполнении должностных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ведомляю о возникновении у меня личной заинтересованности при исполнении трудов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в соответствии с трудовым договором, на исполнение которых влияет или может повлиять личная заинтересованность: 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 _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(подпись)__________________(инициалы, фамил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принявшее уведомление 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(подпись)_____________________(инициалы, фамилия)</w:t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 _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" w:name="Par88"/>
      <w:bookmarkEnd w:id="1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рядку уведом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руководителем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бюджетного учрежд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едставителя нанимател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аботодателя) о лич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заинтересованности при исполнен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лжностных обязанностей, котора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водит или может привести к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нфликту интересов </w:t>
      </w:r>
    </w:p>
    <w:p>
      <w:pPr>
        <w:pStyle w:val="21"/>
        <w:shd w:fill="auto" w:val="clear"/>
        <w:spacing w:lineRule="auto" w:line="276"/>
        <w:ind w:left="10760"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76"/>
        <w:ind w:left="10760" w:right="180" w:hanging="0"/>
        <w:jc w:val="right"/>
        <w:rPr/>
      </w:pPr>
      <w:r>
        <w:rPr/>
      </w:r>
    </w:p>
    <w:p>
      <w:pPr>
        <w:pStyle w:val="32"/>
        <w:shd w:fill="auto" w:val="clear"/>
        <w:spacing w:lineRule="auto" w:line="276" w:before="0" w:after="0"/>
        <w:ind w:right="440" w:hanging="0"/>
        <w:rPr>
          <w:sz w:val="24"/>
          <w:szCs w:val="24"/>
        </w:rPr>
      </w:pPr>
      <w:r>
        <w:rPr>
          <w:rStyle w:val="31"/>
          <w:b/>
          <w:sz w:val="24"/>
          <w:szCs w:val="24"/>
        </w:rPr>
        <w:t>ЖУРНАЛ РЕГИСТРАЦИИ УВЕДОМЛЕНИЙ</w:t>
        <w:br/>
      </w:r>
      <w:r>
        <w:rPr>
          <w:b w:val="false"/>
          <w:sz w:val="24"/>
          <w:szCs w:val="24"/>
        </w:rPr>
        <w:t>о возникновении личной заинтересованности</w:t>
        <w:br/>
        <w:t>при исполнении должностных обязанностей, которая приводит</w:t>
        <w:br/>
        <w:t>или может привести к конфликту интерес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9470" cy="2118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947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560"/>
                              <w:gridCol w:w="1426"/>
                              <w:gridCol w:w="1843"/>
                              <w:gridCol w:w="2405"/>
                              <w:gridCol w:w="2131"/>
                              <w:gridCol w:w="1973"/>
                              <w:gridCol w:w="1699"/>
                              <w:gridCol w:w="1704"/>
                            </w:tblGrid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истра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цион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держание заинтересованн- ости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йствие, в совершении которого имеется заинтересованность лиц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ИО, должность лиц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ивше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ведомлени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ИО, должность лиц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нявше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ведомл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лиц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ивше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ведомлени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лиц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нявше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ведо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ArialNarrow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ArialNarrow105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FranklinGothicHeavy65pt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1pt;height:166.85pt;mso-wrap-distance-left:0pt;mso-wrap-distance-right:0pt;mso-wrap-distance-top:0pt;mso-wrap-distance-bottom:0pt;margin-top:0.05pt;mso-position-vertical-relative:text;margin-left:1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560"/>
                        <w:gridCol w:w="1426"/>
                        <w:gridCol w:w="1843"/>
                        <w:gridCol w:w="2405"/>
                        <w:gridCol w:w="2131"/>
                        <w:gridCol w:w="1973"/>
                        <w:gridCol w:w="1699"/>
                        <w:gridCol w:w="1704"/>
                      </w:tblGrid>
                      <w:tr>
                        <w:trPr>
                          <w:trHeight w:val="185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гистраци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гистра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цион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держание заинтересованн- ости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ействие, в совершении которого имеется заинтересованность лиц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ФИО, должность лиц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правивше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ведомлени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ФИО, должность лиц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инявше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ведомл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лиц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правивше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ведомлени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лиц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инявше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ведомление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ind w:left="240" w:hanging="0"/>
                              <w:rPr/>
                            </w:pPr>
                            <w:r>
                              <w:rPr>
                                <w:rStyle w:val="2ArialNarrow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ind w:left="240" w:hanging="0"/>
                              <w:rPr/>
                            </w:pPr>
                            <w:r>
                              <w:rPr>
                                <w:rStyle w:val="2ArialNarrow105pt"/>
                              </w:rPr>
                              <w:t>1</w:t>
                            </w:r>
                            <w:r>
                              <w:rPr>
                                <w:rStyle w:val="2FranklinGothicHeavy65pt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ind w:left="2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76"/>
                              <w:ind w:left="2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295" w:right="567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Narrow105pt">
    <w:name w:val="Основной текст (2) + Arial Narrow;10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Heavy65pt">
    <w:name w:val="Основной текст (2) + Franklin Gothic Heavy;6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92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19:00Z</dcterms:created>
  <dc:creator>www.PHILka.RU</dc:creator>
  <dc:description/>
  <cp:keywords/>
  <dc:language>en-US</dc:language>
  <cp:lastModifiedBy>comcorp</cp:lastModifiedBy>
  <cp:lastPrinted>2023-01-13T11:44:00Z</cp:lastPrinted>
  <dcterms:modified xsi:type="dcterms:W3CDTF">2023-01-13T08:54:00Z</dcterms:modified>
  <cp:revision>13</cp:revision>
  <dc:subject/>
  <dc:title> </dc:title>
</cp:coreProperties>
</file>