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5.12.2014 г.  № 67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                            в постановление Администрации Калевальского муниципального района № 495 от 17.10.2013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Указом Президента Российской Федерации № 460  от 23.06.2014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 </w:t>
      </w:r>
      <w:r>
        <w:rPr>
          <w:sz w:val="24"/>
          <w:szCs w:val="24"/>
        </w:rPr>
        <w:t>1. Внести   изменения в постановление Администрации Калевальского муниципального района № 495 от 17.10.2013  «Об утверждении Порядка предоставления лицами, замещающими должности муниципальной службы, сведений о своих расходах, о расходах своей супруги (супруга) и несовершеннолетних детей»  (далее – Порядок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4 Порядка 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№ 460 от 23.06.2014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правлению делами Администрации Калевальского муниципального района  довести настоящее постановление до сведения  муниципальных служа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язательному опубликованию в официальном бюллетене «Вестник муниципального образования «Калевальский национальный район» и размещен на официальном сайте Калевальского муниципального района в сети Интер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5. Контроль за исполнением настоящего постановления возложить на начальника управления делами Администрации Калевальского муниципального района Кононенко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     Н.И. Станкевич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7:00Z</dcterms:created>
  <dc:creator>Маршбюро</dc:creator>
  <dc:description/>
  <cp:keywords/>
  <dc:language>en-US</dc:language>
  <cp:lastModifiedBy>Маршбюро</cp:lastModifiedBy>
  <cp:lastPrinted>2015-01-13T14:31:00Z</cp:lastPrinted>
  <dcterms:modified xsi:type="dcterms:W3CDTF">2015-01-13T10:31:00Z</dcterms:modified>
  <cp:revision>5</cp:revision>
  <dc:subject/>
  <dc:title> </dc:title>
</cp:coreProperties>
</file>