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</w:rPr>
      </w:pPr>
      <w:r>
        <w:rPr/>
        <w:drawing>
          <wp:inline distT="0" distB="0" distL="0" distR="0">
            <wp:extent cx="5810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2"/>
        </w:rPr>
        <w:t>"КАЛЕВАЛЬСКИЙ НАЦИОНАЛЬНЫЙ РАЙОН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  <w:sz w:val="26"/>
        </w:rPr>
        <w:t>КАЛЕВАЛЬ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8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28.12.2022 г. № 629  </w:t>
      </w:r>
    </w:p>
    <w:p>
      <w:pPr>
        <w:pStyle w:val="Normal"/>
        <w:jc w:val="both"/>
        <w:rPr/>
      </w:pPr>
      <w:r>
        <w:rPr/>
        <w:t>п. Калева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98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лана мероприятий (дорожной карты) по снижению рисков нарушения антимонопольного законодательства в Администрации Калевальского муниципального района на 2023 год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Национального плана развития конкуренции в Российской Федерации, утвержденного Указом Президента Российской Федерации от 21 декабря 2017 года № 618 «Об основных направлениях государственной политики по развитию конкуренции», руководствуясь распоряжением Правительства Российской Федерации от 02.09.2021г. № 2424-р «Национальный План «Дорожная карта» развития конкуренции в Российской Федерации на 2021-2025 годы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лан мероприятий (дорожную карту) по снижению рисков нарушения антимонопольного законодательства в Администрации Калевальского муниципального района на 2023 год согласно приложению №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подлежит официальному размещению в сети Интернет на официальном сайте Калеваль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</w:t>
        <w:tab/>
        <w:tab/>
        <w:tab/>
        <w:tab/>
        <w:tab/>
        <w:tab/>
        <w:t>В.И. Булав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550" w:hRule="atLeast"/>
        </w:trPr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Утверждено постановлением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алеваль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629 от 28.12.2022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лан мероприятий (дорожная карта) по снижению рисков нарушения антимонопольного законодательства в Администрации Калевальского муниципальн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 2023 год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9"/>
        <w:gridCol w:w="1815"/>
        <w:gridCol w:w="2069"/>
        <w:gridCol w:w="1801"/>
        <w:gridCol w:w="1496"/>
        <w:gridCol w:w="1810"/>
      </w:tblGrid>
      <w:tr>
        <w:trPr>
          <w:trHeight w:val="10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8"/>
                <w:lang w:eastAsia="ru-RU" w:bidi="ru-RU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jc w:val="center"/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Вид</w:t>
            </w:r>
          </w:p>
          <w:p>
            <w:pPr>
              <w:pStyle w:val="Normal"/>
              <w:widowControl w:val="false"/>
              <w:ind w:left="16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 w:bidi="ru-RU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 xml:space="preserve">Комплаенс </w:t>
              <w:softHyphen/>
              <w:t>рис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Мероприятия по минимизации и устранению рисков (согласно карте рисков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Распределение ответственности и полномоч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План</w:t>
            </w:r>
          </w:p>
          <w:p>
            <w:pPr>
              <w:pStyle w:val="Normal"/>
              <w:widowControl w:val="false"/>
              <w:ind w:left="1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исполнения</w:t>
            </w:r>
          </w:p>
          <w:p>
            <w:pPr>
              <w:pStyle w:val="Normal"/>
              <w:widowControl w:val="false"/>
              <w:ind w:left="1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мероприят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Планируемый результат</w:t>
            </w:r>
          </w:p>
        </w:tc>
      </w:tr>
      <w:tr>
        <w:trPr>
          <w:trHeight w:val="405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Нарушение антимонопольного законодательства в принятых нормативных правовых актах</w:t>
            </w:r>
          </w:p>
          <w:p>
            <w:pPr>
              <w:pStyle w:val="Normal"/>
              <w:widowControl w:val="false"/>
              <w:ind w:left="160" w:hanging="0"/>
              <w:jc w:val="center"/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 xml:space="preserve">Администрации Калевальского муниципального </w:t>
            </w:r>
          </w:p>
          <w:p>
            <w:pPr>
              <w:pStyle w:val="Normal"/>
              <w:widowControl w:val="false"/>
              <w:ind w:left="16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рай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Анализ нормативных правовых актов и проектов нормативных правовых актов на предмет соответствия антимонопольному законодательству;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Анализ ранее выявленных нарушений;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Мониторинг и анализ практики применения антимонопольного законодательства;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Совершенствование системы внутреннего контро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 xml:space="preserve">Отдел 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организационной, правовой и кадровой рабо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Постоянно, в течение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" w:hanging="0"/>
              <w:jc w:val="center"/>
              <w:rPr/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Сокращение вероятности наступления комплаенс-риска;</w:t>
            </w:r>
          </w:p>
          <w:p>
            <w:pPr>
              <w:pStyle w:val="Normal"/>
              <w:widowControl w:val="false"/>
              <w:ind w:left="-1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Недопущение нарушений антимонопольного законодательства</w:t>
            </w:r>
          </w:p>
        </w:tc>
      </w:tr>
      <w:tr>
        <w:trPr>
          <w:trHeight w:val="329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jc w:val="center"/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 xml:space="preserve">Нарушение антимонопольного законодательства при осуществлении закупок </w:t>
            </w:r>
          </w:p>
          <w:p>
            <w:pPr>
              <w:pStyle w:val="Normal"/>
              <w:widowControl w:val="false"/>
              <w:ind w:left="16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товаров, работ, услуг для обеспечения муниципальных нуж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jc w:val="center"/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 xml:space="preserve">Мониторинг и анализ практики применения антимонопольного законодательства; </w:t>
            </w:r>
          </w:p>
          <w:p>
            <w:pPr>
              <w:pStyle w:val="Normal"/>
              <w:widowControl w:val="false"/>
              <w:ind w:left="160" w:hanging="0"/>
              <w:jc w:val="center"/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ind w:left="160" w:hanging="0"/>
              <w:jc w:val="center"/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 xml:space="preserve">Систематическое повышение квалификации сотрудников; </w:t>
            </w:r>
          </w:p>
          <w:p>
            <w:pPr>
              <w:pStyle w:val="Normal"/>
              <w:widowControl w:val="false"/>
              <w:ind w:left="160" w:hanging="0"/>
              <w:jc w:val="center"/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ind w:left="160" w:hanging="0"/>
              <w:jc w:val="center"/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 xml:space="preserve">Анализ изменений, внесенных в законодательство о закупках; </w:t>
            </w:r>
          </w:p>
          <w:p>
            <w:pPr>
              <w:pStyle w:val="Normal"/>
              <w:widowControl w:val="false"/>
              <w:ind w:left="16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Контроль за соблюдением требований законодательства в сфере закуп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 xml:space="preserve">Отдел перспективного развития территори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Постоянно, в течение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" w:hanging="0"/>
              <w:jc w:val="center"/>
              <w:rPr/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Сокращение вероятности наступления комплаенс-риска;</w:t>
            </w:r>
          </w:p>
          <w:p>
            <w:pPr>
              <w:pStyle w:val="Normal"/>
              <w:widowControl w:val="false"/>
              <w:ind w:left="-1" w:hanging="0"/>
              <w:jc w:val="center"/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ind w:left="-1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Недопущение нарушений антимонопольного законодательства</w:t>
            </w:r>
          </w:p>
        </w:tc>
      </w:tr>
      <w:tr>
        <w:trPr>
          <w:trHeight w:val="379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Нарушение антимонопольного законодательства при оказании муниципальных услу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jc w:val="center"/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Мониторинг и анализ применения антимонопольного законодательства;</w:t>
            </w:r>
          </w:p>
          <w:p>
            <w:pPr>
              <w:pStyle w:val="Normal"/>
              <w:widowControl w:val="false"/>
              <w:ind w:left="16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ind w:left="16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Анализ нормативных правовых актов и проектов нормативных правовых актов в</w:t>
            </w:r>
          </w:p>
          <w:p>
            <w:pPr>
              <w:pStyle w:val="Normal"/>
              <w:widowControl w:val="false"/>
              <w:ind w:left="16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сфере оказания муниципальных</w:t>
            </w:r>
          </w:p>
          <w:p>
            <w:pPr>
              <w:pStyle w:val="Normal"/>
              <w:widowControl w:val="false"/>
              <w:ind w:left="16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услуг на предмет</w:t>
            </w:r>
          </w:p>
          <w:p>
            <w:pPr>
              <w:pStyle w:val="Normal"/>
              <w:widowControl w:val="false"/>
              <w:ind w:left="160" w:hanging="0"/>
              <w:jc w:val="center"/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соответствия их антимонопольному закон-ву;</w:t>
            </w:r>
          </w:p>
          <w:p>
            <w:pPr>
              <w:pStyle w:val="Normal"/>
              <w:widowControl w:val="false"/>
              <w:ind w:left="16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ind w:left="16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Контроль соблюдения сроков оказания муниципальных усл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отдел организационной, правовой и кадровой рабо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постоян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" w:hanging="0"/>
              <w:jc w:val="center"/>
              <w:rPr/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 xml:space="preserve">Сокращение вероятности наступления комплаенс-риска; </w:t>
            </w:r>
          </w:p>
          <w:p>
            <w:pPr>
              <w:pStyle w:val="Normal"/>
              <w:widowControl w:val="false"/>
              <w:ind w:left="-1" w:hanging="0"/>
              <w:jc w:val="center"/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ind w:left="-1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Недопущение нарушений антимонопольного законодательства</w:t>
            </w:r>
          </w:p>
        </w:tc>
      </w:tr>
      <w:tr>
        <w:trPr>
          <w:trHeight w:val="25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 xml:space="preserve">Нарушение антимонопольного законодательства при подготовке ответов на 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 xml:space="preserve">обращения 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физических и юридических ли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jc w:val="center"/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 xml:space="preserve">Контроль за соблюдением сроков; </w:t>
            </w:r>
          </w:p>
          <w:p>
            <w:pPr>
              <w:pStyle w:val="Normal"/>
              <w:widowControl w:val="false"/>
              <w:ind w:left="160" w:hanging="0"/>
              <w:jc w:val="center"/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ind w:left="16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Анализ выявленных нарушений; усиление внутреннего контроля за подготовкой ответов на обращения физических и юридических ли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Отдел организационной, правовой и кадровой рабо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постоян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" w:hanging="0"/>
              <w:jc w:val="center"/>
              <w:rPr/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Сокращение вероятности наступления комплаенс-риска;</w:t>
            </w:r>
          </w:p>
          <w:p>
            <w:pPr>
              <w:pStyle w:val="Normal"/>
              <w:widowControl w:val="false"/>
              <w:ind w:left="-1" w:hanging="0"/>
              <w:jc w:val="center"/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ind w:left="-1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Недопущение нарушений антимонопольного законодательства</w:t>
            </w:r>
          </w:p>
        </w:tc>
      </w:tr>
    </w:tbl>
    <w:p>
      <w:pPr>
        <w:pStyle w:val="Normal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64" w:gutter="0" w:header="567" w:top="964" w:footer="567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нак2 Знак Знак"/>
    <w:qFormat/>
    <w:rPr>
      <w:sz w:val="28"/>
      <w:lang w:bidi="ar-SA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left="720" w:right="0" w:hanging="0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2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50:00Z</dcterms:created>
  <dc:creator>www.PHILka.RU</dc:creator>
  <dc:description/>
  <cp:keywords/>
  <dc:language>en-US</dc:language>
  <cp:lastModifiedBy>Work2019</cp:lastModifiedBy>
  <cp:lastPrinted>2022-12-28T17:42:00Z</cp:lastPrinted>
  <dcterms:modified xsi:type="dcterms:W3CDTF">2022-12-28T14:47:00Z</dcterms:modified>
  <cp:revision>18</cp:revision>
  <dc:subject/>
  <dc:title> </dc:title>
</cp:coreProperties>
</file>