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3.09.2022 г. № 428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2022" w:hRule="atLeast"/>
        </w:trPr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ведомления муниципальным служащим Администрации  Калевальского муниципального района представителя нанимателя о выполнении иной оплачиваемой работы (намерении выполнять иную оплачиваемую рабо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1. Утвердить прилагаемый Порядок уведомления муниципальным служащим Администрации Калевальского муниципального района представителя нанимателя о  выполнении иной оплачиваемой работы (намерении выполнять иную оплачиваемую работу).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2. Отделу организационной, правовой и кадровой работы Администрации  Калевальского муниципального района  (Раджабова Е.А..) ознакомить муниципальных служащих с настоящим распоряжением под роспись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3. Настоящее постановление подлежит официальному опубликованию (обнародованию) в официальном информационном бюллетене "Вестник муниципального образования "Калевальский национальный район" и размещению на сайте Калевальского муниципального района в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евальского муниципального района                                                                 Ю.В.Кононо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Исп. Раджабова Е.А.</w:t>
      </w:r>
    </w:p>
    <w:p>
      <w:pPr>
        <w:pStyle w:val="Normal"/>
        <w:jc w:val="both"/>
        <w:rPr/>
      </w:pPr>
      <w:r>
        <w:rPr/>
        <w:t>Рассылка: дело-1, ООПиКР-1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22 № 4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</w:t>
        <w:br/>
        <w:t>уведомления муниципальным служащим Администрации Калевальского муниципального района представителя нанимателя о  выполнении иной оплачиваемой работы (намерении выполнять иную оплачиваемую рабо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устанавливает процедуру уведомления муниципальными служащими Администрации Калевальского муниципального района (далее соответственно - Администрация, муниципальные служащие) представителя нанимателя о   выполнении иной оплачиваемой работы (намерении выполнять иную оплачиваемую работу) и регистрации этих уведом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 в Админ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Муниципальные служащие уведомляют о намерении выполнять иную оплачиваемую работу (о выполнении иной оплачиваемой работы) Главу Администрации Калевальского муниципального района Республики Карелия (далее - Глав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В уведомлении о выполнении иной оплачиваемой работы (о намерении выполнять иную оплачиваемую работу) (далее - уведомление), рекомендуемый образец которого предусмотрен приложением 1 к настоящему Порядку, необходимо указать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условия оплаты труда (стоимость услуг и т.п.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Муниципальный служащий представляет уведомление для ознакомления руководителю структурного подразделения Администрации, в котором проходит муниципальную службу, а затем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После ознакомления Главы Администрации с уведомлением муниципальный служащий представляет уведомление в Отдел организационной, правовой и кадровой рабо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Регистрация уведомлений осуществляется Отделом организационной, правовой и кадровой работы Администрации в день его поступления в журнале регистрации уведомлений, рекомендуемый образец которого предусмотрен приложением 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пия зарегистрированного уведомления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При поступлении в отдел организационной, правовой и кадровой работы уведомления муниципального служащего должностное лицо, ответственное за профилактику коррупционных и иных правонарушений в Администрации, подготавливает мотивированное заключение, в котором отраж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ведения о соответствии уведомления требованиям установленно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ведения о регистрации поступившего уведомления в журнале регистрации уведомлений об иной оплачиваемой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информация, изложенная в уведомлении, в том числе: документ, в соответствии с которым выполняется (будет выполняться) иная оплачиваемая работа (трудовой договор по совместительству, гражданско-правовой договор; дата начала и окончания выполнения работы (прекращения обязательств по договору либо срок трудового договора), предполагаемый (установленный) режим рабочего времени; наименование должности и характер выполняемой работы; основные должностные обязанности; условия оплаты труда; иные сведения, которые служащий посчитает необходимым сообщ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получено ли согласие непосредственного руководителя о выполнении служащим иной оплачива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анализ иной оплачиваемой работы на предмет соблюдения муниципальным служащим установленных Федеральным законом от 2 марта  2007 года № 25-ФЗ «О муниципальной службе в Российской Федерации» ограничений и запретов, возможности возникновения личной заинтересованности и, как следствие,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) мотивированный вывод о наличии (отсутствии) оснований для проведения заседания комиссии по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Уведомления о выполнении иной оплачиваемой работы вместе с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  <w:lang w:eastAsia="en-US"/>
        </w:rPr>
        <w:t>отивированным заключением по их рассмотрению передаются Главе Администрации либо лицу, исполняющему его обязанности для принятия им решения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Результаты рассмотрения уведомления доводятся сотрудником кадровой службы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5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1 </w:t>
      </w:r>
      <w:r>
        <w:rPr>
          <w:sz w:val="24"/>
          <w:szCs w:val="24"/>
        </w:rPr>
        <w:t>Федерального закона от 2 марта 2007 года № 25-ФЗ «О муниципальной службе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, проводится проверка соблюдения муниципальным служащим требований к служебному повед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ы проверки представляются на рассмотрение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4"/>
      <w:bookmarkStart w:id="1" w:name="Par44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right"/>
        <w:outlineLvl w:val="0"/>
        <w:rPr/>
      </w:pPr>
      <w:r>
        <w:rPr>
          <w:rFonts w:eastAsia="Calibri"/>
          <w:lang w:eastAsia="en-US"/>
        </w:rPr>
        <w:t>Приложение  1</w:t>
        <w:br/>
        <w:t>к Порядку уведомления муниципальным служащим Администрации  Калевальского муниципального района представителя нанимателя о выполнении иной оплачиваемой работы (намерении выполнять иную оплачиваемую рабо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</w:t>
      </w:r>
      <w:r>
        <w:rPr/>
        <w:t>(должно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 что я намерен (а) выполнять иную оплачиваемую работу (выполняю иную оплачиваемую работу)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«___»_________20__года по «___»_________20__года :</w:t>
      </w:r>
    </w:p>
    <w:p>
      <w:pPr>
        <w:pStyle w:val="Normal"/>
        <w:tabs>
          <w:tab w:val="clear" w:pos="720"/>
          <w:tab w:val="right" w:pos="9639" w:leader="none"/>
        </w:tabs>
        <w:spacing w:before="20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8"/>
          <w:szCs w:val="18"/>
        </w:rPr>
        <w:t>(авторский договор, договор возмездного оказания услуг и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т.п.); полное наименование организации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8"/>
          <w:szCs w:val="18"/>
        </w:rPr>
        <w:t>ее (его) адрес;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редполагаемый (установленный) режим рабочего времени; характер выполняемой работы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spacing w:before="24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(при наличии):  </w:t>
      </w:r>
    </w:p>
    <w:p>
      <w:pPr>
        <w:pStyle w:val="Normal"/>
        <w:pBdr>
          <w:top w:val="single" w:sz="4" w:space="1" w:color="000000"/>
        </w:pBdr>
        <w:ind w:left="3005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b/>
          <w:sz w:val="24"/>
          <w:szCs w:val="24"/>
        </w:rPr>
        <w:t>При выполнении указанной работы обязуюсь соблюдать запреты и требования, предусмотренные статьями 12 и 14 Федерального закона от 2 марта 2007 года № 25-ФЗ «О муниципальной службе в Российской Федерации»</w:t>
      </w:r>
      <w:r>
        <w:rPr/>
        <w:t>.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56"/>
        <w:gridCol w:w="260"/>
        <w:gridCol w:w="1279"/>
        <w:gridCol w:w="396"/>
        <w:gridCol w:w="364"/>
        <w:gridCol w:w="380"/>
        <w:gridCol w:w="1759"/>
        <w:gridCol w:w="1290"/>
        <w:gridCol w:w="344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знакомлен.</w:t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2170"/>
        <w:gridCol w:w="3447"/>
      </w:tblGrid>
      <w:tr>
        <w:trPr/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tabs>
          <w:tab w:val="clear" w:pos="720"/>
          <w:tab w:val="left" w:pos="6490" w:leader="none"/>
        </w:tabs>
        <w:spacing w:before="24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before="24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номер в журнале</w:t>
        <w:br/>
        <w:t>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490" w:right="3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9"/>
        <w:gridCol w:w="2496"/>
        <w:gridCol w:w="369"/>
        <w:gridCol w:w="227"/>
        <w:gridCol w:w="1644"/>
        <w:gridCol w:w="396"/>
        <w:gridCol w:w="397"/>
        <w:gridCol w:w="340"/>
      </w:tblGrid>
      <w:tr>
        <w:trPr/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2500"/>
        <w:gridCol w:w="3447"/>
      </w:tblGrid>
      <w:tr>
        <w:trPr/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ind w:left="5103" w:hanging="0"/>
        <w:jc w:val="right"/>
        <w:outlineLvl w:val="0"/>
        <w:rPr/>
      </w:pPr>
      <w:r>
        <w:rPr>
          <w:rFonts w:eastAsia="Calibri"/>
          <w:lang w:eastAsia="en-US"/>
        </w:rPr>
        <w:t>Приложение  2</w:t>
        <w:br/>
        <w:t>к Порядку уведомления муниципальным служащим Администрации  Калевальского муниципального района представителя нанимателя о выполнении иной оплачиваемой работы (намерении выполнять иную оплачиваемую работу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урнал</w:t>
      </w:r>
    </w:p>
    <w:p>
      <w:pPr>
        <w:pStyle w:val="Normal"/>
        <w:spacing w:before="0" w:after="240"/>
        <w:ind w:right="23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регистрации уведомлений о выполнении иной оплачиваемой работы (</w:t>
      </w:r>
      <w:r>
        <w:rPr/>
        <w:t xml:space="preserve"> намерении выполнять иную оплачиваемую работу)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28"/>
        <w:gridCol w:w="709"/>
        <w:gridCol w:w="1417"/>
        <w:gridCol w:w="1134"/>
        <w:gridCol w:w="1276"/>
        <w:gridCol w:w="624"/>
        <w:gridCol w:w="1077"/>
        <w:gridCol w:w="1390"/>
        <w:gridCol w:w="7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ст</w:t>
              <w:softHyphen/>
              <w:t>рацион</w:t>
              <w:softHyphen/>
              <w:t>ный номер уведом</w:t>
              <w:softHyphen/>
              <w:t>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составления уведом</w:t>
              <w:softHyphen/>
              <w:t>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(при наличии), должность муниципального служащего, представив</w:t>
              <w:softHyphen/>
              <w:t>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ткое содержание уведомления (характер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</w:t>
              <w:softHyphen/>
              <w:t>вание органи</w:t>
              <w:softHyphen/>
              <w:t>зации, где осуществля</w:t>
              <w:softHyphen/>
              <w:t>ется иная оплачи</w:t>
              <w:softHyphen/>
              <w:t>ваем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выполнения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отметки об ознаком</w:t>
              <w:softHyphen/>
              <w:t>лении с уведомле</w:t>
              <w:softHyphen/>
              <w:t>нием главы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нициалы, подпись муниципального служащего, приняв</w:t>
              <w:softHyphen/>
              <w:t>шего уведом</w:t>
              <w:softHyphen/>
              <w:t>ление, и дата регист</w:t>
              <w:softHyphen/>
              <w:t>рации уведом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3:00Z</dcterms:created>
  <dc:creator>www.PHILka.RU</dc:creator>
  <dc:description/>
  <cp:keywords/>
  <dc:language>en-US</dc:language>
  <cp:lastModifiedBy>comcorp</cp:lastModifiedBy>
  <cp:lastPrinted>2022-09-22T11:34:00Z</cp:lastPrinted>
  <dcterms:modified xsi:type="dcterms:W3CDTF">2022-09-22T08:34:00Z</dcterms:modified>
  <cp:revision>9</cp:revision>
  <dc:subject/>
  <dc:title> </dc:title>
</cp:coreProperties>
</file>